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6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村卫生人员培训情况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/>
        <w:t>市（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员合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2:00Z</dcterms:created>
  <dc:creator>zhangshuqing</dc:creator>
  <dc:description/>
  <cp:keywords/>
  <dc:language>en-US</dc:language>
  <cp:lastModifiedBy>zhangshuqing</cp:lastModifiedBy>
  <cp:lastPrinted>2009-10-13T09:56:00Z</cp:lastPrinted>
  <dcterms:modified xsi:type="dcterms:W3CDTF">2009-10-13T02:32:00Z</dcterms:modified>
  <cp:revision>2</cp:revision>
  <dc:subject/>
  <dc:title>附件：</dc:title>
</cp:coreProperties>
</file>