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自治区级继续医学教育项目申报表</w:t>
      </w:r>
    </w:p>
    <w:p>
      <w:pPr>
        <w:pStyle w:val="Normal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5"/>
        <w:gridCol w:w="209"/>
        <w:gridCol w:w="421"/>
        <w:gridCol w:w="1364"/>
        <w:gridCol w:w="209"/>
        <w:gridCol w:w="1260"/>
        <w:gridCol w:w="139"/>
        <w:gridCol w:w="491"/>
        <w:gridCol w:w="735"/>
        <w:gridCol w:w="425"/>
        <w:gridCol w:w="730"/>
        <w:gridCol w:w="1429"/>
      </w:tblGrid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分类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办形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办单位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办地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总学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对象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招生人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方式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授学分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目标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内容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课教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时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方法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课教师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师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研究方向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申报单位盖章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right="-71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学科分类为：基础形态、基础机能、内科、外科、妇产科、儿科、眼科、耳鼻喉、皮肤、传染病、精神病、医学检验、口腔医学、影像医学、药学、护理学、公共卫生与预防医学、医学教育与卫生管理、中医中药学、医疗器械检修、传染病知识。</w:t>
      </w:r>
    </w:p>
    <w:p>
      <w:pPr>
        <w:pStyle w:val="Normal"/>
        <w:ind w:right="-71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举办形式填写：短期学习班、学术会议、学术讲座或进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14:00Z</dcterms:created>
  <dc:creator>USER</dc:creator>
  <dc:description/>
  <cp:keywords/>
  <dc:language>en-US</dc:language>
  <cp:lastModifiedBy>USER</cp:lastModifiedBy>
  <dcterms:modified xsi:type="dcterms:W3CDTF">2009-07-23T10:15:00Z</dcterms:modified>
  <cp:revision>1</cp:revision>
  <dc:subject/>
  <dc:title>自治区级继续医学教育项目申报表</dc:title>
</cp:coreProperties>
</file>