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口腔执业医师《答疑周刊》第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颌面外科学】某患者在接受左腮腺浅叶切除</w:t>
      </w:r>
      <w:r>
        <w:rPr>
          <w:szCs w:val="21"/>
        </w:rPr>
        <w:t>+</w:t>
      </w:r>
      <w:r>
        <w:rPr>
          <w:szCs w:val="21"/>
        </w:rPr>
        <w:t>面神经解剖术后半年出现进食时左腮腺区皮肤潮红、出汗。其原因可能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该区域面神经与交感神经错位愈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该区域面神经与副交感神经错位愈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该区域交感神经与副交感神经错位愈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腮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耳大神经受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交感神经系统的活动比较广泛，刺激交感神经能引起腹腔内脏及皮肤末梢血管收缩、心搏加强和加速、新陈代谢亢进、瞳孔散大、疲乏的肌肉工作能力增加等。交感神经的活动主要保证人体紧张状态时的生理需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副交感神经系统可保持身体在安静状态下的生理平衡，其作用有三个方面：①增进胃肠的活动，消化腺的分泌，促进大小便的排出，保持身体的能量。②瞳孔缩小以减少刺激，促进肝糖原的生成，以储蓄能源。③心跳减慢，血压降低，支气管缩小，以节省不必要的消耗，协助生殖活动，如使生殖血管扩张，性器官分泌液增加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进食时候属于副交感神经兴奋，而皮肤潮红、出汗属于交感神经兴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单纯性牙周炎局部治疗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菌斑控制、龈下刮治、根面平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牙周袋及根面药物处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手术切除牙周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松动牙固定术和拔除无法保留的患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都要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什么是根面平整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根面平整术是龈下洁治术的继续和完善。一般讲，龈下洁治时的临床操作不可能是完善的，常可发生有一定数量的牙石遗留或埋嵌于粗糙的牙骨质表面。为处理牙骨质外层，需用精细的器械刮治才能保证将已嵌入的龈下牙石除净，况且菌斑产物的毒素已经被牙骨质表面所吸收，因此必须使病理性的根面暴露，除去侵蚀的表层组织，使下层组织成为硬而有玻璃样光滑密度的根面。也可用化学处理，降解根面的毒素，或作生物性预备，创造软硬组织生物相容的环境，这就称为根面平整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修复学】一型观测线适用一型卡环，其特点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固位好，稳定和支持作用稍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固位和稳定好，支持作用稍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固位和支持作用好，稳定作用稍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固位、稳定和支持作用都不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固位、稳定和支持作用都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各型观测线的特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一型观测线：适用一型铸造或锻丝卡环，亦名Ⅰ型卡环，该卡环固位、稳定和支持作用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二型观测线：适用二型卡环，即铸造分臂卡环。分臂卡环的近缺牙区卡臂尖端在倒凹区，另一端在非倒凹区，起对抗平衡作用。铸造的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等杆形卡臂亦适用于二型观测线，该卡环的固位和支持作用好。但稳定作用稍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三型观测线：适用三型卡环，卡臂需用弹性大的合金丝或不锈钢丝弯制而成。要求卡环臂能通过基牙较高的突点进入倒凹区。卡环体不能进入倒凹区而影响就位。三型卡环的固位、支持作用较好，稳定作用较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组织病理学】牙髓的组织学分层由外向内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成牙本质细胞层、多细胞层、无细胞层和髓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成牙本质细胞层、无细胞层、多细胞层和髓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髓核、多细胞层、无细胞层和成牙本质细胞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髓核、元细胞层、多细胞层和成牙本质细胞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成牙本质细胞层、髓核、无细胞层、多细胞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牙髓可分为四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靠近牙本质的一层为成牙本质细胞层；紧接着的是无细胞层；无细胞层内侧为多细胞层；牙髓中央为髓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上颌尖牙牙冠唇面形态中哪一点是错误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圆五边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两牙尖嵴相交成</w:t>
      </w:r>
      <w:r>
        <w:rPr>
          <w:szCs w:val="21"/>
        </w:rPr>
        <w:t>90o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牙尖偏近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外形高点在颈</w:t>
      </w:r>
      <w:r>
        <w:rPr>
          <w:szCs w:val="21"/>
        </w:rPr>
        <w:t>1/3</w:t>
      </w:r>
      <w:r>
        <w:rPr>
          <w:szCs w:val="21"/>
        </w:rPr>
        <w:t>与中</w:t>
      </w:r>
      <w:r>
        <w:rPr>
          <w:szCs w:val="21"/>
        </w:rPr>
        <w:t>1/3</w:t>
      </w:r>
      <w:r>
        <w:rPr>
          <w:szCs w:val="21"/>
        </w:rPr>
        <w:t>交接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发育沟不明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怎么会相交成</w:t>
      </w:r>
      <w:r>
        <w:rPr>
          <w:szCs w:val="21"/>
        </w:rPr>
        <w:t>90</w:t>
      </w:r>
      <w:r>
        <w:rPr>
          <w:szCs w:val="21"/>
        </w:rPr>
        <w:t>度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上颌尖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是口内牙根最长的牙。冠与根的唇舌径比切牙的大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唇面似圆五边形。未磨耗的尖牙其两条牙尖嵴的交角呈直角。发育沟比中切牙的显著。唇轴嵴明显，由尖牙的顶端伸延至颈</w:t>
      </w:r>
      <w:r>
        <w:rPr>
          <w:szCs w:val="21"/>
        </w:rPr>
        <w:t>l/3</w:t>
      </w:r>
      <w:r>
        <w:rPr>
          <w:szCs w:val="21"/>
        </w:rPr>
        <w:t>处，将唇面分为两个斜面。外形高点在中</w:t>
      </w:r>
      <w:r>
        <w:rPr>
          <w:szCs w:val="21"/>
        </w:rPr>
        <w:t>1/3</w:t>
      </w:r>
      <w:r>
        <w:rPr>
          <w:szCs w:val="21"/>
        </w:rPr>
        <w:t>与颈</w:t>
      </w:r>
      <w:r>
        <w:rPr>
          <w:szCs w:val="21"/>
        </w:rPr>
        <w:t>l/3</w:t>
      </w:r>
      <w:r>
        <w:rPr>
          <w:szCs w:val="21"/>
        </w:rPr>
        <w:t>交界处。初萌的牙近中斜缘与远中斜缘的牙尖相交成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舌面远中边缘嵴比近中边缘嵴短而突，颈缘较小。远中牙尖嵴比近中牙尖嵴略长，舌隆突显著。舌轴嵴明显，将舌窝分成近中舌窝和远中舌窝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邻面似三角形，比切牙的邻面突出。远中面比近中面更为突出且短小。近中接触区靠近切角，远中接触区稍远并偏舌侧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切嵴由近中牙尖嵴、远中牙尖嵴组成，近中牙尖嵴短，远中牙尖嵴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牙根长而粗壮的单根，近颈部的横断面呈圆三角形。根尖略向远中弯曲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Font1415">
    <w:name w:val="font1415"/>
    <w:basedOn w:val="Style13"/>
    <w:qFormat/>
    <w:rPr/>
  </w:style>
  <w:style w:type="character" w:styleId="Double">
    <w:name w:val="double"/>
    <w:basedOn w:val="Style13"/>
    <w:qFormat/>
    <w:rPr/>
  </w:style>
  <w:style w:type="character" w:styleId="F12">
    <w:name w:val="f1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3:00Z</dcterms:created>
  <dc:creator>zyl</dc:creator>
  <dc:description/>
  <cp:keywords/>
  <dc:language>en-US</dc:language>
  <cp:lastModifiedBy>dell</cp:lastModifiedBy>
  <dcterms:modified xsi:type="dcterms:W3CDTF">2010-11-05T02:23:00Z</dcterms:modified>
  <cp:revision>2</cp:revision>
  <dc:subject/>
  <dc:title/>
</cp:coreProperties>
</file>