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3" w:before="0" w:after="0"/>
        <w:jc w:val="lef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53" w:before="280" w:after="280"/>
        <w:jc w:val="lef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卫生专业技术资格考试报考条件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遵守中华人民共和国的宪法和法律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具备良好的医德医风和敬业精神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应届毕业生并从业者可报考）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参加药学、护理、其他卫生专业技术资格初级（师）考试的人员，除具备一所规定的条件外，还必须具备如下条件之一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取得相应专业中专学历，取得初级（士）资格并受聘担任初级（药、护、技）士职务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报考护理师资格的人员，必须持有护士执业证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取得相应专业大专学历，取得初级（士）资格并担任初级（药、护、技）士职务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报考护理师资格的人员，必须持有护士执业证书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取得相应专业本科学历，从事本专业工作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应届毕业并从业者可报考）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取得相应专业硕士学位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参加医学、药学、护理、其他卫生专业技术中级资格考试的人员，除具备一所规定的条件外，还必须具备如下条件之一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取得相应专业本科学历，并取得初级（师）资格后从事医（药、护、技）师职务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具有相应专业硕士学位，从事医（药、护、技）师工作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取得相应专业博士学位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凡报考《卫生专业技术资格考试专业目录》中专业代码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的人员，应符合下列条件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具有医学类学历（学位）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必须具有执业医师资格，并经住院医师规范化培训考试合格取得合格证书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自治区、市（地）、县各级医疗卫生单位及医学院校附属医院的考生（不含企业职工医院、单位内设卫生所），必须到县（市）级政府举办的卫生机构或乡（镇）卫生院服务累计半年以上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凡在我区社区卫生服务机构（含乡镇社区卫生服务中心、站）工作的医师、护师，可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报考全科医学、社区护理专业的中级资格。</w:t>
      </w:r>
    </w:p>
    <w:p>
      <w:pPr>
        <w:pStyle w:val="Normal"/>
        <w:widowControl/>
        <w:spacing w:lineRule="exact" w:line="540" w:before="280" w:after="2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因工作岗位变动，需报考现岗位专业类别的人员，其从事现岗位专业工作时间须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（工作年限截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。转岗到医学岗位的，除具有准入资格外，其执业范围还须符合卫生部、国家中医药管理局下发的《关于医师执业注册中执业范围的暂行规定》（卫医发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规定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有下列情形之一的，不得申请参加卫生专业技术资格考试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医疗事故责任者未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医疗差错责任者未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受到行政处分者在处分期内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伪造学历或考试期间有严重违纪违规行为未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省级卫生行政部门规定的其它情形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有下列情形之一的，由卫生行政管理部门吊销其相应专业技术资格，由发证机关收回其专业技术资格证书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不得参加卫生专业技术资格考试：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伪造学历和专业技术工作资历证明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考试期间有严重违纪违规行为；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国务院卫生、人事行政主管部门规定的其它情形。</w:t>
      </w:r>
      <w:r>
        <w:br w:type="page"/>
      </w:r>
    </w:p>
    <w:p>
      <w:pPr>
        <w:pStyle w:val="Normal"/>
        <w:widowControl/>
        <w:snapToGrid w:val="false"/>
        <w:spacing w:lineRule="atLeast" w:line="453" w:before="280" w:after="280"/>
        <w:jc w:val="lef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53" w:before="280" w:after="280"/>
        <w:jc w:val="left"/>
        <w:textAlignment w:val="baseline"/>
        <w:rPr>
          <w:rFonts w:ascii="Times New Roman" w:hAnsi="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340" w:before="280" w:after="280"/>
        <w:ind w:left="720" w:hanging="720"/>
        <w:jc w:val="left"/>
        <w:rPr/>
      </w:pPr>
      <w:r>
        <w:rPr>
          <w:rFonts w:ascii="Times New Roman" w:hAnsi="Times New Roman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初级（士）考试专业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/>
        <w:t> 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78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8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38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二、初级（师）考试专业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三、中级考试专业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/>
        <w:t> 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widowControl/>
        <w:snapToGrid w:val="false"/>
        <w:spacing w:lineRule="exact" w:line="340" w:before="280" w:after="28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napToGrid w:val="false"/>
        <w:spacing w:lineRule="exact" w:line="340" w:before="280" w:after="28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7"/>
        <w:gridCol w:w="2"/>
        <w:gridCol w:w="352"/>
        <w:gridCol w:w="1402"/>
        <w:gridCol w:w="283"/>
        <w:gridCol w:w="269"/>
        <w:gridCol w:w="1239"/>
        <w:gridCol w:w="236"/>
        <w:gridCol w:w="3"/>
        <w:gridCol w:w="1294"/>
        <w:gridCol w:w="329"/>
        <w:gridCol w:w="1213"/>
        <w:gridCol w:w="360"/>
        <w:gridCol w:w="236"/>
        <w:gridCol w:w="3"/>
        <w:gridCol w:w="233"/>
        <w:gridCol w:w="6"/>
        <w:gridCol w:w="406"/>
        <w:gridCol w:w="1065"/>
        <w:gridCol w:w="829"/>
      </w:tblGrid>
      <w:tr>
        <w:trPr>
          <w:trHeight w:val="41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别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widowControl/>
              <w:spacing w:lineRule="exact" w:line="400" w:before="280" w:after="280"/>
              <w:ind w:firstLine="36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  <w:t> </w:t>
            </w:r>
          </w:p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  <w:t> 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制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3" w:hRule="exact"/>
        </w:trPr>
        <w:tc>
          <w:tcPr>
            <w:tcW w:w="10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14" w:hRule="exac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  <w:t> </w:t>
            </w:r>
          </w:p>
        </w:tc>
      </w:tr>
      <w:tr>
        <w:trPr>
          <w:trHeight w:val="413" w:hRule="exact"/>
        </w:trPr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人事部门或档案存放单位审查意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widowControl/>
              <w:spacing w:lineRule="exact" w:line="400" w:before="0" w:after="0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日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widowControl/>
              <w:spacing w:lineRule="exact" w:line="400" w:before="280" w:after="280"/>
              <w:ind w:firstLine="80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492" w:hRule="atLeast"/>
          <w:cantSplit w:val="true"/>
        </w:trPr>
        <w:tc>
          <w:tcPr>
            <w:tcW w:w="1005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406" w:type="dxa"/>
            <w:gridSpan w:val="1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39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spacing w:lineRule="exact" w:line="320" w:before="280" w:after="280"/>
              <w:ind w:hanging="39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spacing w:lineRule="exact" w:line="320" w:before="280" w:after="280"/>
              <w:ind w:hanging="39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代码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spacing w:lineRule="exact" w:line="320" w:before="0" w:after="0"/>
              <w:ind w:hanging="39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406" w:type="dxa"/>
            <w:gridSpan w:val="1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6" w:type="dxa"/>
            <w:gridSpan w:val="17"/>
            <w:tcBorders/>
            <w:shd w:fill="FFFFFF" w:val="clear"/>
            <w:tcMar>
              <w:left w:w="67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right="420" w:hanging="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 w:before="280" w:after="280"/>
        <w:ind w:right="420" w:hanging="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44"/>
          <w:szCs w:val="44"/>
        </w:rPr>
        <w:t>北海市</w:t>
      </w:r>
      <w:r>
        <w:rPr>
          <w:rFonts w:cs="宋体;SimSun" w:ascii="Times New Roman" w:hAnsi="Times New Roman"/>
          <w:b/>
          <w:bCs/>
          <w:color w:val="000000"/>
          <w:kern w:val="0"/>
          <w:sz w:val="44"/>
          <w:szCs w:val="44"/>
        </w:rPr>
        <w:t>2011</w:t>
      </w:r>
      <w:r>
        <w:rPr>
          <w:rFonts w:ascii="Times New Roman" w:hAnsi="Times New Roman" w:cs="宋体;SimSun"/>
          <w:b/>
          <w:bCs/>
          <w:color w:val="000000"/>
          <w:kern w:val="0"/>
          <w:sz w:val="44"/>
          <w:szCs w:val="44"/>
        </w:rPr>
        <w:t>年度全国卫生专业技术资格考试现场确认时间安排表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01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22"/>
      </w:tblGrid>
      <w:tr>
        <w:trPr>
          <w:trHeight w:val="1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现场确认时间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现场确认单位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市直医疗卫生单位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各民、私营医药单位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合浦县（含民、私营医药单位）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海城区（含民、私营医药单位）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银海区、铁山港区（含民、私营医药单位）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机动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right="42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4185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4185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4185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4185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加卫生专业技术资格考试民（私）营医药单位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生证明材料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档案证明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档案目前由我单位托管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托管单位盖章：</w:t>
      </w:r>
    </w:p>
    <w:p>
      <w:pPr>
        <w:pStyle w:val="Normal"/>
        <w:widowControl/>
        <w:snapToGrid w:val="false"/>
        <w:spacing w:lineRule="exact" w:line="500" w:before="280" w:after="280"/>
        <w:ind w:firstLine="63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00" w:before="280" w:after="280"/>
        <w:ind w:firstLine="4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从业证明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该考生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单位从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工作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业单位盖章：</w:t>
      </w:r>
    </w:p>
    <w:p>
      <w:pPr>
        <w:pStyle w:val="Normal"/>
        <w:widowControl/>
        <w:snapToGrid w:val="false"/>
        <w:spacing w:lineRule="exact" w:line="500" w:before="280" w:after="280"/>
        <w:ind w:firstLine="63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00" w:before="280" w:after="280"/>
        <w:ind w:firstLine="4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审核证明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考生从业证明材料属实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业单位主管部门盖章：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Times New Roman" w:hAnsi="Times New Roma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cs="宋体;SimSun"/>
          <w:kern w:val="0"/>
          <w:sz w:val="32"/>
          <w:szCs w:val="32"/>
        </w:rPr>
      </w:pPr>
      <w:r>
        <w:rPr>
          <w:rFonts w:cs="宋体;SimSu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5:00Z</dcterms:created>
  <dc:creator>dell</dc:creator>
  <dc:description/>
  <cp:keywords/>
  <dc:language>en-US</dc:language>
  <cp:lastModifiedBy>dell</cp:lastModifiedBy>
  <dcterms:modified xsi:type="dcterms:W3CDTF">2010-12-31T03:32:00Z</dcterms:modified>
  <cp:revision>1</cp:revision>
  <dc:subject/>
  <dc:title/>
</cp:coreProperties>
</file>