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我的医考之路——因为有你而精彩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</w:t>
      </w:r>
      <w:r>
        <w:rPr>
          <w:rFonts w:ascii="楷体_GB2312" w:hAnsi="楷体_GB2312" w:cs="宋体;SimSun" w:eastAsia="楷体_GB2312"/>
          <w:b/>
          <w:bCs/>
          <w:color w:val="000000"/>
          <w:kern w:val="0"/>
        </w:rPr>
        <w:t>　编者按：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Cs w:val="21"/>
          </w:rPr>
          <w:t>临床执业医师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学员张伟贤根据自己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临床执业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Cs w:val="21"/>
          </w:rPr>
          <w:t>医师考试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的经验，在医学教育网“我的医考之路”大型征文活动中写下了《我的医考之路——因为有你而精彩！》一文，希望可以帮助奋斗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1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临床执业医师考生！</w:t>
      </w:r>
      <w:r>
        <w:rPr>
          <w:rFonts w:ascii="Verdana" w:hAnsi="Verdana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5694680" cy="7486650"/>
            <wp:effectExtent l="0" t="0" r="0" b="0"/>
            <wp:docPr id="1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5695950" cy="3942715"/>
            <wp:effectExtent l="0" t="0" r="0" b="0"/>
            <wp:docPr id="2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zhiyeyishikaoshi/ 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66.com/upload/html/2011/4/20/zhangf517201142014424846369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med66.com/upload/html/2011/4/20/zhangf9652201142014435948854.jpg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8:00Z</dcterms:created>
  <dc:creator>cdel</dc:creator>
  <dc:description/>
  <cp:keywords/>
  <dc:language>en-US</dc:language>
  <cp:lastModifiedBy>cdel</cp:lastModifiedBy>
  <dcterms:modified xsi:type="dcterms:W3CDTF">2011-04-20T12:08:00Z</dcterms:modified>
  <cp:revision>2</cp:revision>
  <dc:subject/>
  <dc:title/>
</cp:coreProperties>
</file>