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缓和药性、又能缓急止痛的药宜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蜂蜜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A+B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E.B+C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为何不包括呢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来源】鼠李科植物枣的干燥成熟果实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味归经】甘，温。归脾、胃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【性能特点】本品甘温，能补能缓，入脾、胃经。既补中益气，又养血安神，为气血双补之品。与峻烈之品同用，能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调和药性、健脾护胃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补中益气，养血安神，缓和药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脾虚乏力、食少便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血虚萎黄，血虚脏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缓和峻烈药的药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）阴疽内陷，疮疡久溃不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大枣能缓和药性，却没有缓急止痛的功效，所以不选择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。甘草、蜂蜜，均味甘性平，生用偏凉而清热，制用偏温而补虚。均能补中益医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学教育网原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创气、润肺止咳、缓急止痛、清热解毒、缓和药性，同治脾胃气弱、气血双亏、肺虚久咳、燥咳痰黏、脘腹挛急作痛及疮疡肿毒，同能缓解某些药物的毒烈之性。所以选择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炮制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哪些药物在水处理时宜采用淋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苍术、牛蒡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黄柏、黄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薄荷、荆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山楂、山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防风、龙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对吗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的正确答案为</w:t>
      </w: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常见的如淋法，多适用于气味芳香、质地疏松的全草类、叶类、果皮类和有效成分易随水流失的药材，如薄荷、荆芥、佩兰、枇杷叶、陈皮、甘草等。淘洗法多适用于质地松软、水分易渗入及有效成分易溶于水的药材，如五加皮、白鲜皮、南沙参、防风、龙胆等。泡法多适用于质地坚硬，水分较难渗入的药材，医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学教育网原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创如萆薢、天花粉、木香、乌药、三棱等。漂法多适用于毒性药材、用盐腌制过的药物及具腥臭异常气味的药材，如川乌、天南星、肉苁蓉、昆布、紫河车等。润法多适用于质地坚硬、短时间外部水分不易渗透组织内部，达到内外湿度一致，利于切制的药物，如三棱、槟榔、郁金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番泻叶的伪品耳叶番泻叶不同于正品的性状特征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呈卵形或倒卵圆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端钝圆或微凹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叶基部不对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棕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表面密被灰白色长茸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B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番泻叶的正、伪品性状比较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番泻叶的伪品耳叶番泻叶不同于正品的性状特征有：呈卵形或倒卵圆形，先端钝圆或微凹下，小叶基部对称或不对称，红棕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 xml:space="preserve">创色，表面密被灰白色长茸毛。此类题型常出现于多选题中。建议考生牢记药材与其伪品的区别特征。 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用于鉴别麻黄碱的反应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二硫化碳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硫酸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苦味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雷氏铵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碘化铋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碘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碘化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为什么选择</w:t>
      </w: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Style w:val="F12"/>
        </w:rPr>
      </w:pPr>
      <w:r>
        <w:rPr>
          <w:rStyle w:val="F12"/>
        </w:rPr>
        <w:t>麻黄碱和伪麻黄碱不与一般生物碱沉淀试剂发生沉淀反应，但下列两种特征反应可用于鉴别麻黄碱和伪麻黄碱。</w:t>
      </w:r>
      <w:r>
        <w:rPr/>
        <w:br/>
      </w:r>
      <w:r>
        <w:rPr>
          <w:rStyle w:val="F12"/>
        </w:rPr>
        <w:t>1.</w:t>
      </w:r>
      <w:r>
        <w:rPr>
          <w:rStyle w:val="F12"/>
        </w:rPr>
        <w:t>二硫化碳</w:t>
      </w:r>
      <w:r>
        <w:rPr>
          <w:rStyle w:val="F12"/>
        </w:rPr>
        <w:t>-</w:t>
      </w:r>
      <w:r>
        <w:rPr>
          <w:rStyle w:val="F12"/>
        </w:rPr>
        <w:t>硫酸铜反应　在麻黄碱或伪麻黄碱的醇溶液中加入二硫化碳、硫酸铜试剂和氢氧化钠各</w:t>
      </w:r>
      <w:r>
        <w:rPr>
          <w:rStyle w:val="F12"/>
        </w:rPr>
        <w:t>2</w:t>
      </w:r>
      <w:r>
        <w:rPr>
          <w:rStyle w:val="F12"/>
        </w:rPr>
        <w:t>滴，即产生棕色沉淀。</w:t>
      </w:r>
      <w:r>
        <w:rPr/>
        <w:br/>
      </w:r>
      <w:r>
        <w:rPr>
          <w:rStyle w:val="F12"/>
        </w:rPr>
        <w:t>2.</w:t>
      </w:r>
      <w:r>
        <w:rPr>
          <w:rStyle w:val="F12"/>
        </w:rPr>
        <w:t>铜络盐反应　在麻黄碱和伪麻黄碱的水溶液中加硫酸铜试剂，随即加氢氧化钠试剂呈碱性，溶液呈蓝紫色，再加乙醚振摇分层，乙醚层为紫红色，水层为蓝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热证应采用的治则治法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因热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因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扶正祛邪兼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治：是逆其证候性质而治的一种常用治疗法则，又称逆治。逆，是指采用方药的性质与疾病的性质相反。即通过分析疾病的临床证候，辨明疾病性质的寒热虚实，然后分别采用“寒者热之”、“热者寒之”、“虚则补之”、“实则泻之”等不同方法去治疗。正治法适用于疾病的征象与本质相一致的病证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。由于临床上大多数疾病的征象与疾病的性质是相符的，如寒病即见寒象、热病即见热象、虚病即见虚象、实病即见实象等，所以，正治法是临床上最常用的一种治疗方法。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因热用：是以热治热，即用热性药物治疗具有假热症状的病证。适用于阴寒内盛，格阳于外，反见热象的真寒假热证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9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04T08:16:00Z</dcterms:modified>
  <cp:revision>103</cp:revision>
  <dc:subject/>
  <dc:title/>
</cp:coreProperties>
</file>