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（直接考执业医师或考执业助理医师需要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77" w:hanging="6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考核合格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3"/>
        <w:gridCol w:w="12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医学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地址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机构名称、地址、邮编及登记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时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年、月、日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岗位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间工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一年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使用机构法人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试用机构公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本表由试用机构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（执业助理医师考执业医师需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转正及转正后工作考核证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，学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毕业于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校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来我院工作，并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按期转正。该同志自转正后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我院已连续工作满二年以上，考核合格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wsjzlq</dc:creator>
  <dc:description/>
  <cp:keywords/>
  <dc:language>en-US</dc:language>
  <cp:lastModifiedBy>wsjzlq</cp:lastModifiedBy>
  <dcterms:modified xsi:type="dcterms:W3CDTF">2013-03-11T07:26:00Z</dcterms:modified>
  <cp:revision>3</cp:revision>
  <dc:subject/>
  <dc:title/>
</cp:coreProperties>
</file>