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试用期考核合格证明</w:t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4"/>
        <w:gridCol w:w="1384"/>
        <w:gridCol w:w="1385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系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医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级别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类别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机构名称、地址、邮编及登记号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时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年、月、日）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——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类别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专业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的基本情况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一年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情况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试用机构法人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试用机构公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负责人）签字：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6:37:00Z</dcterms:created>
  <dc:creator/>
  <dc:description/>
  <cp:keywords/>
  <dc:language>en-US</dc:language>
  <cp:lastModifiedBy/>
  <dcterms:modified xsi:type="dcterms:W3CDTF">2013-03-19T07:16:00Z</dcterms:modified>
  <cp:revision>8</cp:revision>
  <dc:subject/>
  <dc:title/>
</cp:coreProperties>
</file>