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结合助理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28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肝硬化患者出现全血细胞减少，最主要的原因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营养吸收障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上消化道出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脾功能亢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血容量增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肝肾综合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脾脏是一个贮存血液器官，由白髓和红髓两部分组成，白髓由密集的淋巴组织构成，是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ascii="Arial" w:hAnsi="Arial" w:cs="Arial"/>
          <w:kern w:val="0"/>
          <w:sz w:val="18"/>
          <w:szCs w:val="18"/>
        </w:rPr>
        <w:t>细胞的主要分布区，起免疫作用，红髓由脾窦和脾索组成，【医学教育网原创】有大量的巨噬细胞、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淋巴细胞和浆细胞，起血液过滤和清除异物功能。血液中的血细胞主要通过脾索</w:t>
      </w:r>
      <w:r>
        <w:rPr>
          <w:rFonts w:cs="Arial" w:ascii="Arial" w:hAnsi="Arial"/>
          <w:kern w:val="0"/>
          <w:sz w:val="18"/>
          <w:szCs w:val="18"/>
        </w:rPr>
        <w:t>--</w:t>
      </w:r>
      <w:r>
        <w:rPr>
          <w:rFonts w:ascii="Arial" w:hAnsi="Arial" w:cs="Arial"/>
          <w:kern w:val="0"/>
          <w:sz w:val="18"/>
          <w:szCs w:val="18"/>
        </w:rPr>
        <w:t>血窦间的基膜小孔，才进入血窦，到达脾静脉。这些基膜小孔直径仅</w:t>
      </w:r>
      <w:r>
        <w:rPr>
          <w:rFonts w:cs="Arial" w:ascii="Arial" w:hAnsi="Arial"/>
          <w:kern w:val="0"/>
          <w:sz w:val="18"/>
          <w:szCs w:val="18"/>
        </w:rPr>
        <w:t>2-3um</w:t>
      </w:r>
      <w:r>
        <w:rPr>
          <w:rFonts w:ascii="Arial" w:hAnsi="Arial" w:cs="Arial"/>
          <w:kern w:val="0"/>
          <w:sz w:val="18"/>
          <w:szCs w:val="18"/>
        </w:rPr>
        <w:t>，而红细胞和白细胞的直径为</w:t>
      </w:r>
      <w:r>
        <w:rPr>
          <w:rFonts w:cs="Arial" w:ascii="Arial" w:hAnsi="Arial"/>
          <w:kern w:val="0"/>
          <w:sz w:val="18"/>
          <w:szCs w:val="18"/>
        </w:rPr>
        <w:t>7-12um</w:t>
      </w:r>
      <w:r>
        <w:rPr>
          <w:rFonts w:ascii="Arial" w:hAnsi="Arial" w:cs="Arial"/>
          <w:kern w:val="0"/>
          <w:sz w:val="18"/>
          <w:szCs w:val="18"/>
        </w:rPr>
        <w:t>，故血细胞必须在极度变形情况下才能通过，【医学教育网原创】而肝硬化患者的血细胞变形性能很差，常无法通过，【医学教育网原创】长期阻留在脾索而被巨噬细胞所破坏。在肝硬化门脉高压时，由于大量的血细胞在肿大的脾脏中停留而被巨噬细胞所破坏，出现白细胞、红细胞、血小板等血细胞减少的脾功能亢进表现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同病异治之“异”取决于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证候之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病因之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病因和证候之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病因和病位之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病性和病位之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不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同病异治，同一病证，或由于病情进展程度、病机变化，以及用药过程中正邪消长等差异，治疗上应相应采取不同治法。《素问</w:t>
      </w:r>
      <w:r>
        <w:rPr>
          <w:rFonts w:cs="Arial" w:ascii="Arial" w:hAnsi="Arial"/>
          <w:kern w:val="0"/>
          <w:sz w:val="18"/>
          <w:szCs w:val="18"/>
        </w:rPr>
        <w:t>·</w:t>
      </w:r>
      <w:r>
        <w:rPr>
          <w:rFonts w:ascii="Arial" w:hAnsi="Arial" w:cs="Arial"/>
          <w:kern w:val="0"/>
          <w:sz w:val="18"/>
          <w:szCs w:val="18"/>
        </w:rPr>
        <w:t>五常政大论》：【医学教育网原创】“西北之气，散而寒之，东南之气，收而温之，所谓同病异治也。”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异病同治指不同的疾病，在其发展过程中，由于出现了相同的病机，因而采用同一方法治疗的法则。中医治病的法则，不是着眼于病的异同，而是着眼于病机的区别。异病可以同治，既不决定于病因，也不决定于病证，关键在于辨识不同疾病有无共同的病机。【医学教育网原创】病机相同，才可采用相同的治法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以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哪项不是泄泻的常见原因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脾肾阳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脾气虚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肠道湿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肝肾阴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肝郁脾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选项不是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泄泻的病机关键是湿盛与脾虚，【医学教育网原创】因湿盛而致脾虚者，多为急性泄泻（暴泻）；因脾虚而后湿邪阻滞者多为慢性泄泻（久泻）。泄泻的病位在肠，脾失健运是关键，同时与肝、肾密切相关。基本病机为脾胃受损，湿困脾土，肠道功能失司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对于泄泻的实证原因主要有寒湿，湿热，食滞和肝郁脾虚。【医学教育网原创】对于虚证主要是脾肾阳虚。不包括肝肾阴虚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肝肾阴虚的症状表现主要为：头晕目眩、目干、容易疲劳、肢体麻木、口燥咽干、失眠多梦、胁隐痛，遗精、腰膝酸痛、耳鸣、不孕、舌红、少苔、【医学教育网原创】女子月经量少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以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【</w:t>
      </w:r>
      <w:r>
        <w:rPr>
          <w:rFonts w:ascii="Arial" w:hAnsi="Arial" w:cs="Arial"/>
          <w:b/>
          <w:kern w:val="0"/>
          <w:sz w:val="18"/>
          <w:szCs w:val="18"/>
        </w:rPr>
        <w:t>中西结合妇科学</w:t>
      </w:r>
      <w:r>
        <w:rPr>
          <w:rFonts w:ascii="Arial" w:hAnsi="Arial" w:cs="Arial"/>
          <w:kern w:val="0"/>
          <w:sz w:val="18"/>
          <w:szCs w:val="18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述哪项与胎儿宫内窘迫的治疗无关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给产妇吸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静注高渗葡萄糖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注射尼可刹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及时纠正酸中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左侧卧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左侧卧位善胎盘供血，延长孕周数的作用的机理是什么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左侧卧位可以减轻增大的妊娠子宫对孕妇主动脉及骼动脉的压迫，【医学教育网原创】可以维持正常子宫动脉的血流量，保证胎盘的血液供给，给胎儿提供生长发育所需的营养物质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左侧卧位可以减轻妊娠子宫对下腔静脉的压迫，增加回到心脏的血流量。回心血量的增加，可使肾脏血流量增多，改善脑组织的血液供给，【医学教育网原创】有利于避免和减轻妊娠高血压综合征的发生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、在妊娠晚期，子宫呈右旋转，左侧卧位可改善子宫的右旋转程度，由此可减轻子宫血管张力，增加胎盘血流量，【医学教育网原创】改善子宫内胎儿的供氧状态，有利于胎儿的生长发育，这对于减少低体重儿的出生和降低围产儿死亡率有重要意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，男，</w:t>
      </w:r>
      <w:r>
        <w:rPr>
          <w:rFonts w:cs="Arial" w:ascii="Arial" w:hAnsi="Arial"/>
          <w:kern w:val="0"/>
          <w:sz w:val="18"/>
          <w:szCs w:val="18"/>
        </w:rPr>
        <w:t>32</w:t>
      </w:r>
      <w:r>
        <w:rPr>
          <w:rFonts w:ascii="Arial" w:hAnsi="Arial" w:cs="Arial"/>
          <w:kern w:val="0"/>
          <w:sz w:val="18"/>
          <w:szCs w:val="18"/>
        </w:rPr>
        <w:t>岁，低热、乏力、消瘦半月余。查体：心脏</w:t>
      </w:r>
      <w:r>
        <w:rPr>
          <w:rFonts w:cs="Arial" w:ascii="Arial" w:hAnsi="Arial"/>
          <w:kern w:val="0"/>
          <w:sz w:val="18"/>
          <w:szCs w:val="18"/>
        </w:rPr>
        <w:t>(-)</w:t>
      </w:r>
      <w:r>
        <w:rPr>
          <w:rFonts w:ascii="Arial" w:hAnsi="Arial" w:cs="Arial"/>
          <w:kern w:val="0"/>
          <w:sz w:val="18"/>
          <w:szCs w:val="18"/>
        </w:rPr>
        <w:t>，右下侧胸部饱满，呼吸动度减低，语颤减弱，叩诊右侧肺下界位于第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肋间隙，肺下界移动度</w:t>
      </w:r>
      <w:r>
        <w:rPr>
          <w:rFonts w:cs="Arial" w:ascii="Arial" w:hAnsi="Arial"/>
          <w:kern w:val="0"/>
          <w:sz w:val="18"/>
          <w:szCs w:val="18"/>
        </w:rPr>
        <w:t>2cm</w:t>
      </w:r>
      <w:r>
        <w:rPr>
          <w:rFonts w:ascii="Arial" w:hAnsi="Arial" w:cs="Arial"/>
          <w:kern w:val="0"/>
          <w:sz w:val="18"/>
          <w:szCs w:val="18"/>
        </w:rPr>
        <w:t>，听诊呼吸音明显减弱。此患者应考虑为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气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肺气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肺不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胸腔积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肺实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不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胸腔积液：当胸膜腔内有较多液体存在时称为胸腔积液。胸腔积液可见于炎症、结核、肿瘤、外伤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胸腔积液的典型体征是：【医学教育网原创】望诊患侧胸廓饱满，呼吸动度减弱或消失，心尖搏动向健侧移位。触诊气管向健侧移位，语颤减弱或消失。叩诊呈实音（少量积液时可叩诊呈浊音），肺下界上移，肺下界移动度减小。左侧胸腔积液时心界不能叩出。听诊呼吸音减弱或消失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此患者的症状符合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气胸体征：少量胸腔积气者，常无明显体征。积气量多时，患者胸廓饱满，肋间隙变宽，呼吸度减弱；语音震颤及语音共振减弱或消失。气管、心脏移向健侧。【医学教育网原创】叩诊患侧呈鼓音。右侧气胸时可致肝浊音界下移。听诊患侧呼吸音减弱或消失。有液气胸时，则可闻及胸内振水声。血气胸如果失血过多，血压下降，甚至发生失血性休克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气胸不会出现“叩诊右侧肺下界位于第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肋间隙，肺下界移动度</w:t>
      </w:r>
      <w:r>
        <w:rPr>
          <w:rFonts w:cs="Arial" w:ascii="Arial" w:hAnsi="Arial"/>
          <w:kern w:val="0"/>
          <w:sz w:val="18"/>
          <w:szCs w:val="18"/>
        </w:rPr>
        <w:t>2cm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以不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，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4-25T07:08:00Z</dcterms:modified>
  <cp:revision>36</cp:revision>
  <dc:subject/>
  <dc:title/>
</cp:coreProperties>
</file>