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800080"/>
            <w:kern w:val="0"/>
            <w:u w:val="single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：临床血液学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89"/>
        <w:gridCol w:w="2125"/>
        <w:gridCol w:w="1377"/>
        <w:gridCol w:w="1428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血液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血液学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液学与临床的关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学与疾病的关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学与检验的关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造血与血细胞分化发育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造血器官及造血微环境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胚胎期造血的特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后造血器官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骨髓造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淋巴器官造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髓外造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造血微环境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造血干细胞分化与调控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造血干细胞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造血干细胞定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造血干细胞的基本特征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造血祖细胞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造血调节因子及其作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细胞的增殖、发育与成熟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细胞的增殖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细胞的命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细胞发育成熟的一般规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细胞发育成熟中的形态演变规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凋亡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凋亡的基本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凋亡的基因调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43500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血细胞化学染色的临床应用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用血细胞化学染色的原理及意义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过氧化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过碘酸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雪夫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碱性磷酸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氯醋酸</w:t>
            </w:r>
            <w:r>
              <w:rPr>
                <w:rFonts w:cs="Arial" w:ascii="Arial" w:hAnsi="Arial"/>
                <w:kern w:val="0"/>
                <w:szCs w:val="21"/>
              </w:rPr>
              <w:t>AS-D</w:t>
            </w:r>
            <w:r>
              <w:rPr>
                <w:rFonts w:ascii="Arial" w:hAnsi="Arial" w:cs="Arial"/>
                <w:kern w:val="0"/>
                <w:szCs w:val="21"/>
              </w:rPr>
              <w:t>萘酚酯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醋酸萘酚酯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醋酸</w:t>
            </w:r>
            <w:r>
              <w:rPr>
                <w:rFonts w:cs="Arial" w:ascii="Arial" w:hAnsi="Arial"/>
                <w:kern w:val="0"/>
                <w:szCs w:val="21"/>
              </w:rPr>
              <w:t>AS-D</w:t>
            </w:r>
            <w:r>
              <w:rPr>
                <w:rFonts w:ascii="Arial" w:hAnsi="Arial" w:cs="Arial"/>
                <w:kern w:val="0"/>
                <w:szCs w:val="21"/>
              </w:rPr>
              <w:t>萘酚酯酶染色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碱性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丁酸萘酚酯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酸性磷酸酶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铁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结果判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正常血细胞染色反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细胞化学染色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白血病类型的鉴别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贫血类型的鉴别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细胞超微结构检查的临床应用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正常血细胞的超微结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透射电镜下的超微结构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扫描电镜下的超微结构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细胞超微结构检查的临床应用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白血病细胞的鉴别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性红细胞检查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血细胞染色体检查的临床应用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染色体的基本概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染色体命名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体的基本特征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染色体的结构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核型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核型书写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染色体畸变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贫血及其细胞学检验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概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贫血的定义和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贫血的实验诊断方法与步骤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铁代谢障碍性贫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的代谢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铁代谢检测指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清铁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清铁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清总铁结合力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转铁蛋白饱和度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转铁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缺铁性贫血的病因、临床特征和分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缺铁性贫血的实验检查及鉴别诊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铁粒幼细胞性贫血的实验检查及鉴别诊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DNA</w:t>
            </w:r>
            <w:r>
              <w:rPr>
                <w:rFonts w:ascii="Arial" w:hAnsi="Arial" w:cs="Arial"/>
                <w:kern w:val="0"/>
                <w:szCs w:val="21"/>
              </w:rPr>
              <w:t>合成障碍性贫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叶酸的代谢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幼细胞性贫血的病因、临床特征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巨幼细胞性贫血的实验检查及鉴别诊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造血功能障碍性贫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再生障碍性贫血的概念、病因、发病机制和临床特征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再生障碍性贫血的实验检查及鉴别诊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单纯性红细胞再生障碍性贫血实验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溶血性贫血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血性贫血的定义、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血性贫血的实验诊断步骤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溶血性贫血检验的基本方法及应用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示溶血的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游离血红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清结合珠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高铁血红素白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红蛋白尿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尿含铁血黄素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红细胞膜缺陷的检验及其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红细胞膜的结构与功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红细胞膜缺陷的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红细胞渗透脆性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自身溶血试验及其纠正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酸化甘油溶血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蔗糖溶血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酸化血清溶血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红细胞膜缺陷检验的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遗传性球形红细胞增多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遗传性椭圆形红细胞增多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红细胞酶缺陷的检验及其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酶代谢与功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红细胞酶的功能改变与酶缺陷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红细胞酶缺陷的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高铁血红蛋白还原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变性珠蛋白小体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kern w:val="0"/>
                <w:szCs w:val="21"/>
              </w:rPr>
              <w:t>G6PD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丙酮酸激酶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红细胞酶缺陷检验的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G6PD</w:t>
            </w:r>
            <w:r>
              <w:rPr>
                <w:rFonts w:ascii="Arial" w:hAnsi="Arial" w:cs="Arial"/>
                <w:kern w:val="0"/>
                <w:szCs w:val="21"/>
              </w:rPr>
              <w:t>缺陷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红细胞丙酮酸激酶缺陷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珠蛋白合成异常的检验及其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红蛋白的结构与功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性血红蛋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红蛋白异常的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红蛋白电泳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抗碱血红蛋白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异丙醇沉淀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红细胞包涵体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HbA2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红蛋白异常检验的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红蛋白病的定义和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珠蛋白生成障碍性贫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珠蛋白生成障碍性贫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珠蛋白生成障碍性贫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免疫性溶血性贫血的检验及其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免疫性溶血性贫血的定义和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的检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抗人球蛋白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冷凝集素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冷热溶血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理，参考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检验的应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温抗体型自身免疫性溶血性贫血（</w:t>
            </w:r>
            <w:r>
              <w:rPr>
                <w:rFonts w:cs="Arial" w:ascii="Arial" w:hAnsi="Arial"/>
                <w:kern w:val="0"/>
                <w:szCs w:val="21"/>
              </w:rPr>
              <w:t>WAIH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冷凝集素综合征（</w:t>
            </w:r>
            <w:r>
              <w:rPr>
                <w:rFonts w:cs="Arial" w:ascii="Arial" w:hAnsi="Arial"/>
                <w:kern w:val="0"/>
                <w:szCs w:val="21"/>
              </w:rPr>
              <w:t>CA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阵发性冷性血红蛋白尿（</w:t>
            </w:r>
            <w:r>
              <w:rPr>
                <w:rFonts w:cs="Arial" w:ascii="Arial" w:hAnsi="Arial"/>
                <w:kern w:val="0"/>
                <w:szCs w:val="21"/>
              </w:rPr>
              <w:t>PCH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急性髓细胞白血病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M1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M2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M3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    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M4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M5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M6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M7</w:t>
            </w:r>
            <w:r>
              <w:rPr>
                <w:rFonts w:ascii="Arial" w:hAnsi="Arial" w:cs="Arial"/>
                <w:kern w:val="0"/>
                <w:szCs w:val="21"/>
              </w:rPr>
              <w:t>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慢性白血病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粒细胞白血病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染色体及分子生物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分期和标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特殊类型白血病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浆细胞白血病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多发性骨髓瘤鉴别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毛细胞白血病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经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染色体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电子显微镜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髓增生异常综合征及其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活组织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恶性淋巴瘤及其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霍奇金病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织学分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霍奇金病淋巴瘤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象、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浆细胞病及其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骨髓瘤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化学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免疫电泳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骨髓增生性疾病及其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真性红细胞增多症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与骨髓象特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纤维化的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象与骨髓象特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活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慢粒白血病的鉴别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恶性组织细胞病及其实验诊断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恶性组织细胞病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化学染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反应性组织细胞增多症的鉴别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23815" cy="310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血栓与止血的基本理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壁止血功能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管壁的结构与调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壁止血功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止血功能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结构及特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生化组成、代谢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止血功能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凝血机制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血因子种类、特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凝血机制（内源凝血途径、外源凝血途径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抗血液凝固系统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抗凝作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液抗凝作用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纤维蛋白溶解系统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纤溶系统组成及特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纤维蛋白溶解机制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血液流变学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流动性和粘滞性特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血液黏度的因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血栓形成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栓类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栓形成机制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检验基本方法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筛查试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期止血缺陷筛查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出血时间的原理、临床意义、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束臂试验的原理、临床意义、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期止血缺陷筛查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凝血酶原时间（</w:t>
            </w:r>
            <w:r>
              <w:rPr>
                <w:rFonts w:cs="Arial" w:ascii="Arial" w:hAnsi="Arial"/>
                <w:kern w:val="0"/>
                <w:szCs w:val="21"/>
              </w:rPr>
              <w:t>PT</w:t>
            </w:r>
            <w:r>
              <w:rPr>
                <w:rFonts w:ascii="Arial" w:hAnsi="Arial" w:cs="Arial"/>
                <w:kern w:val="0"/>
                <w:szCs w:val="21"/>
              </w:rPr>
              <w:t>）的原理、临床意义、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化部分凝血活酶时间（</w:t>
            </w:r>
            <w:r>
              <w:rPr>
                <w:rFonts w:cs="Arial" w:ascii="Arial" w:hAnsi="Arial"/>
                <w:kern w:val="0"/>
                <w:szCs w:val="21"/>
              </w:rPr>
              <w:t>APTT</w:t>
            </w:r>
            <w:r>
              <w:rPr>
                <w:rFonts w:ascii="Arial" w:hAnsi="Arial" w:cs="Arial"/>
                <w:kern w:val="0"/>
                <w:szCs w:val="21"/>
              </w:rPr>
              <w:t>）的原理、临床意义、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壁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血管性血友病因子检测（抗原检测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</w:t>
            </w:r>
            <w:r>
              <w:rPr>
                <w:rFonts w:cs="Arial" w:ascii="Arial" w:hAnsi="Arial"/>
                <w:kern w:val="0"/>
                <w:szCs w:val="21"/>
              </w:rPr>
              <w:t>6-</w:t>
            </w:r>
            <w:r>
              <w:rPr>
                <w:rFonts w:ascii="Arial" w:hAnsi="Arial" w:cs="Arial"/>
                <w:kern w:val="0"/>
                <w:szCs w:val="21"/>
              </w:rPr>
              <w:t>酮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前列腺素</w:t>
            </w:r>
            <w:r>
              <w:rPr>
                <w:rFonts w:cs="Arial" w:ascii="Arial" w:hAnsi="Arial"/>
                <w:kern w:val="0"/>
                <w:szCs w:val="21"/>
              </w:rPr>
              <w:t>F1α</w:t>
            </w:r>
            <w:r>
              <w:rPr>
                <w:rFonts w:ascii="Arial" w:hAnsi="Arial" w:cs="Arial"/>
                <w:kern w:val="0"/>
                <w:szCs w:val="21"/>
              </w:rPr>
              <w:t>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生存时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相关免疫球蛋白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聚集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小板释放产物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血块收缩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凝血因子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纤维蛋白原含量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凝血因子含量与活性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因子</w:t>
            </w:r>
            <w:r>
              <w:rPr>
                <w:rFonts w:cs="Arial" w:ascii="Arial" w:hAnsi="Arial"/>
                <w:kern w:val="0"/>
                <w:szCs w:val="21"/>
              </w:rPr>
              <w:t>XIII</w:t>
            </w:r>
            <w:r>
              <w:rPr>
                <w:rFonts w:ascii="Arial" w:hAnsi="Arial" w:cs="Arial"/>
                <w:kern w:val="0"/>
                <w:szCs w:val="21"/>
              </w:rPr>
              <w:t>定性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生理抗凝蛋白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凝血酶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病理性抗凝物质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狼疮抗凝物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因子</w:t>
            </w:r>
            <w:r>
              <w:rPr>
                <w:rFonts w:cs="Arial" w:ascii="Arial" w:hAnsi="Arial"/>
                <w:kern w:val="0"/>
                <w:szCs w:val="21"/>
              </w:rPr>
              <w:t>VIII</w:t>
            </w:r>
            <w:r>
              <w:rPr>
                <w:rFonts w:ascii="Arial" w:hAnsi="Arial" w:cs="Arial"/>
                <w:kern w:val="0"/>
                <w:szCs w:val="21"/>
              </w:rPr>
              <w:t>抑制物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纤溶活性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血酶时间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纤溶酶原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纤溶酶原活化剂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浆纤溶酶原活化抑制物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血浆</w:t>
            </w:r>
            <w:r>
              <w:rPr>
                <w:rFonts w:cs="Arial" w:ascii="Arial" w:hAnsi="Arial"/>
                <w:kern w:val="0"/>
                <w:szCs w:val="21"/>
              </w:rPr>
              <w:t>α2</w:t>
            </w:r>
            <w:r>
              <w:rPr>
                <w:rFonts w:ascii="Arial" w:hAnsi="Arial" w:cs="Arial"/>
                <w:kern w:val="0"/>
                <w:szCs w:val="21"/>
              </w:rPr>
              <w:t>纤溶酶抑制物测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D-</w:t>
            </w:r>
            <w:r>
              <w:rPr>
                <w:rFonts w:ascii="Arial" w:hAnsi="Arial" w:cs="Arial"/>
                <w:kern w:val="0"/>
                <w:szCs w:val="21"/>
              </w:rPr>
              <w:t>二聚体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血浆纤维蛋白（原）降解产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血浆鱼精蛋白副凝试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血液流变学检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血粘度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粘度检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原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临床意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操作及注意事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常见出血性疾病的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出血性疾病的概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出血性疾病的概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壁异常性疾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过敏性紫癜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性毛细血管扩张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血管壁异常性疾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异常性疾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血小板减少性紫癜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继发性血小板减少性紫癜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小板功能异常性疾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凝血因子异常性疾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友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性血友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ascii="Arial" w:hAnsi="Arial" w:cs="Arial"/>
                <w:kern w:val="0"/>
                <w:szCs w:val="21"/>
              </w:rPr>
              <w:t>缺乏和肝病所致的凝血障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遗传性纤维蛋白原缺陷症和因子</w:t>
            </w:r>
            <w:r>
              <w:rPr>
                <w:rFonts w:cs="Arial" w:ascii="Arial" w:hAnsi="Arial"/>
                <w:kern w:val="0"/>
                <w:szCs w:val="21"/>
              </w:rPr>
              <w:t>XIII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循环抗凝物质增多及相关疾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kern w:val="0"/>
                <w:szCs w:val="21"/>
              </w:rPr>
              <w:t>原发性纤溶亢进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常见血栓性疾病的实验诊断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弥散性血管内凝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（临床特征等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及诊断标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栓前状态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标志物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易栓症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抗凝与溶栓治疗的实验室监测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凝治疗监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肝素治疗的监测（低分子量肝素和普通肝素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服抗凝药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血小板治疗监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司匹林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塞氯呲啶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栓治疗监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激酶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激酶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PA</w:t>
            </w:r>
            <w:r>
              <w:rPr>
                <w:rFonts w:ascii="Arial" w:hAnsi="Arial" w:cs="Arial"/>
                <w:kern w:val="0"/>
                <w:szCs w:val="21"/>
              </w:rPr>
              <w:t>治疗的监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出凝血试验的自动化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出凝血试验的方法和原理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2:00Z</dcterms:modified>
  <cp:revision>52</cp:revision>
  <dc:subject/>
  <dc:title/>
</cp:coreProperties>
</file>