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instrText xml:space="preserve"> = 1 \* ROMAN </w:instrTex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en-US"/>
              </w:rPr>
              <w:t>I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86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部学历证书电子注册备案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医师资格考试报名资格审核材料袋目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fldChar w:fldCharType="begin"/>
      </w:r>
      <w:r>
        <w:rPr>
          <w:sz w:val="32"/>
          <w:b/>
          <w:kern w:val="0"/>
          <w:szCs w:val="32"/>
          <w:rFonts w:eastAsia="仿宋_GB2312;仿宋" w:cs="宋体" w:ascii="仿宋_GB2312;仿宋" w:hAnsi="仿宋_GB2312;仿宋"/>
          <w:lang w:val="en-US" w:eastAsia="en-US"/>
        </w:rPr>
        <w:instrText xml:space="preserve"> = 2 \* ROMAN </w:instrTex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en-US"/>
        </w:rPr>
        <w:t>II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直接报考乡镇执业助理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 xml:space="preserve">身份证原件及复印件    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知情同意书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任职时间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劳动合同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医师资格考试报名资格审核材料袋目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fldChar w:fldCharType="begin"/>
      </w:r>
      <w:r>
        <w:rPr>
          <w:sz w:val="32"/>
          <w:b/>
          <w:kern w:val="0"/>
          <w:szCs w:val="32"/>
          <w:rFonts w:eastAsia="仿宋_GB2312;仿宋" w:cs="仿宋" w:ascii="仿宋_GB2312;仿宋" w:hAnsi="仿宋_GB2312;仿宋"/>
          <w:lang w:val="en-US" w:eastAsia="en-US"/>
        </w:rPr>
        <w:instrText xml:space="preserve"> = 3 \* ROMAN </w:instrTex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;仿宋" w:cs="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en-US"/>
        </w:rPr>
        <w:t>III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en-US"/>
        </w:rPr>
      </w:r>
      <w:r>
        <w:rPr>
          <w:sz w:val="32"/>
          <w:b/>
          <w:kern w:val="0"/>
          <w:szCs w:val="32"/>
          <w:rFonts w:eastAsia="仿宋_GB2312;仿宋" w:cs="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1644"/>
        <w:gridCol w:w="1080"/>
      </w:tblGrid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一学历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生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研究生处出具的该生专业及准予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校教学医院出具的实习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tbl>
      <w:tblPr>
        <w:tblW w:w="964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567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医师资格考试报名资格审核材料袋目录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instrText xml:space="preserve"> = 4 \* ROMAN </w:instrTex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  <w:t>IV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助理报考执业医师提交材料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名表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助理资格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执业证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执业期满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育部学历证书电子注册备案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医疗机构许可证复印件（一级以下医疗机构考生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11Z</dcterms:created>
  <dc:creator>双鸭山市卫生局</dc:creator>
  <dc:description/>
  <dc:language>en-US</dc:language>
  <cp:lastModifiedBy>双鸭山市卫生局</cp:lastModifiedBy>
  <dcterms:modified xsi:type="dcterms:W3CDTF">2014-03-17T07:29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