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仿宋" w:eastAsia="方正小标宋简体"/>
          <w:sz w:val="44"/>
          <w:szCs w:val="44"/>
        </w:rPr>
        <w:t>年资格审核提交材料及排列顺序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直接报考执业（助理）医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医师资格考试报名暨授予医师资格申请表》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毕业证书原件及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籍表完整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身份证原件及复印件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医师资格考试试用期考核证明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教育部学历证书电子注册备案表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报考乡镇执业助理医师（临床类别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医师资格考试报名暨授予医师资格申请表》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毕业证书原件及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籍表完整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身份证原件及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考生本人签署的知情同意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任职时间证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考生与报名所在乡镇卫生院签订的，考试合格后执业至少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的合同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应届研究生报考执业医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医师资格考试报名暨授予医师资格申请表》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第一学历毕业证书原件及复印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身份证原件及复印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学生证原件及复印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学校研究生处出具该生所学专业并准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毕业的证明原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学校教学医院出具的实习证明原件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七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届医学专业毕业生医师资格考试报考承诺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助理执业医师报考执业医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《医师资格考试报名暨授予医师资格申请表》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份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毕业证书原件及复印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学籍表完整复印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身份证原件及复印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助理资格证书原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执业证书原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七）执业期满和考核合格证明原件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八）教育部学历证书电子注册备案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注意事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每人份材料装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纸质档案袋，档案袋正面粘贴材料目录，并逐项“挑勾”确认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材料报送：分门别类整理上报材料。材料目录中“考点”和“类别”项目按如下要求填写代码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考点： </w:t>
      </w:r>
      <w:r>
        <w:rPr>
          <w:rFonts w:eastAsia="仿宋_GB2312;仿宋" w:cs="宋体" w:ascii="仿宋_GB2312;仿宋" w:hAnsi="仿宋_GB2312;仿宋"/>
          <w:sz w:val="32"/>
          <w:szCs w:val="32"/>
        </w:rPr>
        <w:t>07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类别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临床执业医师：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10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临床执业助理医师：</w:t>
      </w:r>
      <w:r>
        <w:rPr>
          <w:rFonts w:eastAsia="仿宋_GB2312;仿宋" w:cs="宋体" w:ascii="仿宋_GB2312;仿宋" w:hAnsi="仿宋_GB2312;仿宋"/>
          <w:sz w:val="32"/>
          <w:szCs w:val="32"/>
        </w:rPr>
        <w:t>210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口腔执业医师：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20        </w:t>
      </w:r>
      <w:r>
        <w:rPr>
          <w:rFonts w:ascii="仿宋_GB2312;仿宋" w:hAnsi="仿宋_GB2312;仿宋" w:cs="宋体" w:eastAsia="仿宋_GB2312;仿宋"/>
          <w:sz w:val="32"/>
          <w:szCs w:val="32"/>
        </w:rPr>
        <w:t>口腔执业助理医师：</w:t>
      </w:r>
      <w:r>
        <w:rPr>
          <w:rFonts w:eastAsia="仿宋_GB2312;仿宋" w:cs="宋体" w:ascii="仿宋_GB2312;仿宋" w:hAnsi="仿宋_GB2312;仿宋"/>
          <w:sz w:val="32"/>
          <w:szCs w:val="32"/>
        </w:rPr>
        <w:t>220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医执业医师：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40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中医执业助理医师：</w:t>
      </w:r>
      <w:r>
        <w:rPr>
          <w:rFonts w:eastAsia="仿宋_GB2312;仿宋" w:cs="宋体" w:ascii="仿宋_GB2312;仿宋" w:hAnsi="仿宋_GB2312;仿宋"/>
          <w:sz w:val="32"/>
          <w:szCs w:val="32"/>
        </w:rPr>
        <w:t>240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西医结合执业医师：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50  </w:t>
      </w:r>
      <w:r>
        <w:rPr>
          <w:rFonts w:ascii="仿宋_GB2312;仿宋" w:hAnsi="仿宋_GB2312;仿宋" w:cs="宋体" w:eastAsia="仿宋_GB2312;仿宋"/>
          <w:sz w:val="32"/>
          <w:szCs w:val="32"/>
        </w:rPr>
        <w:t>中西医结合执业助理医师：</w:t>
      </w:r>
      <w:r>
        <w:rPr>
          <w:rFonts w:eastAsia="仿宋_GB2312;仿宋" w:cs="宋体" w:ascii="仿宋_GB2312;仿宋" w:hAnsi="仿宋_GB2312;仿宋"/>
          <w:sz w:val="32"/>
          <w:szCs w:val="32"/>
        </w:rPr>
        <w:t>250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临床乡镇执业助理医师：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15  </w:t>
      </w:r>
      <w:r>
        <w:rPr>
          <w:rFonts w:ascii="仿宋_GB2312;仿宋" w:hAnsi="仿宋_GB2312;仿宋" w:cs="宋体" w:eastAsia="仿宋_GB2312;仿宋"/>
          <w:sz w:val="32"/>
          <w:szCs w:val="32"/>
        </w:rPr>
        <w:t>中医乡镇执业助理医师：</w:t>
      </w:r>
      <w:r>
        <w:rPr>
          <w:rFonts w:eastAsia="仿宋_GB2312;仿宋" w:cs="宋体" w:ascii="仿宋_GB2312;仿宋" w:hAnsi="仿宋_GB2312;仿宋"/>
          <w:sz w:val="32"/>
          <w:szCs w:val="32"/>
        </w:rPr>
        <w:t>24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名单报送：电子文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纸质文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试用机构为一级以下（含一级）医疗机构的考生，需提交试用机构《医疗机构执业许可证》复印件，并放在个人材料最后一张位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考生有效身份证明包括本人二代身份证、临时身份证（还需提供带打印照片的户籍证明）、军官证、警官证、文职干部或士兵证、军队学员证，台港澳地区居民有效身份证件为台港澳往来大陆通行证和身份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所有复印件均需加盖单位公章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七）学信网查询结果：</w:t>
      </w:r>
      <w:r>
        <w:rPr>
          <w:rFonts w:eastAsia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eastAsia="仿宋_GB2312;仿宋"/>
          <w:sz w:val="32"/>
          <w:szCs w:val="32"/>
        </w:rPr>
        <w:t>年后毕业的考生须提供毕业证书的《学历证书电子注册备案表》（中国高等教育学生信息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www.chsi.com.cn/xlcx/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cn/xlc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3:45Z</dcterms:created>
  <dc:creator>双鸭山市卫生局</dc:creator>
  <dc:description/>
  <dc:language>en-US</dc:language>
  <cp:lastModifiedBy>双鸭山市卫生局</cp:lastModifiedBy>
  <dcterms:modified xsi:type="dcterms:W3CDTF">2014-03-17T07:24:0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