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以下对鉴别上下消化道出血有帮助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粪便潜血阳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血尿素氮升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血肌酐升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血红蛋白下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血氨升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血氨的来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内源性：体内代谢产生的氨称为内源性氨，主要来自氨基酸的脱氨基作用，部分来自肾小管上皮细胞中谷氨酰胺分解产生的氨。胺类的分解也可产生氨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外源性：由消化道吸收人体内的氨称为外源性氨。它包括：①肠道内未被消化的蛋白质和未被吸收的氨基酸，经肠道细菌作用产生的氨。②血中尿素扩散到肠道，经细菌尿素酶作用水解生成的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消化道出血血液基本都被消化吸收，故产氨少；下消化道产氨多，以此鉴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谢性酸中毒常见的表现不包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面色潮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呼吸深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呼气有酮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压偏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下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轻度代谢性酸中毒可无明显症状。重症病人可有疲乏、眩晕、嗜睡，可有感觉迟钝或烦躁。最明显的表现是呼吸变得又深又快，呼吸肌收缩明显。呼吸频率有时可高达每分钟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次。呼出气带有酮味。病人面颊潮红，心率加快，血压常偏低。可出现腱反射减弱或消失、神志不清或昏迷。病人常可伴有缺水的症状。代谢性酸中毒可降低心肌收缩力和周围血管对儿茶酚胺的敏感性，病人容易发生心律不齐、急性肾功能不全和休克。一旦产生则很难纠治。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，其他选项正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关于肛管直肠周围脓肿的手术治疗，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坐骨肛管间隙脓肿可行放射状切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切口选在位置最低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可采用切开引流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挂线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均采用放射状切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为避免损伤括约肌，手术切口要尽量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少数肛周脓肿用抗生素，热水坐浴及局部理疗等可以消散，但多数需要手术治疗，手术有两种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单纯性脓肿的治疗：可在截石位或侧卧下，用局麻或腰麻，在脓肿部位做放射状切口，放出脓液后，伸入食指探查脓腔大小，分开其间隔。必要时将切口边缘皮肤切开少许，以利引流，最后用凡士林纱条放入脓腔做引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脓腔与肛瘘相通的脓肿：可在切开脓肿后，用探针仔细检查内口，然后切开瘘管，适当切除皮肤和皮下组织，内口周围组织也稍加切除，使引流通畅。如内口较深，瘘管通过肛管括约肌，可采用挂线疗法。以上手术优点是脓肿一期治愈，不再形成肛瘘。但在急性炎症中，找内口有困难时，不应盲目寻找，以免炎症蔓延或形成假道，仅做切开排脓，待形成肛瘘后，再做肛瘘手术。二期手术优点是效果准确，治愈率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抗肿瘤药物阿糖胞苷对细胞增殖周期哪个时相起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G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细胞增殖周期（或细胞周期）是指细胞从一次分裂结束开始生长，到下一次分裂结束所经历的过程。细胞增殖周期可分为两个时期，即间期和分裂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细胞内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含量变化可将增殖周期分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前期）：此期主要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期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作准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期）：此期内一方面进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复制，另一方面进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和蛋白质的合成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后期）此期内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已经停止，但仍继续合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和蛋白质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期（分裂期）：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期可分为前、中、后、末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时相，在此期内细胞分裂为两个子细胞，一部分子细胞进入增殖周期进一步增殖，另一部分子细胞储备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期。凡通过影响细胞周期的生化事件或细胞周期调控机制，抑制肿瘤细胞增殖，诱导细胞分化或致肿瘤细胞死亡的药物，都可发挥抗肿瘤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增殖周期中肿瘤细胞对抗肿瘤药物的敏感性，可将抗肿瘤药分为两大类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细胞周期非特异性药物（</w:t>
      </w:r>
      <w:r>
        <w:rPr>
          <w:rFonts w:cs="宋体;SimSun" w:ascii="宋体;SimSun" w:hAnsi="宋体;SimSun"/>
          <w:color w:val="000000"/>
          <w:szCs w:val="21"/>
        </w:rPr>
        <w:t>CCNS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增殖周期中各期肿瘤细胞均有抑制或杀灭作用，有些药物甚至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期的肿瘤细胞也有一定的抑制或杀灭作用。烷化剂、铂类制剂和抗肿瘤抗生素等均为周期非特异性的抗肿瘤药物。此类药物对癌细胞作用强。杀伤力随剂量增加而成倍增加，剂量反应曲线近直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细胞周期特异性药物（</w:t>
      </w:r>
      <w:r>
        <w:rPr>
          <w:rFonts w:cs="宋体;SimSun" w:ascii="宋体;SimSun" w:hAnsi="宋体;SimSun"/>
          <w:color w:val="000000"/>
          <w:szCs w:val="21"/>
        </w:rPr>
        <w:t>CCS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类药物仅对增殖周期中的某一期的肿瘤细胞具有抑制或杀灭作用。如甲氨蝶呤、阿糖胞苷、羟基脲等可以抑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，主要作用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期的肿瘤细胞；长春碱和长春新碱等可以影响微小管蛋白的合成而阻止有丝分裂，主要作用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期肿瘤细胞。此类药物对癌细胞作用一般较弱，需要一定时间才能发挥杀伤作用。对此应引起重视，否则会超出机体所能耐受的毒性。小剂量呈直线作用，达到一定剂量后，效应不再增加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武东阳</cp:lastModifiedBy>
  <dcterms:modified xsi:type="dcterms:W3CDTF">2014-04-15T06:08:00Z</dcterms:modified>
  <cp:revision>18</cp:revision>
  <dc:subject/>
  <dc:title>内科主治医师考试：《答疑周刊》2013年第12期</dc:title>
</cp:coreProperties>
</file>