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病势处于迁延状态的邪正盛衰变化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邪正相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正虚邪恋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邪盛正衰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邪去正虚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正盛邪退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虚邪恋 ：指在疾病过程中，正气大虚，余邪未尽，或邪气深伏伤正，正气无力祛除病邪，致使疾病处于缠绵难愈的病理状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邪正相持：指在疾病过程中，机体正气不甚虚弱，而邪气亦不过强，邪正势均力敌，相持不下，病邪稽留，病势处于迁延状态的病理过程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，结合题干要求，最佳的选项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哪项是胃阴虚证临床特征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胃脘灼痛，消谷善饥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胃脘隐痛，食欲不振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食少脘痞，口淡不渴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胃脘嘈杂，饥不欲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脘腹痞胀，胃有振水声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选项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是胃热炽盛证的表现。因此根据题干要求，不能选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胃阴虚证临床表现：胃脘嘈杂，饥不欲食，或痞胀不舒，隐隐灼痛，干呕，呃逆，口燥咽干，大便干结，小便短少，舌红少苔乏津，脉细数。【医学教育网原创】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血晕的发生与以下哪项无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多胎妊娠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子满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子烦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滞产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息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首先理解产后血晕的基本病机，然后分析选项中的几种病是不是在导致产后血晕的病机里面。就能很好的去选择正确的选项。我们先分析一下产后血晕的病机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产后血晕病产妇分娩后突然头晕眼花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不能起坐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或心胸满闷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恶心呕吐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或痰涌气急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甚则神昏口噤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不省人事</w:t>
      </w:r>
      <w:r>
        <w:rPr>
          <w:rFonts w:eastAsia="Verdana,宋体;宋体" w:cs="Arial" w:ascii="Verdana,宋体;宋体" w:hAnsi="Verdana,宋体;宋体"/>
          <w:sz w:val="18"/>
          <w:szCs w:val="18"/>
        </w:rPr>
        <w:t>,</w:t>
      </w:r>
      <w:r>
        <w:rPr>
          <w:rFonts w:ascii="Verdana,宋体;宋体" w:hAnsi="Verdana,宋体;宋体" w:cs="Arial" w:eastAsia="Verdana,宋体;宋体"/>
          <w:sz w:val="18"/>
          <w:szCs w:val="18"/>
        </w:rPr>
        <w:t>称为</w:t>
      </w:r>
      <w:r>
        <w:rPr>
          <w:rFonts w:eastAsia="Verdana,宋体;宋体" w:cs="Arial" w:ascii="Verdana,宋体;宋体" w:hAnsi="Verdana,宋体;宋体"/>
          <w:sz w:val="18"/>
          <w:szCs w:val="18"/>
        </w:rPr>
        <w:t>.</w:t>
      </w:r>
      <w:r>
        <w:rPr>
          <w:rFonts w:ascii="Verdana,宋体;宋体" w:hAnsi="Verdana,宋体;宋体" w:cs="Arial" w:eastAsia="Verdana,宋体;宋体"/>
          <w:sz w:val="18"/>
          <w:szCs w:val="18"/>
        </w:rPr>
        <w:t>产后血晕</w:t>
      </w:r>
      <w:r>
        <w:rPr>
          <w:rFonts w:eastAsia="Verdana,宋体;宋体" w:cs="Arial" w:ascii="Verdana,宋体;宋体" w:hAnsi="Verdana,宋体;宋体"/>
          <w:sz w:val="18"/>
          <w:szCs w:val="18"/>
        </w:rPr>
        <w:t>.</w:t>
      </w:r>
      <w:r>
        <w:rPr>
          <w:rFonts w:ascii="Verdana,宋体;宋体" w:hAnsi="Verdana,宋体;宋体" w:cs="Arial" w:eastAsia="Verdana,宋体;宋体"/>
          <w:sz w:val="18"/>
          <w:szCs w:val="18"/>
        </w:rPr>
        <w:t>是败血停留，气机不畅。总结下来就是气虚、气血两虚、血瘀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多胎妊娠在生产的过程中产程增长容易导致气虚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子满症见妊娠而遍身浮肿，腹满兼喘。多因平素脾肾阳虚，水湿泛滥，孕至六七月，胎体渐长，胎气壅塞，以致影响气机升降，运化输布失常所致。治宜温阳健脾，理气行水。也有气机不畅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滞产临床上从分娩全过程来看，总产程延长超过</w:t>
      </w:r>
      <w:r>
        <w:rPr>
          <w:rFonts w:eastAsia="Verdana,宋体;宋体" w:cs="Arial" w:ascii="Verdana,宋体;宋体" w:hAnsi="Verdana,宋体;宋体"/>
          <w:sz w:val="18"/>
          <w:szCs w:val="18"/>
        </w:rPr>
        <w:t>24</w:t>
      </w:r>
      <w:r>
        <w:rPr>
          <w:rFonts w:ascii="Verdana,宋体;宋体" w:hAnsi="Verdana,宋体;宋体" w:cs="Arial" w:eastAsia="Verdana,宋体;宋体"/>
          <w:sz w:val="18"/>
          <w:szCs w:val="18"/>
        </w:rPr>
        <w:t>小时；产程过长易伤气血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息胞</w:t>
      </w:r>
      <w:r>
        <w:rPr>
          <w:rFonts w:eastAsia="Verdana,宋体;宋体" w:cs="Arial" w:ascii="Verdana,宋体;宋体" w:hAnsi="Verdana,宋体;宋体"/>
          <w:sz w:val="18"/>
          <w:szCs w:val="18"/>
        </w:rPr>
        <w:t>:</w:t>
      </w:r>
      <w:r>
        <w:rPr>
          <w:rFonts w:ascii="Verdana,宋体;宋体" w:hAnsi="Verdana,宋体;宋体" w:cs="Arial" w:eastAsia="Verdana,宋体;宋体"/>
          <w:sz w:val="18"/>
          <w:szCs w:val="18"/>
        </w:rPr>
        <w:t>又叫“胞衣不下”。“胞”、“胞衣”，即胎盘。息胞指胎儿娩出后，经过较长时间胎盘仍不能自动娩出。因病者大都伴有出血症状，应及早使胚盘排出，否则将因出血过多而虚脱。本病多由于分娩后元气大虚，无力继续排出，或因产时感受外邪，气血凝滞所致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子烦亦名妊娠子烦。多因火热乘心，以致心惊胆怯，烦闷不安。或因素体阴血不足，孕后聚血养胎，阴血虚亏，心火偏亢所致，症见五心烦热，口干咽燥，干咳无痰等症，治宜清热养阴，安神除烦。与产后血晕的病机没有直接联系。【医学教育网原创】故根据题干要求，最佳的选项为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味地黄丸和大补阴丸两方组成中均不含有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泽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茯苓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知母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黄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生地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怀牛膝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牡丹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山茱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炙龟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熟地黄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六味地黄丸组成是熟地、山萸、干山药、泽泻、牡丹皮、茯苓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方歌：六味地黄益肾肝，山药丹泽萸苓掺；【医学教育网原创】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大补阴丸的组成是熟地、龟板、黄柏、知母、猪脊髓、蜂蜜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 xml:space="preserve">方歌：大补阴丸知柏黄，龟板脊髓蜜成方；【医学教育网原创】咳嗽咯血骨蒸热，阴虚火旺制亢阳。因此，根据题干所问，正确的选项是 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哪种药物使用过量时，易致心动过速，心室颤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异丙肾上腺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多巴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麻黄碱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间羟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肾上腺素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释下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异丙肾兴奋心脏：对</w:t>
      </w:r>
      <w:r>
        <w:rPr>
          <w:rFonts w:cs="Arial" w:ascii="Arial" w:hAnsi="Arial"/>
          <w:kern w:val="0"/>
          <w:sz w:val="18"/>
          <w:szCs w:val="18"/>
        </w:rPr>
        <w:t>β1</w:t>
      </w:r>
      <w:r>
        <w:rPr>
          <w:rFonts w:ascii="Arial" w:hAnsi="Arial" w:cs="Arial"/>
          <w:kern w:val="0"/>
          <w:sz w:val="18"/>
          <w:szCs w:val="18"/>
        </w:rPr>
        <w:t>受体具有强大的激动作用，表现为正性肌力和正性频率作用。与肾上腺素比较，加快心率及加速传导的作用较强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对正位起搏点的作用比异位强，而肾上腺素则对正位及异位的作用都强，故较肾上腺素不易引起心律失常。</w:t>
      </w:r>
      <w:r>
        <w:rPr>
          <w:rFonts w:ascii="Verdana,宋体;宋体" w:hAnsi="Verdana,宋体;宋体" w:cs="Arial" w:eastAsia="Verdana,宋体;宋体"/>
          <w:sz w:val="18"/>
          <w:szCs w:val="18"/>
        </w:rPr>
        <w:t>因此根据题干要求，</w:t>
      </w:r>
      <w:r>
        <w:rPr>
          <w:rFonts w:ascii="Arial" w:hAnsi="Arial" w:cs="Arial"/>
          <w:kern w:val="0"/>
          <w:sz w:val="18"/>
          <w:szCs w:val="18"/>
        </w:rPr>
        <w:t>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03T05:44:00Z</dcterms:modified>
  <cp:revision>659</cp:revision>
  <dc:subject/>
  <dc:title/>
</cp:coreProperties>
</file>