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穆晓娟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一个社区医生的感言》，让我们一起来见证她的医考之路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56476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596201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592391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1T09:52:00Z</dcterms:modified>
  <cp:revision>3</cp:revision>
  <dc:subject/>
  <dc:title>【外科学】：女，30岁</dc:title>
</cp:coreProperties>
</file>