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/>
        <w:t>年骨外科学主治医师考试大纲</w:t>
      </w:r>
      <w:r>
        <w:rPr/>
        <w:t>-</w:t>
      </w:r>
      <w:r>
        <w:rPr/>
        <w:t>专业实践能力：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骨折脱位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肢骨折脱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肩关节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肱骨髁上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肱骨干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臂双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肢骨折脱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股骨颈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粗隆间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股骨干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膝关节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膝关节韧带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胫腓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踝部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骨折脱位及脊髓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椎骨折脱位及颈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胸腰椎骨折脱位及脊髓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损伤及截瘫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盆骨折及并发症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周围神经损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臂丛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中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尺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桡神经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坐骨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股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胫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腓总神经损伤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90795" cy="2415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非化脓性关节炎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骨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骨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腰椎骨关节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类风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类风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强直性脊柱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强直性脊柱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与关节感染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化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化脓性关节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骨髓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与关节结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髋关节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膝关节结核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腰腿痛和颈肩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腰椎间盘突出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腰椎管狭窄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腰椎滑脱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椎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椎间盘突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后纵韧带骨化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运动系统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髋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髋关节发育不良及扁平髋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足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马蹄内翻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拇外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平足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侧弯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柱后凸畸形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骨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的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软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骨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的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巨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肉瘤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尤文氏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转移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骨转移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骨转移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3:00Z</dcterms:created>
  <dc:creator>cdel</dc:creator>
  <dc:description/>
  <cp:keywords/>
  <dc:language>en-US</dc:language>
  <cp:lastModifiedBy>cdel</cp:lastModifiedBy>
  <dcterms:modified xsi:type="dcterms:W3CDTF">2014-09-24T09:04:00Z</dcterms:modified>
  <cp:revision>1</cp:revision>
  <dc:subject/>
  <dc:title/>
</cp:coreProperties>
</file>