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整形外科学主治医师考试大纲</w:t>
      </w:r>
      <w:r>
        <w:rPr>
          <w:rFonts w:cs="Arial" w:ascii="Arial" w:hAnsi="Arial"/>
          <w:b/>
          <w:kern w:val="0"/>
          <w:szCs w:val="21"/>
        </w:rPr>
        <w:t>-</w:t>
      </w:r>
      <w:r>
        <w:rPr>
          <w:rFonts w:ascii="Arial" w:hAnsi="Arial" w:cs="Arial"/>
          <w:b/>
          <w:kern w:val="0"/>
          <w:szCs w:val="21"/>
        </w:rPr>
        <w:t>专业知识</w:t>
      </w:r>
      <w:r>
        <w:rPr>
          <w:rFonts w:cs="Arial" w:ascii="Arial" w:hAnsi="Arial"/>
          <w:b/>
          <w:kern w:val="0"/>
          <w:szCs w:val="21"/>
        </w:rPr>
        <w:t>/</w:t>
      </w:r>
      <w:r>
        <w:rPr>
          <w:rFonts w:ascii="Arial" w:hAnsi="Arial" w:cs="Arial"/>
          <w:b/>
          <w:kern w:val="0"/>
          <w:szCs w:val="21"/>
        </w:rPr>
        <w:t>相关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934"/>
        <w:gridCol w:w="2553"/>
        <w:gridCol w:w="555"/>
        <w:gridCol w:w="697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伤口愈合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口愈合的类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关的生长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伤口愈合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伤口愈合的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口良好愈合的临床相关因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整形外科基本技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灶切除与闭合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切除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闭合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移植的基本概念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耐受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皮肤移植术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片移植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与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分类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活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失败原因及其避免和挽救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瓣移植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瓣的血供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依据和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皮瓣血运的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瓣的延迟、断蒂和晚期修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皮瓣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肌肉血供模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组织瓣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皮肤之外的自体组织移植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瘢痕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组织代用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优缺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置入体内后的并发症及处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显微外科在整形外科中的应用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血管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周围神经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淋巴外科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皮肤软组织扩张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扩张器的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的病理生理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扩张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与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体表良性病变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体表恶性病变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头部疾患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皮撕脱伤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疗注意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秃发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骨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修复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眼部疾患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外翻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修复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睑下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前上睑功能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和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耳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小耳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架的选择和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伤性耳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风耳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鼻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大部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案的选择和比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翼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案的选择和比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驼峰鼻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先天性唇腭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唇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及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基本步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腭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的护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手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的解剖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部损伤的早期修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创伤（含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）的晚期畸形修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的先天性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指的分类和治疗方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指的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瘢痕挛缩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瘢痕挛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措施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关节部位的瘢痕挛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男性外生殖器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茎的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道下裂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茎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造的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茎内支撑物的选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女性外生殖器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闭锁、缺失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要点和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皮肤的慢性溃疡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褥疮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原因、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腿慢性溃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淋巴水肿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肢淋巴水肿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管的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颅面外科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颌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颌角肥大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美容外科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成形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睑术的手术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眼袋整形的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鼻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架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乳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颜面部病损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神经麻痹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面神经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侧颜面萎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09-24T12:12:00Z</dcterms:modified>
  <cp:revision>38</cp:revision>
  <dc:subject/>
  <dc:title/>
</cp:coreProperties>
</file>