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外科主治医师考试大纲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相关专业知识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专业知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普通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459"/>
        <w:gridCol w:w="2225"/>
        <w:gridCol w:w="2744"/>
        <w:gridCol w:w="444"/>
        <w:gridCol w:w="520"/>
      </w:tblGrid>
      <w:tr>
        <w:trPr>
          <w:trHeight w:val="3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颈部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部分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部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管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胸导管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气管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食管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部急性化脓性感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化脓性淋巴结炎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口底化脓性蜂窝织炎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颈深部化脓性蜂窝织炎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项痈的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淋巴结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甲状腺及甲状旁腺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部解剖和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状腺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状旁腺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状腺炎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状腺结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状旁腺功能亢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乳房疾病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房囊性增生病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周围血管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闭塞性脉管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分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脉栓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脉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肢静脉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肢静脉解剖和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原发性下肢深静脉瓣膜功能不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腹外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股沟区解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口疝、脐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腹外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腹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膜和腹膜后间隙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膜炎与腹腔脓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核性腹膜炎的病因、临床表现、治疗原则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腹腔脓肿的病因、临床表现及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腹膜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膜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膜后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出血的病因、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染的病因、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髂窝脓肿的病因、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的临床表现、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指肠疾病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胃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性肿瘤的临床表现、鉴别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胃扩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及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指肠血管压迫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阑尾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类型阑尾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婴幼儿急性阑尾炎的特点和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老年人急性阑尾炎的特点和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妊娠期急性阑尾炎的特点和处理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阑尾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小肠结肠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系膜血管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炎性肠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克隆病的临床表现与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溃疡性结肠炎的临床表现与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肠结核的临床表现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假膜性肠炎的临床表现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憩室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肠憩室病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肠憩室病的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息肉和肠息肉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肠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扭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肛管、直肠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裂、直肠肛管周围脓肿、肛瘘、痔和直肠息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管及肛门周围恶性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肝脏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剖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脏分叶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uinau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段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脏生理功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脏外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脏的感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性肝脓肿的临床表现、鉴别诊断和治疗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阿米巴肝脓肿的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脏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脏良性肿瘤的临床表现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包虫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门静脉高压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剖与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门静脉系统主要侧支循环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门脉高压症的主要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脉高压症的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腔两囊管的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曲张静脉的内窥镜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管收缩药物的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的目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断流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流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胆系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剖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管结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道寄生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道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囊良性肿瘤的临床表现与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囊癌的病理类型、临床表现与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管癌的病理类型、临床表现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胰腺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胰腺的解剖和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胰腺的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胰腺的生理功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胰腺先天性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环状胰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异位胰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胰腺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胰腺内分泌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发性内分泌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脾脏外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脾切除术的适应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脾切除术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六、上消化道大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消化道大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检查手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纤维胃、十二指肠镜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腔两囊管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钡餐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管造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七、腹腔镜外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腔镜外科的应用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指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转开腹手术指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综合考虑病人利益和经济效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腔镜在外科的临床应用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腔镜手术常见并发症及其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骨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264"/>
        <w:gridCol w:w="2159"/>
        <w:gridCol w:w="2901"/>
        <w:gridCol w:w="521"/>
        <w:gridCol w:w="630"/>
      </w:tblGrid>
      <w:tr>
        <w:trPr>
          <w:trHeight w:val="30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运动系统理学检查法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内容与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望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触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动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量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关节检查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上肢神经检查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脊髓损伤检查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肢神经检查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骨折概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折的定义、成因、分类及骨折段的移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折段的移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6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性骨折（包括关节损伤）的处理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清创的要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开放性关节损伤的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开放骨折的分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折延迟愈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愈合和畸形愈合的处理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延迟愈合及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不愈合及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畸形愈合及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上肢骨、关节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骨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肩关节脱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及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肱骨外科颈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外科颈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肱骨髁上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桡骨远端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手外伤及断肢再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外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现场急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部骨折与脱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肌腱损伤表现及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损伤表现及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指（肢）再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断指（肢）的保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断肢再植的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断肢再植的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断肢再植手术原则和程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断肢再植术后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下肢骨折及关节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髋关节脱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髋关节前脱位的分类、临床表现及治疗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髋关节中心型脱位的分类、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髌骨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膝关节韧带损伤（内外侧副韧带及交叉韧带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及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像学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胫骨平台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胫腓骨干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踝部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脊柱及骨盆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柱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盆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及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27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周围神经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肢神经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神经损伤的表现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人工关节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关节的材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用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材料学进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关节的类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膝关节类型及适应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关节的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水泥的成分、性能及使用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水泥使用相关的并发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固定的概念及应用指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固定失败的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羟基磷灰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假体的应用指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关节的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磨损与碎屑反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假体松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全髋关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置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入路及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假体及固定方式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常见并发症及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翻修适应证与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康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膝关节置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入路及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各种膝关节畸形的矫正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假体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翻修适应证与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常见并发症及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康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关节置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工肩关节置换的适应证和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工肘关节置换的适应证和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工踝关节置换的适应证和禁忌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运动系统慢性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预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骨的慢性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髌骨关节病的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股骨头骨软骨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围神经卡压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状肌综合征的表现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腓总神经卡压的临床表现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腰腿痛和颈肩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腰腿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性疼痛与干性疼痛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腰椎滑脱症的病因、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肩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后路手术的指征及相关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骨与关节化脓性感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脓性骨髓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局限性骨脓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硬化性骨髓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创伤后骨髓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脓性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骨与关节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及鉴别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柱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因与病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像学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柱结核并发截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髋关节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膝关节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因与病理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与鉴别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非化脓性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关节内注射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关节镜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关节置换与其他矫形手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直性脊柱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药物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关节置换与其他矫形手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风湿性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滑膜切除术的指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关节置换与其他矫形手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骨节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检查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像学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Charc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友病性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围手术期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毛虫性骨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运动系统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肌性斜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髋关节脱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马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足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</w:p>
          <w:p>
            <w:pPr>
              <w:pStyle w:val="Normal"/>
              <w:widowControl/>
              <w:spacing w:lineRule="atLeast" w:line="300" w:before="0" w:after="0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预防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柱侧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及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像学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预防与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指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灰质炎后遗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骨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外科分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性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瘤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样骨瘤的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软骨瘤的临床表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恶性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软骨肉瘤的病理、临床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表现、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纤维肉瘤的病理、临床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表现、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非霍奇金淋巴瘤的病理、临床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表现、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髓瘤的病理、临床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表现、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脊索瘤的病理、临床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表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的瘤样病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动脉瘤样骨囊肿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嗜酸性肉芽肿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纤维异样增殖症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节与腱鞘的瘤样病损和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滑膜性软骨化生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色素绒毛结节性滑膜炎的临床表现及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滑膜肉瘤的临床表现及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胸心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951"/>
        <w:gridCol w:w="1712"/>
        <w:gridCol w:w="2673"/>
        <w:gridCol w:w="509"/>
        <w:gridCol w:w="630"/>
      </w:tblGrid>
      <w:tr>
        <w:trPr>
          <w:trHeight w:val="30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胸部损伤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原则及治疗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管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爆震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伤性窒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病理变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胸壁和胸膜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壁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脓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脓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肺部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外科治疗的适应证和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食管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贲门失驰缓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病生理变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及分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管化学灼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病生理变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管憩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食管憩室的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纵隔、膈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纵隔肿瘤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原发性纵隔肿瘤的特点及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症肌无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膈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及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胸腔镜外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和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视胸腔镜的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纵隔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纵隔镜的适应证和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纵隔镜在肺癌分期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肺气肿肺减容手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和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减容手术的适应证和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减容手术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减容手术的术前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减容手术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肺移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证和禁忌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心脏手术基础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外循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外循环的实施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外循环中的病理生理变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肌保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停搏液的基本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停搏液灌注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先天性心脏病的外科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动脉瓣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及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脉缩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及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脉窦动脉瘤破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洛四联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后天性心脏病的外科治疗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缩窄性心包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尖瓣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尖瓣关闭不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脉瓣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脉瓣关闭不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心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脏粘液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体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末期心脏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外科治疗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同外科治疗方法的指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主动脉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脉夹层及夹层动脉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神经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928"/>
        <w:gridCol w:w="1670"/>
        <w:gridCol w:w="2693"/>
        <w:gridCol w:w="527"/>
        <w:gridCol w:w="657"/>
      </w:tblGrid>
      <w:tr>
        <w:trPr>
          <w:trHeight w:val="30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颅脑局部显微解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神经与视交叉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视神经的走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视交叉位置和邻近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视神经和视交叉的血液供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绵窦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海绵窦的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海绵窦的内部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脑小脑角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外展神经的走行及毗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叉神经的走行及其邻近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面听神经的走行及其邻近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枕骨大孔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枕骨大孔及其毗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枕骨大孔区的重要血管、神经分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坡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斜坡区的毗邻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斜坡区的重要血管、神经分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神经系统病理生理学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水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内压增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脑幕切迹和枕骨大孔的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种类型脑疝的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神经系统查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神经系统查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高级神经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颅神经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运动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觉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反射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神经系统查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反射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乳幼儿昏迷评分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神经系统疾病的定位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脑半球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大脑半球病变的一般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大脑半球各脑叶病变的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外科相关的大脑半球病变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脑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间脑的分部及其病变的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相关的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干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脑干病变的临床表现及其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底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前颅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颅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颅后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脑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脑病变的临床表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觉障碍的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运动障碍的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脊髓病变的横定位和纵定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神经外科治疗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解质平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水电解质失衡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水疗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高渗脱水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利尿脱水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肾上腺皮质激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枢神经系统感染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用药途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原发性颅脑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机理和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骨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震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症状和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与鉴别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挫裂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干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继发性颅脑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硬脑膜下血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脑内血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发性外伤性脑内血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颅脑损伤合并症和后遗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脊液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部位和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和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神经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外伤后遗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颅骨缺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脑外伤后综合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迁延性昏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颅内肿瘤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一般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局部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上皮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及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膜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好发部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体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内分泌学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咽管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发生学和发病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好发部位与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样囊肿和表皮样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生学和发病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索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生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好发部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神经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殖细胞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干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症状与体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及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内原发性淋巴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发病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管网织细胞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生学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内转移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转移途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颅骨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性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恶性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颅骨先天性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枕部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裂与脑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膨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与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颅内感染性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脓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感染途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猪囊虫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传染途径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预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包虫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病机制和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脑血管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发性蛛网膜下腔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内动脉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发部位和好发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分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动静脉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部位和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绵状血管瘤（畸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动脉海绵窦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应用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和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缺血性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类与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外科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脊柱和脊髓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脊髓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椎管内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和预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柱和脊髓先天性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和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血管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像学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功能性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叉神经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癫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及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金森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积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泌尿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809"/>
        <w:gridCol w:w="1659"/>
        <w:gridCol w:w="1894"/>
        <w:gridCol w:w="499"/>
        <w:gridCol w:w="614"/>
      </w:tblGrid>
      <w:tr>
        <w:trPr>
          <w:trHeight w:val="300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泌尿男生殖系疾病的主要症状与检查诊断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检查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流动力学测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尿路梗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梗阻的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改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泌尿男生殖系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囊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病理及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道下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茎与包皮过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盂和输尿管连接部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小儿外科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泌尿系损伤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尿管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泌尿男生殖系感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前列腺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肾周围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尿石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石的成分及其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石的预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膀胱及尿道结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泌尿男生殖系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母细胞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茎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睾丸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87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泌尿男生殖系其他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下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血管性高血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肾上腺外科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质醇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醛固酮增多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茶酚胺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急性肾功能不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外科学基本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肾移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、受者的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免疫学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非免疫学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器官保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排斥反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排斥反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抑制药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尿失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小儿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377"/>
        <w:gridCol w:w="2905"/>
        <w:gridCol w:w="2076"/>
        <w:gridCol w:w="413"/>
        <w:gridCol w:w="704"/>
      </w:tblGrid>
      <w:tr>
        <w:trPr>
          <w:trHeight w:val="30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小儿外科基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生理解剖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呼吸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循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消化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泌尿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骼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病理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先天性畸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腹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外科液体疗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儿体液代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儿外科补液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儿外科输液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肠外营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肠内营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麻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儿麻醉选择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儿麻醉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儿麻醉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烧烫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面积与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软组织感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软组织感染常见疾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新生儿皮下坏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新生儿脐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颈部淋巴结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指感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髂窝脓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新生儿外科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食管闭锁及气管食管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肥厚性幽门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儿胃穿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胃扭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状胰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旋转不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肠闭锁和肠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胎粪性腹膜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儿坏死性小肠结肠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巨结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直肠肛门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门周围脓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胆道闭锁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脐膨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小儿普通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腹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消化道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道异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腹部创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脐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卵黄管发育异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腹膜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道重复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系膜裂孔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克尔憩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蛔虫症及其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肠直肠息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肠脱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天性肛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门静脉高压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肝移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禁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移植术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移植的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管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巴管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母细胞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部及骶尾部畸胎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系膜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网膜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小儿神经外科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积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脊膜膨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及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栓系综合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皮毛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脑扁桃体下疝畸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iar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畸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脑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头皮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颅骨骨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脑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颅内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小儿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盂输尿管连接部梗阻肾积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肾双输尿管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尿管开口异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尿管膨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尿管远端梗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尿管反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膀胱外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尿道瓣膜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道上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尿道瓣膜症及憩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道下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睾丸扭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及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睾丸附件扭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鞘膜积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母细胞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膀胱横纹肌肉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睾丸肿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泌尿系统创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小儿矫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矫形外科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全身性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步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局部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矫形外科治疗原则和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石膏绷带的应用与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牵引的应用与护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骨折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修复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折治疗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和后遗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常见骨折和脱位的诊断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锁骨骨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肱骨髁上骨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桡骨头半脱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股骨干骨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骨骺骨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育性髋关节脱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马蹄内翻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脊柱侧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发性脊柱侧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急性血源性骨髓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化脓性关节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骨关节结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性瘫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及康复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灰质炎后遗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及康复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臂丛神经麻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性臀肌挛缩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腘窝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膝内翻与膝外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软骨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脉瘤样骨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纤维结构样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肉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小儿心胸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漏斗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膈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膈膨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纵隔肿瘤及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纵隔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儿胃食管反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肺囊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动脉狭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诊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隔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间隔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洛四联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烧伤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138"/>
        <w:gridCol w:w="2328"/>
        <w:gridCol w:w="2770"/>
        <w:gridCol w:w="483"/>
        <w:gridCol w:w="590"/>
      </w:tblGrid>
      <w:tr>
        <w:trPr>
          <w:trHeight w:val="30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烧伤休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休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休克延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创面处理与修复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创面处理与修复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同面积烧伤创面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同时期烧伤创面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同深度烧伤创面处理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难治性创面处理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创面处理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浸浴疗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的适应证、方法、时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用皮瓣的解剖学基础和应用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吸入性损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诊断与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烧伤感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概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血症、败血症、脓毒症、脓毒性休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感染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创面脓毒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常见致病菌种类及特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感染的防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生素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常见感染的抗生素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创面的抗生素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烧伤免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后免疫功能失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胞免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液免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后免疫失衡的调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常用免疫调理药物的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烧伤后代谢与营养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后代谢变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烧伤后的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能量代谢特点，蛋白质、脂肪、糖代谢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营养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不良的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补充的途径、时机、种类和供给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特殊原因烧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烧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烧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特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位烧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同部位烧伤的治疗原则和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烧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部位手烧伤的治疗原则和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严重烧伤常见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并发急性胃肠粘膜损伤和应激性溃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并发急性肾功能衰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并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D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损伤并发多器官功能衰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烧伤复合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、冲击伤复合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、放射伤复合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、冲击伤、放射伤复合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、创伤复合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创面修复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使用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成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使用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培养模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使用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使用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整形外科学考试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相关专业知识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专业知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482"/>
        <w:gridCol w:w="1990"/>
        <w:gridCol w:w="2565"/>
        <w:gridCol w:w="513"/>
        <w:gridCol w:w="1586"/>
      </w:tblGrid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 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 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伤口愈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相关的生长因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伤口愈合异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胎儿伤口愈合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整形外科基本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灶切除与闭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切除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闭合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移植的基本概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移植免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免疫抑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免疫耐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皮肤移植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片移植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成活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失败原因及其避免和挽救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瓣移植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皮瓣的血供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依据和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皮瓣的延迟、断蒂和晚期修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肌皮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肌肉血供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组织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皮肤之外的自体组织移植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瘢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组织代用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优缺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置入体内后的并发症及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显微外科在整形外科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显微血管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显微周围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显微淋巴外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皮肤软组织扩张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扩张器的基本概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组织的病理生理变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扩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体表良性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体表恶性病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头部疾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头皮撕脱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疗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＋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秃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骨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修复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眼部疾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眉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适应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睑外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睑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修复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睑下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前上睑功能的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法和要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耳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小耳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支架的选择和制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伤性耳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风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鼻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鼻大部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方案的选择和比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鼻翼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方案的选择和比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驼峰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六、先天性唇腭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唇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及分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基本步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天性腭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的护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七、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的解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创伤（含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伤）的晚期畸形修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的先天性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指的分类和治疗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多指的治疗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八、瘢痕挛缩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颈部瘢痕挛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关节部位的瘢痕挛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九、男性外生殖器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道下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阴茎的解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尿道下裂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要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茎缺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再造的手术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阴茎内支撑物的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、女性外生殖器畸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道闭锁、缺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要点和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1CD6C"/>
              <w:right w:val="single" w:sz="6" w:space="0" w:color="91CD6C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936" w:hRule="atLeast"/>
        </w:trPr>
        <w:tc>
          <w:tcPr>
            <w:tcW w:w="9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91CD6C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905500" cy="502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dell</dc:creator>
  <dc:description/>
  <cp:keywords/>
  <dc:language>en-US</dc:language>
  <cp:lastModifiedBy>cdel</cp:lastModifiedBy>
  <dcterms:modified xsi:type="dcterms:W3CDTF">2014-12-18T12:39:00Z</dcterms:modified>
  <cp:revision>7</cp:revision>
  <dc:subject/>
  <dc:title/>
</cp:coreProperties>
</file>