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州卫生局与县市卫生局的责任状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卫生专业技术资格考试相关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责任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县（市）卫生局依法承担本辖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现特与州卫生局签订如下责任状：</w:t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按照国家、省、州有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有关规定，认真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，明确责任和义务，我局局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为第一责任人，分管领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为直接责任人，确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卫生专业技术资格考试相关工作在规定的时间内按质按量完成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全程接受州人社职改部门、州卫生职改部门对考试相关工作的督导检查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按照国家、省、州有关报考条件要求，加强对报名点的领导和管理，成立考试报名工作领导小组，落实专职人员具体负责考试报名工作，要对各个岗位和环节，实行严格的目标管理，明确任务，责任落实到人。督促报名点认真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审核考生资格，核对原件与复印件、申报表、登记表的内容的真实性，督促报名点将打印确认表交考生签字，并回收确认表保存备查。督促报名点做好考试报名材料的交接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不同级别材料要求收集、整理、造册登记，按州卫生局通知的时间进行资格初审，确保考生报名资料（含原件）不遗失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搞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试成绩合格但考后资格审查未通过人员的稳定工作，积极引导他们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考试报名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照要求，准确无误发放卫生专业技术资格证书和考试登记表，并由考生签收备查。督促单位和考生做好登记表的存档工作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若发生弄虚作假、不符合报名条件而准予报名等违纪违规的行为，愿意按照相关法律法规规定接受处罚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责任书一式两份，分别由州、县（市）卫生局第一责任人签字盖章生效。一份交州卫生局保存，一份由县市卫生局保存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州卫生局：                    县（市）卫生局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长：                        局长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日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5:00Z</dcterms:created>
  <dc:creator>微软拥护</dc:creator>
  <dc:description/>
  <cp:keywords/>
  <dc:language>en-US</dc:language>
  <cp:lastModifiedBy>MC SYSTEM</cp:lastModifiedBy>
  <cp:lastPrinted>2015-01-20T17:33:00Z</cp:lastPrinted>
  <dcterms:modified xsi:type="dcterms:W3CDTF">2015-01-20T09:33:00Z</dcterms:modified>
  <cp:revision>23</cp:revision>
  <dc:subject/>
  <dc:title>2015年度卫生专业技术资格考试报名</dc:title>
</cp:coreProperties>
</file>