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0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卫办函</w:t>
      </w:r>
      <w:r>
        <w:rPr>
          <w:rFonts w:eastAsia="仿宋_GB2312" w:ascii="仿宋_GB2312" w:hAnsi="仿宋_GB2312"/>
          <w:sz w:val="32"/>
          <w:szCs w:val="32"/>
        </w:rPr>
        <w:t>[2015]21</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3">
                <wp:simplePos x="0" y="0"/>
                <wp:positionH relativeFrom="page">
                  <wp:posOffset>681355</wp:posOffset>
                </wp:positionH>
                <wp:positionV relativeFrom="line">
                  <wp:posOffset>-4445</wp:posOffset>
                </wp:positionV>
                <wp:extent cx="6150610" cy="1395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0610" cy="1395730"/>
                        </a:xfrm>
                        <a:prstGeom prst="rect"/>
                        <a:solidFill>
                          <a:srgbClr val="FFFFFF"/>
                        </a:solidFill>
                        <a:ln w="9525">
                          <a:solidFill>
                            <a:srgbClr val="FFFFFF"/>
                          </a:solidFill>
                        </a:ln>
                      </wps:spPr>
                      <wps:txbx>
                        <w:txbxContent>
                          <w:p>
                            <w:pPr>
                              <w:pStyle w:val="Style16"/>
                              <w:spacing w:lineRule="auto" w:line="240"/>
                              <w:ind w:left="402" w:right="402" w:hanging="0"/>
                              <w:rPr>
                                <w:rFonts w:ascii="宋体" w:hAnsi="宋体" w:cs="宋体"/>
                                <w:b w:val="false"/>
                                <w:b w:val="false"/>
                                <w:bCs w:val="false"/>
                                <w:spacing w:val="-80"/>
                                <w:w w:val="90"/>
                                <w:szCs w:val="72"/>
                              </w:rPr>
                            </w:pPr>
                            <w:r>
                              <w:rPr>
                                <w:rFonts w:eastAsia="方正小标宋简体"/>
                                <w:b w:val="false"/>
                                <w:color w:val="FF0000"/>
                                <w:spacing w:val="-80"/>
                                <w:w w:val="90"/>
                                <w:szCs w:val="72"/>
                              </w:rPr>
                              <w:t>云浮市卫生和计划生育局办公室</w:t>
                            </w:r>
                          </w:p>
                          <w:p>
                            <w:pPr>
                              <w:pStyle w:val="Normal"/>
                              <w:rPr>
                                <w:sz w:val="20"/>
                              </w:rPr>
                            </w:pPr>
                            <w:r>
                              <w:rPr>
                                <w:sz w:val="20"/>
                              </w:rPr>
                              <w:drawing>
                                <wp:inline distT="0" distB="0" distL="0" distR="0">
                                  <wp:extent cx="5772785" cy="4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72785" cy="4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4.3pt;height:109.9pt;mso-wrap-distance-left:9.05pt;mso-wrap-distance-right:9.05pt;mso-wrap-distance-top:0pt;mso-wrap-distance-bottom:0pt;margin-top:-0.35pt;mso-position-vertical-relative:text;margin-left:53.65pt;mso-position-horizontal-relative:page">
                <v:textbox>
                  <w:txbxContent>
                    <w:p>
                      <w:pPr>
                        <w:pStyle w:val="Style16"/>
                        <w:spacing w:lineRule="auto" w:line="240"/>
                        <w:ind w:left="402" w:right="402" w:hanging="0"/>
                        <w:rPr>
                          <w:rFonts w:ascii="宋体" w:hAnsi="宋体" w:cs="宋体"/>
                          <w:b w:val="false"/>
                          <w:b w:val="false"/>
                          <w:bCs w:val="false"/>
                          <w:spacing w:val="-80"/>
                          <w:w w:val="90"/>
                          <w:szCs w:val="72"/>
                        </w:rPr>
                      </w:pPr>
                      <w:r>
                        <w:rPr>
                          <w:rFonts w:eastAsia="方正小标宋简体"/>
                          <w:b w:val="false"/>
                          <w:color w:val="FF0000"/>
                          <w:spacing w:val="-80"/>
                          <w:w w:val="90"/>
                          <w:szCs w:val="72"/>
                        </w:rPr>
                        <w:t>云浮市卫生和计划生育局办公室</w:t>
                      </w:r>
                    </w:p>
                    <w:p>
                      <w:pPr>
                        <w:pStyle w:val="Normal"/>
                        <w:rPr>
                          <w:sz w:val="20"/>
                        </w:rPr>
                      </w:pPr>
                      <w:r>
                        <w:rPr>
                          <w:sz w:val="20"/>
                        </w:rPr>
                        <w:drawing>
                          <wp:inline distT="0" distB="0" distL="0" distR="0">
                            <wp:extent cx="5772785" cy="4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72785" cy="49530"/>
                                    </a:xfrm>
                                    <a:prstGeom prst="rect">
                                      <a:avLst/>
                                    </a:prstGeom>
                                  </pic:spPr>
                                </pic:pic>
                              </a:graphicData>
                            </a:graphic>
                          </wp:inline>
                        </w:drawing>
                      </w:r>
                    </w:p>
                  </w:txbxContent>
                </v:textbox>
                <w10:wrap type="square"/>
              </v:rect>
            </w:pict>
          </mc:Fallback>
        </mc:AlternateContent>
      </w:r>
    </w:p>
    <w:p>
      <w:pPr>
        <w:pStyle w:val="Normal"/>
        <w:snapToGrid w:val="false"/>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napToGrid w:val="false"/>
        <w:jc w:val="center"/>
        <w:rPr>
          <w:rFonts w:eastAsia="方正小标宋简体"/>
          <w:kern w:val="0"/>
          <w:sz w:val="44"/>
          <w:szCs w:val="32"/>
        </w:rPr>
      </w:pPr>
      <w:r>
        <w:rPr>
          <w:rFonts w:eastAsia="方正小标宋简体"/>
          <w:kern w:val="0"/>
          <w:sz w:val="44"/>
          <w:szCs w:val="32"/>
        </w:rPr>
        <w:t>关于做好</w:t>
      </w:r>
      <w:r>
        <w:rPr>
          <w:rFonts w:eastAsia="方正小标宋简体"/>
          <w:kern w:val="0"/>
          <w:sz w:val="44"/>
          <w:szCs w:val="32"/>
        </w:rPr>
        <w:t>2015</w:t>
      </w:r>
      <w:r>
        <w:rPr>
          <w:rFonts w:eastAsia="方正小标宋简体"/>
          <w:kern w:val="0"/>
          <w:sz w:val="44"/>
          <w:szCs w:val="32"/>
        </w:rPr>
        <w:t>年</w:t>
      </w:r>
      <w:r>
        <w:rPr>
          <w:rFonts w:eastAsia="方正小标宋简体"/>
          <w:kern w:val="0"/>
          <w:sz w:val="44"/>
          <w:szCs w:val="32"/>
        </w:rPr>
        <w:t>医师资格考试报名</w:t>
      </w:r>
    </w:p>
    <w:p>
      <w:pPr>
        <w:pStyle w:val="Normal"/>
        <w:snapToGrid w:val="false"/>
        <w:jc w:val="center"/>
        <w:rPr>
          <w:rFonts w:eastAsia="方正小标宋简体"/>
          <w:kern w:val="0"/>
          <w:sz w:val="44"/>
          <w:szCs w:val="32"/>
        </w:rPr>
      </w:pPr>
      <w:r>
        <w:rPr>
          <w:rFonts w:eastAsia="方正小标宋简体"/>
          <w:kern w:val="0"/>
          <w:sz w:val="44"/>
          <w:szCs w:val="32"/>
        </w:rPr>
        <w:t>有关工作的通知</w:t>
      </w:r>
    </w:p>
    <w:p>
      <w:pPr>
        <w:pStyle w:val="Normal"/>
        <w:snapToGrid w:val="false"/>
        <w:rPr>
          <w:rFonts w:eastAsia="方正小标宋简体"/>
          <w:kern w:val="0"/>
          <w:sz w:val="44"/>
          <w:szCs w:val="32"/>
        </w:rPr>
      </w:pPr>
      <w:r>
        <w:rPr>
          <w:rFonts w:eastAsia="方正小标宋简体"/>
          <w:kern w:val="0"/>
          <w:sz w:val="44"/>
          <w:szCs w:val="32"/>
        </w:rPr>
      </w:r>
    </w:p>
    <w:p>
      <w:pPr>
        <w:pStyle w:val="NewNewNewNew1"/>
        <w:spacing w:lineRule="exact" w:line="500"/>
        <w:rPr>
          <w:rFonts w:ascii="仿宋_GB2312" w:hAnsi="仿宋_GB2312" w:eastAsia="仿宋_GB2312" w:cs="仿宋_GB2312"/>
          <w:sz w:val="32"/>
        </w:rPr>
      </w:pPr>
      <w:r>
        <w:rPr>
          <w:rFonts w:ascii="仿宋_GB2312" w:hAnsi="仿宋_GB2312" w:cs="仿宋_GB2312" w:eastAsia="仿宋_GB2312"/>
          <w:sz w:val="32"/>
        </w:rPr>
        <w:t>各县（市、区）卫生计生局、市直有关医疗卫生单位：</w:t>
      </w:r>
    </w:p>
    <w:p>
      <w:pPr>
        <w:pStyle w:val="Norma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我市</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医师资格考试报名和考生报名材料审核等工作，根据《中华人民共和国执业医师法》、《医师资格考试暂行办法》及省卫计委《关于做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省医师资格考试报名等有关工作的通知》（粤医考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并结合我市实际情况，现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我市医师资格考试报名材料提交及审核有关事项通知如下： </w:t>
      </w:r>
    </w:p>
    <w:p>
      <w:pPr>
        <w:pStyle w:val="Normal"/>
        <w:spacing w:lineRule="exact" w:line="500"/>
        <w:ind w:firstLine="622"/>
        <w:rPr>
          <w:rFonts w:ascii="仿宋_GB2312" w:hAnsi="仿宋_GB2312" w:eastAsia="仿宋_GB2312" w:cs="仿宋_GB2312"/>
          <w:kern w:val="0"/>
          <w:sz w:val="32"/>
          <w:szCs w:val="32"/>
        </w:rPr>
      </w:pPr>
      <w:r>
        <w:rPr>
          <w:rFonts w:ascii="黑体" w:hAnsi="黑体" w:cs="黑体" w:eastAsia="黑体"/>
          <w:kern w:val="0"/>
          <w:sz w:val="32"/>
          <w:szCs w:val="32"/>
        </w:rPr>
        <w:t>一、</w:t>
      </w:r>
      <w:r>
        <w:rPr>
          <w:rFonts w:ascii="仿宋_GB2312" w:hAnsi="仿宋_GB2312" w:cs="仿宋_GB2312" w:eastAsia="仿宋_GB2312"/>
          <w:kern w:val="0"/>
          <w:sz w:val="32"/>
          <w:szCs w:val="32"/>
        </w:rPr>
        <w:t>请各单位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医师资格考试考务工作时限要求》（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医考报名材料整理装订及分类报送要求》（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送考生报名材料。</w:t>
      </w:r>
    </w:p>
    <w:p>
      <w:pPr>
        <w:pStyle w:val="Normal"/>
        <w:spacing w:lineRule="exact" w:line="500"/>
        <w:ind w:firstLine="622"/>
        <w:rPr>
          <w:rFonts w:ascii="仿宋_GB2312" w:hAnsi="仿宋_GB2312" w:eastAsia="仿宋_GB2312" w:cs="仿宋_GB2312"/>
          <w:kern w:val="0"/>
          <w:sz w:val="32"/>
          <w:szCs w:val="32"/>
        </w:rPr>
      </w:pPr>
      <w:r>
        <w:rPr>
          <w:rFonts w:ascii="黑体" w:hAnsi="黑体" w:cs="黑体" w:eastAsia="黑体"/>
          <w:kern w:val="0"/>
          <w:sz w:val="32"/>
          <w:szCs w:val="32"/>
        </w:rPr>
        <w:t>二、</w:t>
      </w:r>
      <w:r>
        <w:rPr>
          <w:rFonts w:ascii="仿宋_GB2312" w:hAnsi="仿宋_GB2312" w:cs="仿宋_GB2312" w:eastAsia="仿宋_GB2312"/>
          <w:kern w:val="0"/>
          <w:sz w:val="32"/>
          <w:szCs w:val="32"/>
        </w:rPr>
        <w:t>我省继续使用医师资格考试考生报名暨资格审核信息系统，并开展考生网上自助缴纳考试费工作，请各地做好相关准备，并及时通知考生。</w:t>
      </w:r>
    </w:p>
    <w:p>
      <w:pPr>
        <w:pStyle w:val="Norma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生在国家医学考试中心网站网上报名成功后打印《报名成功通知单》，凭《报名成功通知单》到报名点进行现场审核。通过现场审核的考生手写签名由报名点打印的《医师资格考试报名暨授予医师资格申请表》，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前登陆</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东省医师资格考试考生报名暨资格审核信息系统”（网址：</w:t>
      </w:r>
      <w:r>
        <w:rPr>
          <w:rFonts w:eastAsia="仿宋_GB2312" w:cs="仿宋_GB2312" w:ascii="仿宋_GB2312" w:hAnsi="仿宋_GB2312"/>
          <w:kern w:val="0"/>
          <w:sz w:val="32"/>
          <w:szCs w:val="32"/>
        </w:rPr>
        <w:t>http://jy.gdwsrc.net</w:t>
      </w:r>
      <w:r>
        <w:rPr>
          <w:rFonts w:ascii="仿宋_GB2312" w:hAnsi="仿宋_GB2312" w:cs="仿宋_GB2312" w:eastAsia="仿宋_GB2312"/>
          <w:kern w:val="0"/>
          <w:sz w:val="32"/>
          <w:szCs w:val="32"/>
        </w:rPr>
        <w:t>），填写个人基本报名信息，并在该系统上传所需报名材料原件扫描件（单个扫描件大小应为</w:t>
      </w:r>
      <w:r>
        <w:rPr>
          <w:rFonts w:eastAsia="仿宋_GB2312" w:cs="仿宋_GB2312" w:ascii="仿宋_GB2312" w:hAnsi="仿宋_GB2312"/>
          <w:kern w:val="0"/>
          <w:sz w:val="32"/>
          <w:szCs w:val="32"/>
        </w:rPr>
        <w:t>50kb-120kb</w:t>
      </w:r>
      <w:r>
        <w:rPr>
          <w:rFonts w:ascii="仿宋_GB2312" w:hAnsi="仿宋_GB2312" w:cs="仿宋_GB2312" w:eastAsia="仿宋_GB2312"/>
          <w:kern w:val="0"/>
          <w:sz w:val="32"/>
          <w:szCs w:val="32"/>
        </w:rPr>
        <w:t>），打印《医师资格考试广东考区考生报名材料清单》并手写签名。现场审核期间内，考生应按规定提交纸质报名材料。</w:t>
      </w:r>
    </w:p>
    <w:p>
      <w:pPr>
        <w:pStyle w:val="Normal"/>
        <w:numPr>
          <w:ilvl w:val="0"/>
          <w:numId w:val="1"/>
        </w:numPr>
        <w:spacing w:lineRule="exact" w:line="500"/>
        <w:ind w:left="0" w:firstLine="622"/>
        <w:rPr>
          <w:rFonts w:eastAsia="仿宋_GB2312"/>
          <w:kern w:val="0"/>
          <w:sz w:val="32"/>
          <w:szCs w:val="32"/>
        </w:rPr>
      </w:pPr>
      <w:r>
        <w:rPr>
          <w:rFonts w:eastAsia="仿宋_GB2312"/>
          <w:kern w:val="0"/>
          <w:sz w:val="32"/>
          <w:szCs w:val="32"/>
        </w:rPr>
        <w:t>考生缴纳考试费实行网上自助缴费模式，</w:t>
      </w:r>
      <w:r>
        <w:rPr>
          <w:rFonts w:eastAsia="仿宋_GB2312"/>
          <w:kern w:val="0"/>
          <w:sz w:val="32"/>
          <w:szCs w:val="32"/>
        </w:rPr>
        <w:t>考试费缴纳在考生报名资格通过考区审核后进行，</w:t>
      </w:r>
      <w:r>
        <w:rPr>
          <w:rFonts w:eastAsia="仿宋_GB2312"/>
          <w:kern w:val="0"/>
          <w:sz w:val="32"/>
          <w:szCs w:val="32"/>
        </w:rPr>
        <w:t>由国家医学考试中心报名网页提供统一缴费链接，</w:t>
      </w:r>
      <w:r>
        <w:rPr>
          <w:rFonts w:eastAsia="仿宋_GB2312"/>
          <w:kern w:val="0"/>
          <w:sz w:val="32"/>
          <w:szCs w:val="32"/>
        </w:rPr>
        <w:t>我局</w:t>
      </w:r>
      <w:r>
        <w:rPr>
          <w:rFonts w:eastAsia="仿宋_GB2312"/>
          <w:kern w:val="0"/>
          <w:sz w:val="32"/>
          <w:szCs w:val="32"/>
        </w:rPr>
        <w:t>不再另行向考生开单收费。</w:t>
      </w:r>
    </w:p>
    <w:p>
      <w:pPr>
        <w:pStyle w:val="Normal"/>
        <w:spacing w:lineRule="exact" w:line="500"/>
        <w:ind w:firstLine="622"/>
        <w:rPr>
          <w:rFonts w:eastAsia="仿宋_GB2312"/>
          <w:kern w:val="0"/>
          <w:sz w:val="32"/>
          <w:szCs w:val="32"/>
        </w:rPr>
      </w:pPr>
      <w:r>
        <w:rPr>
          <w:rFonts w:eastAsia="黑体"/>
          <w:kern w:val="0"/>
          <w:sz w:val="32"/>
          <w:szCs w:val="32"/>
        </w:rPr>
        <w:t>三、</w:t>
      </w:r>
      <w:r>
        <w:rPr>
          <w:rFonts w:eastAsia="仿宋_GB2312"/>
          <w:sz w:val="32"/>
          <w:szCs w:val="32"/>
        </w:rPr>
        <w:t>考生学历信息验证及报名备案等有关事宜，参照《关于做好</w:t>
      </w:r>
      <w:r>
        <w:rPr>
          <w:rFonts w:eastAsia="仿宋_GB2312"/>
          <w:sz w:val="32"/>
          <w:szCs w:val="32"/>
        </w:rPr>
        <w:t>2013</w:t>
      </w:r>
      <w:r>
        <w:rPr>
          <w:rFonts w:eastAsia="仿宋_GB2312"/>
          <w:sz w:val="32"/>
          <w:szCs w:val="32"/>
        </w:rPr>
        <w:t>年医师资格考试报名及考生报名材料审核等工作的通知》（</w:t>
      </w:r>
      <w:r>
        <w:rPr>
          <w:rFonts w:eastAsia="仿宋_GB2312"/>
          <w:kern w:val="0"/>
          <w:sz w:val="32"/>
          <w:szCs w:val="32"/>
        </w:rPr>
        <w:t>粤卫办函〔</w:t>
      </w:r>
      <w:r>
        <w:rPr>
          <w:rFonts w:eastAsia="仿宋_GB2312"/>
          <w:kern w:val="0"/>
          <w:sz w:val="32"/>
          <w:szCs w:val="32"/>
        </w:rPr>
        <w:t>2013</w:t>
      </w:r>
      <w:r>
        <w:rPr>
          <w:rFonts w:eastAsia="仿宋_GB2312"/>
          <w:kern w:val="0"/>
          <w:sz w:val="32"/>
          <w:szCs w:val="32"/>
        </w:rPr>
        <w:t>〕</w:t>
      </w:r>
      <w:r>
        <w:rPr>
          <w:rFonts w:eastAsia="仿宋_GB2312"/>
          <w:kern w:val="0"/>
          <w:sz w:val="32"/>
          <w:szCs w:val="32"/>
        </w:rPr>
        <w:t>64</w:t>
      </w:r>
      <w:r>
        <w:rPr>
          <w:rFonts w:eastAsia="仿宋_GB2312"/>
          <w:kern w:val="0"/>
          <w:sz w:val="32"/>
          <w:szCs w:val="32"/>
        </w:rPr>
        <w:t>号</w:t>
      </w:r>
      <w:r>
        <w:rPr>
          <w:rFonts w:eastAsia="仿宋_GB2312"/>
          <w:sz w:val="32"/>
          <w:szCs w:val="32"/>
        </w:rPr>
        <w:t>）执行。</w:t>
      </w:r>
    </w:p>
    <w:p>
      <w:pPr>
        <w:pStyle w:val="Norma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医师资格考试考务工作时限要求</w:t>
      </w:r>
    </w:p>
    <w:p>
      <w:pPr>
        <w:pStyle w:val="Normal"/>
        <w:spacing w:lineRule="exact" w:line="500"/>
        <w:ind w:firstLine="1555"/>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rPr>
        <w:t xml:space="preserve">2. </w:t>
      </w:r>
      <w:r>
        <w:rPr>
          <w:rFonts w:eastAsia="仿宋_GB2312" w:cs="仿宋_GB2312" w:ascii="仿宋_GB2312" w:hAnsi="仿宋_GB2312"/>
          <w:sz w:val="32"/>
          <w:szCs w:val="32"/>
        </w:rPr>
        <w:t>2015</w:t>
      </w:r>
      <w:r>
        <w:rPr>
          <w:rFonts w:ascii="仿宋_GB2312" w:hAnsi="仿宋_GB2312" w:cs="仿宋_GB2312" w:eastAsia="仿宋_GB2312"/>
          <w:sz w:val="32"/>
          <w:szCs w:val="32"/>
        </w:rPr>
        <w:t>年医师资格考试考生报名材料整理装订及分类             报送要求</w:t>
      </w:r>
    </w:p>
    <w:p>
      <w:pPr>
        <w:pStyle w:val="NewNewNewNewNewNewNew2"/>
        <w:spacing w:lineRule="exact" w:line="500"/>
        <w:ind w:firstLine="1555"/>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t xml:space="preserve">3. </w:t>
      </w:r>
      <w:r>
        <w:rPr>
          <w:rFonts w:ascii="仿宋_GB2312" w:hAnsi="仿宋_GB2312" w:cs="仿宋_GB2312" w:eastAsia="仿宋_GB2312"/>
          <w:kern w:val="0"/>
          <w:sz w:val="32"/>
          <w:szCs w:val="32"/>
          <w:lang w:bidi="en-US"/>
        </w:rPr>
        <w:t>医师资格考试试用期考核证明</w:t>
      </w:r>
    </w:p>
    <w:p>
      <w:pPr>
        <w:pStyle w:val="NewNewNewNewNewNewNew2"/>
        <w:spacing w:lineRule="exact" w:line="500"/>
        <w:ind w:firstLine="1555"/>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t xml:space="preserve">4. </w:t>
      </w:r>
      <w:r>
        <w:rPr>
          <w:rFonts w:ascii="仿宋_GB2312" w:hAnsi="仿宋_GB2312" w:cs="仿宋_GB2312" w:eastAsia="仿宋_GB2312"/>
          <w:kern w:val="0"/>
          <w:sz w:val="32"/>
          <w:szCs w:val="32"/>
          <w:lang w:bidi="en-US"/>
        </w:rPr>
        <w:t>执业助理医师报考执业医师执业期考核证明</w:t>
      </w:r>
    </w:p>
    <w:p>
      <w:pPr>
        <w:pStyle w:val="NewNewNewNewNewNewNew2"/>
        <w:spacing w:lineRule="exact" w:line="500"/>
        <w:ind w:firstLine="622"/>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ewNewNewNewNewNewNew2"/>
        <w:spacing w:lineRule="exact" w:line="500"/>
        <w:ind w:firstLine="622"/>
        <w:rPr>
          <w:rFonts w:ascii="仿宋_GB2312" w:hAnsi="仿宋_GB2312" w:eastAsia="仿宋_GB2312" w:cs="仿宋_GB2312"/>
          <w:kern w:val="0"/>
          <w:sz w:val="32"/>
          <w:szCs w:val="32"/>
          <w:lang w:val="en-US" w:eastAsia="en-US" w:bidi="en-US"/>
        </w:rPr>
      </w:pPr>
      <w:r>
        <w:rPr>
          <w:rFonts w:eastAsia="仿宋_GB2312" w:cs="仿宋_GB2312" w:ascii="仿宋_GB2312" w:hAnsi="仿宋_GB2312"/>
          <w:kern w:val="0"/>
          <w:sz w:val="32"/>
          <w:szCs w:val="32"/>
          <w:lang w:val="en-US" w:eastAsia="en-US" w:bidi="en-US"/>
        </w:rPr>
        <mc:AlternateContent>
          <mc:Choice Requires="wpg">
            <w:drawing>
              <wp:anchor behindDoc="1" distT="0" distB="0" distL="114935" distR="114935" simplePos="0" locked="0" layoutInCell="0" allowOverlap="1" relativeHeight="5">
                <wp:simplePos x="0" y="0"/>
                <wp:positionH relativeFrom="column">
                  <wp:posOffset>3071495</wp:posOffset>
                </wp:positionH>
                <wp:positionV relativeFrom="paragraph">
                  <wp:posOffset>38735</wp:posOffset>
                </wp:positionV>
                <wp:extent cx="1367790" cy="1367790"/>
                <wp:effectExtent l="0" t="0" r="0" b="1071547895"/>
                <wp:wrapNone/>
                <wp:docPr id="4"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txBox="1"/>
                        <wps:spPr>
                          <a:xfrm>
                            <a:off x="675000" y="67500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f3JSvuPWAvSlEsYS3MBiwDa1MIQC46MSX2PSbvLCLsQDMELRzzQTYFKTECLCDsNTUANTUDPyjyLSX1eSvuQF8iRTP9CPn7QF8iSlEsYS49YFnxLSDtcF0vOB8Da1MNXV0kOfzJOEMoY14gcGUxYT4gaVT90LZ3nbqPyrCI9qqMuLZ6qrm5z+190qCrtZuJziL3tKFwuivuT1kmalEzcWIkSlEsYS3MBiwSZVctXWQ0blUUb1UxSlEsYS6TwqhgxsCNvLm5tr17wqttxeqS+a6VrNx4p7qROB8SZVctXWQ0blUUb1UxSlEsYS3MBiwSZVctXWQ0blUUalkzSlEsYS6TwqhgsdeWz8W9yuD7K0MoY14gcGUxYUUtZWQNXV0kOfzJOEMoY14gcGUxYTskdUMNOi=vMyHwLi=wLCDvLiX4LiPwNCvuT1kmalEzcWIkR1U4Tz39CPn7T1kmalEzcWIkUFksYS3xLCD0KS=yKSDxHCD1NiLwNi=vOB8SZVctXWQ0blUTZV0kOfzJODMuaWA0cFUxRU=9LSjxKiD1NB3wLC=tLyf7KzMuaWA0cFUxRU=9CPn7P18sbGUzYWIMPTMAYFQxOiPzKSL2KTT1KSf1KSDvKSECOB8Ca10vcWQkbj0APzEjYGH9CPn7TFkiQWgzOh4mZVX7K0AoXzU3cC3MBiwPZVMWZVQzZC3yKifvLC=vLCvuTFkiU1kjcFf9CPn7TFkiRFUoY1gzOiLtNC=vLC=vOB8PZVMHYVkmZGP9CPn7T1kmalUjP18tcFU3cC4MRTkESEQCPzD0XVcAczkBPVcITDI2PTMIPkEJQzEEPTEAPTQJQzM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QSMMUEk2STQAc0cnXz4MUEk3STQILT0TVWcMQDE2U1oCPl0pQT4MPWMGPSEUQTInMDUAQT0AUFoETD0ALDcALUUEPzHzQ0gtNT8HRFMBSUD3czQQVTQVTUEHRFcZS1sWLWUXYzk3RGoAYDImSkYBPV8kQlr1TlIWMVUAaD4xYEH4UVoIcVgUZDnwRCQCdUgEPWgJUDEpPlcNUjIAb1UHQSYRXkb0YTErSmIjTikUZjk0ZEUnRiEHMDM4VDUBT14rQmMWMkE3RGoAYDImSkYBPT0kQlr1TlIWMVUAaD4xYEH4UVoIcVgUZDnwRCQCdUgEPWcmVig2QEEYRjsuVjknclMNPUEEPjIQPTQmVSAASTkGRjEuQzIASlYVTkECRCIJYkoGQVsvYV4XY2IObFclRScZcB84YDIrUWQiSFUpRloTZGAXdiYtJzoyUycnXj0Tb0EFVigMYmInVjQKMV0vUjESPmQsUj8MXloUMUoCT2oySTImL0MmZTU5QiAjSkkULiEURmkBLmMObVIyTWAoJ14idDEpPzkVa1kKRkIPdiYSVUEORkAjYzwxcGcMXUI3LjgQbzsTRFQiVTsycDIwUmYPPVcMPjEAQ1omYVM2Y1UQczg2VTQVTiApPjImczYuPUUjLD0JQUAiUlk5bWcEYDoMYWckUTIPPUUVQUk2REEYQEYRLD8BPkkEQjMFR1o2ZSkEQzoPM1sWaWYHPmMGbD4LaUoIVj0AbzcALUUjQGcQQTE2RTc2QDEVPlcUbUYmbzgAc0EMQWcucz0DX2gNdkTzSWjvdD0BXzcBZWAWP2ckPlUmTT4MQDDySUQiLT8DSWQMUDE2SWoAbTImVWEVY2MHY0f3QTkDQj4YUEI1VSMJTj0ULVgkalbzVloRMlLwZFsjVD4wS0gjdUjyZD4YajoGSTI2QzIobEcCc1UBYUEQTz0DPSMMZjE4STQAMD0DZ2kMdlM5SVoQMD0BbzcBT2AWQkEEQDIBRWcMQFM4SUQIcz0TPWgMQDjxS0QILD0TY2cDTUkJR18ZRVg1Xz4ATTUFPkEAQFcYQTEGRWkVLyADamUCQWcjaj4pMUI0NDcGT1cIbVbyRToiPWUERz0zY0cJU1MZNTM2XVwHZSMQZGEsPzXwLGQVLlD2LEcrUl8DaCEzUVP1c18OciQIdmgNNSQTdVY0L2cgLiUUaWcIYjHqUVsPZmY0ZWk1Qij3UkAsQkbwJ0T3RVQOLDcJRD4gZSUPZSUjSkI0YzkpX0YpUD8QVkMRS1jxdloVYjXzLV8qbyAzRVr8OB8SZVctYVQCa14zYWgzOfzJOEMoY14gcGUxYUYgaGUkOj0IRTchY0kJR18ZRVg1Xz4ATVMCazkIQ0g5PzMBaGMCPUEEdDM5PToBY0UxQFcMPzcmUTEMPygGP0MwQ0MIXiMDTTUHPVEAZTICPWkMdkk3SkcIdT4pUl0NQ0E2SjcEMT4DXyIMaTjvVkQNZUkTTWcOQDYrSlECPzIDQWcmY0EzSTkIQFwwPTQAYzUCPVb3RDEARVcFPVsYPUEAPTEASVsYR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TX2gNZjE2STQBXTY2LGgNZjU2SVoUdD4pPWcMQDIgSTkGXT0QLGcCc0kDUkEQQzgmTTEQczIOSUD3czQQVTQVTUEIRFcZYVXvMFMjczU3QGoASjImSkYBPVMkPlr1TlIWMVUAZjUlSTHvQzDwUTUCZCQWUGAFcFIrMDMULmPwRCESSVj1QkMEakUlYzwJX0EDQVwMPz0GPSEUQTM3MFMTbDYzXlvzP0TxcCEHLUMMZSYFTzUtUVYmSDoiTTYKYUUWdFIvQDUlSTHvQzDwUTUAdCQWUGAFcFIrMDMULmPwRCESSVj1QkMEakUlYzwJX0EDPzItdjENPlcqbVgqZTb4cyABPUEEQjEASzIpTTE2Y0kqP1cYQTDwNUYFPTklVVv4Z0kST1v1YFUCbyYsPigpcFzyKznvQ0YSLWczMj0sSj8GaFYPbVXzaWghcTYydD83PUYtc2fqcTYqSWIsXVwUPjkGLkoUMGg0SkQrZzoLS2c2QzQjRzMIUD0XTi=wZEQhUkEtRTggcyYvcWgCaTv1YGoEPz0IZEcoRV8rQR8PbDonPSQqNSIAcWTyPWgvRDgYYDM2bD0jLWgmbWjvQ2AWNCgCPWcEPTEgSzH0djMBMTQAYjImSkYHTz0EQzQAU1cBTiMQc1sQNWgWSD8xPUHvZ2f2PiUQQSgBTkURZjEjPlcNUjgQMDUFY0EURUUwTDMLLEEYZx80TlEgNFMGc1EqLGUZZ1gqczM2VTQVTiAPPjEQQDEmXjEMPkUGPkMvUzM2XzQBPWcTP1oAcz45QSMNUFc5SEQEczY2VTcKaEkLPiQFMjIALGcMQFM3SmoUMD04LGgMQDE5STMuQzIobEcCc1UBYmcQYz0ULVgNQykpX1wEdEQWQiYkQFgsSjgvdkcGTiEiLl70YCMJZlUELVkiZ0k2RDEYQzsrVTwBMDX0PjIIcz0DX2kMQDk2STQmcz8TRWoNdj04SjQmczc2VTYKaEkVPUEMQTUpPWcNdjk3SVoAdD0DQWcMZkj0SVoQdD8DPT4BY1swZFsoQyk2LDIATUUFPTEOPlcQPUkpRkglTT8kMDkTPiIiLkArQyc2VUoKPVkwQFMmaGcCMEEudSIBVVwZdF3vSDIwUVULYDMGbUkIVEgSLUgZbmYRXUYWYz8XUyERL2ICYyXuY1oPQSLyZEAJJyclPmIhaEMhPVf3RCUSTRsOJyYLRygXL2gUJ0kVXkf0UGcnLCcQVVsiLWELZxsLaC=wQyYAZT43Uz4MMTIrRjT1SFIOSkX3VFoWZUM5TyAo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qVTEQPTEAPT0qVToAczMQVTYKcyQDPVguQjEDPT4BY1swZFsoQyk2LDIATTUFPTESPlcALVI2SGEtMj3vVSMxZEIWSDvxMCbuczkRK2IyTV0LTCIoTGgvaSA0aygEaE=vcCTqQDE4RiQSZkcvZVYoQloCbz3qSyU1QkAALzn0TGn4KzYJXV8qUCkidlwjQV4kdSMMdkYKQkMnX0UuQmMxYlgiXijqNVMhR0MILTfySmPyM1gvSmc5TyERLmEwVkANR2oAXmQqUCAIdUIzYFkwRkQpVkIzdmjxLSkgLDT7K0MoY14gcGUxYUYgaGUkOfzJOEMoY14kYDwkalczZC3xLi=vOB8SZVctYVQLYV4mcFf9CPn7T1kmalEzcWIkS2IjYWH9LSvuT1kmalEzcWIkS2IjYWH9CPn7UlUxb1kuai4VNB3vKi=tLSf3OB8VYWIyZV8tOfzJODksXVckQDL9NT0EUFUGVEAKdSYQLBsRK1YZaVI3UlMLLjYAa2=zM0MoPmo0RGEyakkzSyf8aFs1Y0cIZD4UXTMpQCL0LWIJc1QZSmEXTkQwPjf4QVX4TS=4NSj4NSjuc2c2cyD4NR8pNSjuPl8LK2L3NB8nOSM2RCQPT1jyTmYBLyc1dmgwK2Mxch73Yj3uckMCczMgbmY2c2cITDQMNVT4NSkkNUD4NSj4NTUlNWj4NSj4XmbvLDI4SyUNZiLwXSU2XSkYcT8TXkEKX2o4VFgQSy0rdkIXVlwCPzIgMlkZRUAKTlkvYVkvczz4dUcAMkoAZD8SYUURPhsWYjs5bWU5UjwBNVT4cCAOTGTvX10sNVcAP0Yybz3uUWEoRFkNY13vU1YKaEcPPkMvSDoSRS04K1IDQUYUaDUENWQBMCINRD0tPlwLYjgGUEQlcT0oYzcELkYFSFcATkkZShsFUWL1UCYMThr4SiAtQzgPQTEydi0WLCAMVDIkSFoIJyQCbTb8TVsNMF8FcF8NQzkwLSYrcjfuNVctYkgEbF8hSSj8ZmE0LkITZS0kXyj3dVgNSjcqQ2APSU=vZjUoLCYRMGXzSlbvR0UqTDv0UVc4YzY5VikmXmkpQR8kbC0ydmkNMjEYYkApbF34QVYOQT0oRSDvVDUMNWPwTCklNSzqMSk3QGgKSVk5NV7vcyMDLGXuUB74L0j4OTUlZVUGQTr4R2AEQTb0b1Y3XlkYRG=vZlcpQiHxbD0FRyYsTD0IREQRUDcWRzURVEbxLGL1Tz0oXlzzSTQ0M1wRUGggdVMXVGcQLiUPUFkyY1U1NUoYbDQvQSkLRVEzQ10lMzQTb0YmbWA5azU2LDT1QWf3bEIyMij3YzsJVl0QQzrqMzHqLFr4Uj4oRFUBcyQzMmg4ZzsKZSIGTDsHMyAKY1kLQFX2P18nbCM0aFD4XUoNSV4DLmP3NSkVMTkrZD4YK2ovUj0uYUcUUTf4dkETZD0mUD8Vah8xby=vSTstX1nzP17xbEgTUSgLTUgpXl8rRyMQTTYvLl74JyAIQzwZcDUJLicta1cpZmPyXzMgTiDqaFcKLlIJdj0mQ2gPLh8UMzD1QSkrXUIxPzQqS1UpQFMVK0L8LVIVR1nyJ0H8NScBQR8XXjw1bl4GXlIlPlHvS0A3SV8MciA4dEXwcV0OdEowYjHyLSQlJzEBLi0pLC=1KyUBdEUYLF0sYRsKNTwiVmA4LUogbjcZUmoQYTESUDHxZTI4dFUMRlUBSVcWdiYCQSXxM1zzMkcVLVkvUFMELlYiajUrM1kkNVEoR0kMSmklcjMwYlogPygAMCQVbkAwblwoNTcKakXxX1Y5VkA5LDgTb1TzOWosQ0gIZFcKR1HzUEYMLkfzLVklYV4lckAHU1YtdDwiQSQMTkkmY1UgdDckL0P4dSgFNDUZYSksdCQKNT0IVD0TNTgmKyQtax8ubDU0QCQNYibwaV4UUlEoU10LQTUMY0kpcFcDdiQMPj4ZSEcKNTgXcSH2PzIpbGf4TVzxVlY4ZEExUhsiT1TwRSYwLyQKYWUnPzDzSV4GNEQ5LjIRPlbwYlcVMlklQWgKYUgOa10ncDspYUQ2bRsQQjf8RkAKTDw3STD4UiPvJ2ErOVMHPTsRSVM2PjwpQz01dmg1aR8xR1cpRDT1YlktbzcMTjcCYmkhVjkVZykkZjLuSFj3S2kQLkMqNUEsZDExU0YAQDs4YkTvQVg2TjUENVshVSHvaTcZNVb4LzT4P1onaD8hVWgkY17vTl4VXTkPTDHwU0IYOWYEUCUlZjr4L0QxM1D3SDQXPjcXX0cBMy=8L2QQZ1j0cDwlZigMVUAYUyM2byEFKzs2K0ouQzkSdWD3aVsMXUMKbD8kTEkZbzINcGIqUDwhLikiSVDxNTonQ10lJyQXRzIMaDMMdmMDM1cpPlvvLFsGa0cvSzz1QV4zOWMiRlM2QkACaV4zVGfqSTsRckEPRGgqRSISQDsHPmUubEXuSV00ay=uXTYicDENZkPxNSH4LzQWSx8EM2IoTFIBRGowViQoXWYwLUowNWcWTVUKamE3aTE4b0H8dTIYbSELZEcsUDbuclXqMUc3SlokSjMgUzUoUUEAS1YAdmgGclo5RDcFX1cEZ1khS0YiPUQtSCIzVkk4bGolLF0HUTMESjoIZjMUaUDxNVgvTCYTOTwYMyMRa1Tudik0Yz43LTMWSTIWcmkGTDIBNEQ5P0QuYkErSEEudFMnRGQ4SVEKZRrwNVT4a2ctQD4PLVjuYloZZDIRPTQTMzIodFMoLkc5ZCT1MEL4XjzuZjQ5VCAVazInQ0oSNVMTUyD8QVUGR0b8QjUER1UQRlYMS0kyM0IDPUcATikiQ1c5K2AGJ0EmTjUNaEcqdmUkRlUQZUgobGklQTIJdkk5Mz0HdDUTQV4zdT0DP1X4LWYZYjkwMlYYcC0xSTE3b1MEdSjwUzsNYmMmbTkURzIuNTUrZ131alcWYTsMK1wvTCc4NTsOR1YtNUgCcyEzPjglcWcKTGnudikydVYydUYgdEE0Vm=3VWklU0U5NUfxcDHuRTgMZVUCclYEUEUEVDsgVDY4YijqMST1PmIXXjr4ZlooVlMsXzslUicHND0lcVYyJz4GMlYKTmEIQDY2UCX1RzcHdTz1UF4HcVkxLCApYmgXM0j1VT4wNST8NFUESFckNDLyMiEHXzj4LGM2Rx8BVkQMPWksYUoiSyINNTHvLUcBYzgiZVUMQEgsLyzxYzQGdET8cFfuTCYlUiUBPhsyY10lVT8mRxsLbFXvR2UqVCQiXj05cVUBPUcEMjMRNTEFdWYMLEL3SV0MTWXvQj0mbWoKMz4yNS=qJ1k4TD3wU0j4a0UvVUY5Pj8ZaDg0aFT2aFEZOUgXc0kXSWD1LjQRVj31dGg2QWT4SDUIZVcEJ2MOP2ApYTYNdjsrYTcoMDE1Mj4mRFciQzTqZTYGX0gTc1T4NWEoYSICZlUpUlX8YzsOQ0A3LmUQbUQ5QSHxU0gRaUgkLSLqUCAiZTUNbCfxdDQCS1sRdUU0SEgWXTwFSSYsLjMlVkc3UiHxXR8YQ0j3SkIEUDLwdmXvRzkhMkn4cDj8Uy=zViAicVkwTzPvcSj1RVUlLVYuQmT4MCYiUjUMQFMPRx7uS2=4MmcILkckViQ5LScESCjvMzMpbz0yPTgKQmjuSzb4SjovYWgHK2UqLEEYdWUHTGkqR2H1JzgKOWoTQUg4dDwmbTYQZiIMbEQWLmEVMlz4VWMucFctZTQHPUoAZzEoTknzalMmLEAYUEUtUEAkciUUNDD1SUMsOSPxJzsRcTstThsyRijyUxs0dlkVXWUoQ1IwTVMLTVf1cFY3T1MpX1YqRSYUZz0WTDEKMDIYaCEEJyUiSVcVLh8CQCbwRjkMRUQZJ174P0HxRUUmP0I2ZjMqVGYWcFUOSTj4MlcXQEYBRT8AS0=0amQCQSAKMFknP2MmPWYmMmP2XjMNP2YZS0cQSSgWXSUlNDbqJyICb1oKMGILNDMyUCkvYjjyMTP8VVzzR0IxTC05dUMuZyTvVSYpMDLvTlkqR2=2NSj1dGY5alMyTTsEUFcXT2kMQWUOQVMKMGUkSUMATVnuL1sIVjkILyIzSVERYWfwRjEOZUoZMyUQT1nxMhs0UyH4SVYucFT4Y1kVR2QBUzoTSV0iQiMncC0EJ0=uXyH2Zh8YNUYrclc4ZWg3bmAXQj4Tckn3Uyj3STUWTWMqUFo5bkckbDkkdGoAYx8FZC0odmHvcj0qbmQ1bD7wXVD1NVcIZT4sRFkmYiQOdiIWbUkuUykPYSAZRzYqUz0oOVjxLjEXZFU3OSgPVDUvMGkuZjT2ZjkVUiTuR0IqYy0ub1f3djQ5a1UmNWc2Py0TLjcNaGUiSWo0X1kDTVT4VEIVMFUsRGTxayAZRmAmQlkzY1sQZFw0RzgNLikXXl0JRUckaULyazgZTFcAX0oIMhsJZVwXSkEiSUcMaD4vX1kPbTUDY2o2Jz71X2U0X182QiQySRs3ZVb3SiAXYTgLQUUtX0AnSRssPjQXR2UEcmMoLDn1QTY4LDkYRyQzY2UmU2gkM14qa2T4TC0rajsLb0QMUGAPNTQEaFo5NTIMPiH4TjEkZ1YnNWU0cVYVciElLGEyYjEnaUotYz84U1koUCgCY0QZZCYmSlcVYS0JUVgFaGQiMWklblkoYzkVXzokYzbuM0YBQ1whZWohNFUHai0mdiQJL2L8PyI0dFIBRDQPRCkhaz8WZmHyVGMAMTIRXVDvUlkmLUMIQ1kobCD1dD4JRWEoL1opdUQtMGgmVDIgLUn4Ylr0azgKLSI3QToMUGbzLVcYTCkuNUkFPkjqSGABb2IEdjwRdkEJLCQxZmUQX1URTVsKVEYhRifzNDgGLmMLXlIMPz0hQT4UUT4zPmYmSFUwcWkGR0coaloMKzshQCkHQjf2cVo4MS0KLVsGRWoRSzg4SSEoLWUuTEQtM1owRiYZcWUSPlEFRmgMNSIVP0YoKxsgLz0SPjoMczoZXybvaVYYRSgMMkT4dh8xRDUkSDINQUQLRFoST0=4J1fqUl8TRUcSRSjxR1gsYjL0b2DzSkcoOSkAZSYkZ0MxLkMlJ2I1SjENQCEXZTModFbuSm=qRDT2R1jwLjM2RWEra1I3Tz0XaTokPSDxZUUyYjoLMV8VSScoLj8nT1LzYkgKal4AMGP4VkLxbT0sYiMVPlskaSARM0QRSVsHUhsXQCIpVFkDRDMKUlohJ2YxcFr8UjcwJyUPa2QCQGbzNFYObTc3YUQJc1gPckAWc18HVCPzOVkKXiIlZzUpSDgULkoETiI5RjUBRU=1dUb2czsZaUEZZVk2LSjubGkmRyEvNWD1ZSj1bmkwQl3xbygXSVcQcmf4ajkrZF4MSlEKQj4ITTLwXzIYMCkPMFT4Yy=zY1crMGoIZ1c5aV4VUCEWdCktOVcMOTYkVjcROWMzPj0IalgVNVElLFkpSloTRDskUmkuLFUANVwLUizvU1zvJ0oXZTsPY0kZSVUqUlktRlYlLDUAVDgHLTUHLWglVUcNaUopLDIPPSAyaTEoalgoLlYmKyI5UEIlUmQ0YykUPiz4YkcNVDnvOTs3aEoldWQGPlwKbEP1QlUBNFgKQWb4QjMYbGQLSjH4bWAibiIAMGgoaCX4TDQNSjwOLFktbiQWVjUvdUkkPlc5Y0gHZTnvOUT2K1coLh8pVSP8ME=zKyH4R2oVUCcLYkApaWfublMhUikVaVIoR2Q2ZVcXbkYRVWY3LzIGZWcBcDIDSz4VVCTyNSQgLFX8aUgKQkQvVlUtMlM4TGcva2MCMkEPZVYkPyjvYSILQTsLVlMQTD0lc0IRQ1oWaFkkckEkZzInbGU0cCQEQFk3Z1YiNTXycSbqcSgMalbxdUQJaUX1Sik5TkAwYUXvLC=vSFUFQ14NbEgVUFkEVVwvPWkvYUcNdlkSSD0EK0YyTkf2MW=xJxrxSTvwVB8kMDX4SkfzZlkHZUgidkgEJ1IkTljydEIHdVkDb1kVLyc3YkANZVUESiklaTTwR2IGRykmLmQVZkgFdR8qdGAEblkMZhsUQUo4PlU0PVklLjQOSUorLykFVC0VdBsINWMRS0HuLDYVNGEmaTcsNCkML0YKcWUDLmX8cl0hOSUFL2oLRzs3RyATbGTqbV8JaV0yKycsbkcoNT4CYigOMkA2Q0g3UFUxTUAKVC0tbCQHU2UUYjzxP10IQSYmY0fwRkcVSkEBaSkAVSkyLmkvdDX4RCUiY0gHLVkHSjo4NVcpPjc1K1cQTEknbSz0aRrxNEP4Zh74dDjyZWEVUD4QRVY4YUACSDz4Ukk3TTEBJzoYNTUwLUcMSlE0Thr3YknxU2o5UyEoTjcHQD0wSEUHR1sBR1UYVj0wSzkBbVU5YiUqSCAAcUcXX2MEM0QyZVUldGkHVmApNVskSUgFbFj2UTw3LDoQRTwmdGgoVWYZUCH8ZV0JVVkyXig4bV4sNUnwLikBdVogVDMmYiQOSDkPbTknTTcgQykZQ10oQigWNWczLkYuU2P4XSM4bTzyNTYtaTQ4PkA0REgVdkDvMiH4PS0hYV0PUDUZOVgMYTwDUlcNSknyMDwlQkAUdEfub2fxNF4kb10XX10XXjgUXTsERkMzQVU5dmcWKzURYkAGPUooQDz4QjwHZUkxRGkGamoZNSfwUFk0SjUEPjcNJ1cKQjIDJ0otdSAhSWYyaUf1RFkKRyAsLEkkTDghaGggSkkMSzgDRToZQmk4clUtMkc5Yjc5XyjuXVcMdTn2Yj4YU14XUEH4T2=wQEYkPjU2dEoySjsWY1UkLTITQ0cPbC0vPh8BMFkmaDYTNWUFYlISaVYPPT4oMCYYSV8DRCk4aiYsdWMASCQVdFElMkIBUj0AZV0JLmoMU1k3MDwWViMoRDQxLSQ4a0AKSyIzNTUFUjQhSDcpXUYoRTYmVlsTQiApcDbzVlkZQWoicFUvVFIYTjUhRCAPZyYoLlX3SSMSSjsXVDsvRx8XXz0iR0j1T1kEQzf3cDQuQjsWMTglQyQCMmnqVGkMMmQsVkQZLEgXZy=yZTYVLzHubj8BOTYkaWjvMl4mb0AkUko0RWAXSyInL2k3OUDzVVTubTska0YRS0gWNRryVGgRcz4oTTgZbygyRj8ONDoYMmYxSUA5cj8OQlkMYzstVCgqTUkpdjcYLGL4bEg1M0j8b2QMUkjzXz8mP2QBP1IZPkggYWUwXj0Sb174dV4VNTcXbjcUZFgzRmfySTgnbCkvTULxQVsAUkoyL10rKzXzZDMZSyXuZWkmRl3xYlMEQSgSND8qZzMkTFMFUh8JQWQzTi0kQ2o0dTkxQUj1LyU4VTQJcCQZQCkkaWcEcmo0Q2M5Xl0yLjQYQUEnPWYESVsWVUn4SSkTOVP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iHyMiD0XiH1MVXzYC=zXSjzMyXxXiQkL1IgMC=3LVT0OB8MYCT9CPn7TGIoamQSYWP9LCvuTGIoamQSYWP9CPn7T1UgaEMkblkgaC34STUTYTcXTDs4MkDvJ0HuYkosXmgVXzvxQjEubCP2T1kBdmUHbWMtVWQONC0rZ2YmUzknSkUgP1oDLyTwbjo2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367640" cy="136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367640" cy="136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367640" cy="1367640"/>
                          </a:xfrm>
                          <a:prstGeom prst="rect">
                            <a:avLst/>
                          </a:prstGeom>
                          <a:ln w="0">
                            <a:noFill/>
                          </a:ln>
                        </pic:spPr>
                      </pic:pic>
                    </wpg:wgp>
                  </a:graphicData>
                </a:graphic>
              </wp:anchor>
            </w:drawing>
          </mc:Choice>
          <mc:Fallback>
            <w:pict>
              <v:group id="shape_0" style="position:absolute;margin-left:241.85pt;margin-top:3.05pt;width:107.7pt;height:107.7pt" coordorigin="4837,61" coordsize="2154,2154">
                <v:shapetype id="_x0000_t202" coordsize="21600,21600" o:spt="202" path="m,l,21600l21600,21600l21600,xe">
                  <v:stroke joinstyle="miter"/>
                  <v:path gradientshapeok="t" o:connecttype="rect"/>
                </v:shapetype>
                <v:shape id="shape_0" stroked="f" o:allowincell="f" style="position:absolute;left:5900;top:1124;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fzLSDtLB0VNB3vKi=tLSf3JSvuPWAvSlEsYS3MBiwDa1MIQC46MSX2PSbvLCLsQDMELRzzQTYFKTECLCDsNTUANTUDPyjyLSX1eSvuQF8iRTP9CPn7QF8iSlEsYS49YFnxLSDtcF0vOB8Da1MNXV0kOfzJOEMoY14gcGUxYT4gaVT90LZ3nbqPyrCI9qqMuLZ6qrm5z+190qCrtZuJziL3tKFwuivuT1kmalEzcWIkSlEsYS3MBiwSZVctXWQ0blUUb1UxSlEsYS6TwqhgxsCNvLm5tr17wqttxeqS+a6VrNx4p7qROB8SZVctXWQ0blUUb1UxSlEsYS3MBiwSZVctXWQ0blUUalkzSlEsYS6TwqhgsdeWz8W9yuD7K0MoY14gcGUxYUUtZWQNXV0kOfzJOEMoY14gcGUxYTskdUMNOi=vMyHwLi=wLCDvLiX4LiPwNCvuT1kmalEzcWIkR1U4Tz39CPn7T1kmalEzcWIkUFksYS3xLCD0KS=yKSDxHCD1NiLwNi=vOB8SZVctXWQ0blUTZV0kOfzJODMuaWA0cFUxRU=9LSjxKiD1NB3wLC=tLyf7KzMuaWA0cFUxRU=9CPn7P18sbGUzYWIMPTMAYFQxOiPzKSL2KTT1KSf1KSDvKSECOB8Ca10vcWQkbj0APzEjYGH9CPn7TFkiQWgzOh4mZVX7K0AoXzU3cC3MBiwPZVMWZVQzZC3yKifvLC=vLCvuTFkiU1kjcFf9CPn7TFkiRFUoY1gzOiLtNC=vLC=vOB8PZVMHYVkmZGP9CPn7T1kmalUjP18tcFU3cC4MRTkESEQCPzD0XVcAczkBPVcITDI2PTMIPkEJQzEEPTEAPTQJQzM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QSMMUEk2STQAc0cnXz4MUEk3STQILT0TVWcMQDE2U1oCPl0pQT4MPWMGPSEUQTInMDUAQT0AUFoETD0ALDcALUUEPzHzQ0gtNT8HRFMBSUD3czQQVTQVTUEHRFcZS1sWLWUXYzk3RGoAYDImSkYBPV8kQlr1TlIWMVUAaD4xYEH4UVoIcVgUZDnwRCQCdUgEPWgJUDEpPlcNUjIAb1UHQSYRXkb0YTErSmIjTikUZjk0ZEUnRiEHMDM4VDUBT14rQmMWMkE3RGoAYDImSkYBPT0kQlr1TlIWMVUAaD4xYEH4UVoIcVgUZDnwRCQCdUgEPWcmVig2QEEYRjsuVjknclMNPUEEPjIQPTQmVSAASTkGRjEuQzIASlYVTkECRCIJYkoGQVsvYV4XY2IObFclRScZcB84YDIrUWQiSFUpRloTZGAXdiYtJzoyUycnXj0Tb0EFVigMYmInVjQKMV0vUjESPmQsUj8MXloUMUoCT2oySTImL0MmZTU5QiAjSkkULiEURmkBLmMObVIyTWAoJ14idDEpPzkVa1kKRkIPdiYSVUEORkAjYzwxcGcMXUI3LjgQbzsTRFQiVTsycDIwUmYPPVcMPjEAQ1omYVM2Y1UQczg2VTQVTiApPjImczYuPUUjLD0JQUAiUlk5bWcEYDoMYWckUTIPPUUVQUk2REEYQEYRLD8BPkkEQjMFR1o2ZSkEQzoPM1sWaWYHPmMGbD4LaUoIVj0AbzcALUUjQGcQQTE2RTc2QDEVPlcUbUYmbzgAc0EMQWcucz0DX2gNdkTzSWjvdD0BXzcBZWAWP2ckPlUmTT4MQDDySUQiLT8DSWQMUDE2SWoAbTImVWEVY2MHY0f3QTkDQj4YUEI1VSMJTj0ULVgkalbzVloRMlLwZFsjVD4wS0gjdUjyZD4YajoGSTI2QzIobEcCc1UBYUEQTz0DPSMMZjE4STQAMD0DZ2kMdlM5SVoQMD0BbzcBT2AWQkEEQDIBRWcMQFM4SUQIcz0TPWgMQDjxS0QILD0TY2cDTUkJR18ZRVg1Xz4ATTUFPkEAQFcYQTEGRWkVLyADamUCQWcjaj4pMUI0NDcGT1cIbVbyRToiPWUERz0zY0cJU1MZNTM2XVwHZSMQZGEsPzXwLGQVLlD2LEcrUl8DaCEzUVP1c18OciQIdmgNNSQTdVY0L2cgLiUUaWcIYjHqUVsPZmY0ZWk1Qij3UkAsQkbwJ0T3RVQOLDcJRD4gZSUPZSUjSkI0YzkpX0YpUD8QVkMRS1jxdloVYjXzLV8qbyAzRVr8OB8SZVctYVQCa14zYWgzOfzJOEMoY14gcGUxYUYgaGUkOj0IRTchY0kJR18ZRVg1Xz4ATVMCazkIQ0g5PzMBaGMCPUEEdDM5PToBY0UxQFcMPzcmUTEMPygGP0MwQ0MIXiMDTTUHPVEAZTICPWkMdkk3SkcIdT4pUl0NQ0E2SjcEMT4DXyIMaTjvVkQNZUkTTWcOQDYrSlECPzIDQWcmY0EzSTkIQFwwPTQAYzUCPVb3RDEARVcFPVsYPUEAPTEASVsYR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TX2gNZjE2STQBXTY2LGgNZjU2SVoUdD4pPWcMQDIgSTkGXT0QLGcCc0kDUkEQQzgmTTEQczIOSUD3czQQVTQVTUEIRFcZYVXvMFMjczU3QGoASjImSkYBPVMkPlr1TlIWMVUAZjUlSTHvQzDwUTUCZCQWUGAFcFIrMDMULmPwRCESSVj1QkMEakUlYzwJX0EDQVwMPz0GPSEUQTM3MFMTbDYzXlvzP0TxcCEHLUMMZSYFTzUtUVYmSDoiTTYKYUUWdFIvQDUlSTHvQzDwUTUAdCQWUGAFcFIrMDMULmPwRCESSVj1QkMEakUlYzwJX0EDPzItdjENPlcqbVgqZTb4cyABPUEEQjEASzIpTTE2Y0kqP1cYQTDwNUYFPTklVVv4Z0kST1v1YFUCbyYsPigpcFzyKznvQ0YSLWczMj0sSj8GaFYPbVXzaWghcTYydD83PUYtc2fqcTYqSWIsXVwUPjkGLkoUMGg0SkQrZzoLS2c2QzQjRzMIUD0XTi=wZEQhUkEtRTggcyYvcWgCaTv1YGoEPz0IZEcoRV8rQR8PbDonPSQqNSIAcWTyPWgvRDgYYDM2bD0jLWgmbWjvQ2AWNCgCPWcEPTEgSzH0djMBMTQAYjImSkYHTz0EQzQAU1cBTiMQc1sQNWgWSD8xPUHvZ2f2PiUQQSgBTkURZjEjPlcNUjgQMDUFY0EURUUwTDMLLEEYZx80TlEgNFMGc1EqLGUZZ1gqczM2VTQVTiAPPjEQQDEmXjEMPkUGPkMvUzM2XzQBPWcTP1oAcz45QSMNUFc5SEQEczY2VTcKaEkLPiQFMjIALGcMQFM3SmoUMD04LGgMQDE5STMuQzIobEcCc1UBYmcQYz0ULVgNQykpX1wEdEQWQiYkQFgsSjgvdkcGTiEiLl70YCMJZlUELVkiZ0k2RDEYQzsrVTwBMDX0PjIIcz0DX2kMQDk2STQmcz8TRWoNdj04SjQmczc2VTYKaEkVPUEMQTUpPWcNdjk3SVoAdD0DQWcMZkj0SVoQdD8DPT4BY1swZFsoQyk2LDIATUUFPTEOPlcQPUkpRkglTT8kMDkTPiIiLkArQyc2VUoKPVkwQFMmaGcCMEEudSIBVVwZdF3vSDIwUVULYDMGbUkIVEgSLUgZbmYRXUYWYz8XUyERL2ICYyXuY1oPQSLyZEAJJyclPmIhaEMhPVf3RCUSTRsOJyYLRygXL2gUJ0kVXkf0UGcnLCcQVVsiLWELZxsLaC=wQyYAZT43Uz4MMTIrRjT1SFIOSkX3VFoWZUM5TyAo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jEqVTEQPTEAPT0qVToAczMQVTYKcyQDPVguQjEDPT4BY1swZFsoQyk2LDIATTUFPTESPlcALVI2SGEtMj3vVSMxZEIWSDvxMCbuczkRK2IyTV0LTCIoTGgvaSA0aygEaE=vcCTqQDE4RiQSZkcvZVYoQloCbz3qSyU1QkAALzn0TGn4KzYJXV8qUCkidlwjQV4kdSMMdkYKQkMnX0UuQmMxYlgiXijqNVMhR0MILTfySmPyM1gvSmc5TyERLmEwVkANR2oAXmQqUCAIdUIzYFkwRkQpVkIzdmjxLSkgLDT7K0MoY14gcGUxYUYgaGUkOfzJOEMoY14kYDwkalczZC3xLi=vOB8SZVctYVQLYV4mcFf9CPn7T1kmalEzcWIkS2IjYWH9LSvuT1kmalEzcWIkS2IjYWH9CPn7UlUxb1kuai4VNB3vKi=tLSf3OB8VYWIyZV8tOfzJODksXVckQDL9NT0EUFUGVEAKdSYQLBsRK1YZaVI3UlMLLjYAa2=zM0MoPmo0RGEyakkzSyf8aFs1Y0cIZD4UXTMpQCL0LWIJc1QZSmEXTkQwPjf4QVX4TS=4NSj4NSjuc2c2cyD4NR8pNSjuPl8LK2L3NB8nOSM2RCQPT1jyTmYBLyc1dmgwK2Mxch73Yj3uckMCczMgbmY2c2cITDQMNVT4NSkkNUD4NSj4NTUlNWj4NSj4XmbvLDI4SyUNZiLwXSU2XSkYcT8TXkEKX2o4VFgQSy0rdkIXVlwCPzIgMlkZRUAKTlkvYVkvczz4dUcAMkoAZD8SYUURPhsWYjs5bWU5UjwBNVT4cCAOTGTvX10sNVcAP0Yybz3uUWEoRFkNY13vU1YKaEcPPkMvSDoSRS04K1IDQUYUaDUENWQBMCINRD0tPlwLYjgGUEQlcT0oYzcELkYFSFcATkkZShsFUWL1UCYMThr4SiAtQzgPQTEydi0WLCAMVDIkSFoIJyQCbTb8TVsNMF8FcF8NQzkwLSYrcjfuNVctYkgEbF8hSSj8ZmE0LkITZS0kXyj3dVgNSjcqQ2APSU=vZjUoLCYRMGXzSlbvR0UqTDv0UVc4YzY5VikmXmkpQR8kbC0ydmkNMjEYYkApbF34QVYOQT0oRSDvVDUMNWPwTCklNSzqMSk3QGgKSVk5NV7vcyMDLGXuUB74L0j4OTUlZVUGQTr4R2AEQTb0b1Y3XlkYRG=vZlcpQiHxbD0FRyYsTD0IREQRUDcWRzURVEbxLGL1Tz0oXlzzSTQ0M1wRUGggdVMXVGcQLiUPUFkyY1U1NUoYbDQvQSkLRVEzQ10lMzQTb0YmbWA5azU2LDT1QWf3bEIyMij3YzsJVl0QQzrqMzHqLFr4Uj4oRFUBcyQzMmg4ZzsKZSIGTDsHMyAKY1kLQFX2P18nbCM0aFD4XUoNSV4DLmP3NSkVMTkrZD4YK2ovUj0uYUcUUTf4dkETZD0mUD8Vah8xby=vSTstX1nzP17xbEgTUSgLTUgpXl8rRyMQTTYvLl74JyAIQzwZcDUJLicta1cpZmPyXzMgTiDqaFcKLlIJdj0mQ2gPLh8UMzD1QSkrXUIxPzQqS1UpQFMVK0L8LVIVR1nyJ0H8NScBQR8XXjw1bl4GXlIlPlHvS0A3SV8MciA4dEXwcV0OdEowYjHyLSQlJzEBLi0pLC=1KyUBdEUYLF0sYRsKNTwiVmA4LUogbjcZUmoQYTESUDHxZTI4dFUMRlUBSVcWdiYCQSXxM1zzMkcVLVkvUFMELlYiajUrM1kkNVEoR0kMSmklcjMwYlogPygAMCQVbkAwblwoNTcKakXxX1Y5VkA5LDgTb1TzOWosQ0gIZFcKR1HzUEYMLkfzLVklYV4lckAHU1YtdDwiQSQMTkkmY1UgdDckL0P4dSgFNDUZYSksdCQKNT0IVD0TNTgmKyQtax8ubDU0QCQNYibwaV4UUlEoU10LQTUMY0kpcFcDdiQMPj4ZSEcKNTgXcSH2PzIpbGf4TVzxVlY4ZEExUhsiT1TwRSYwLyQKYWUnPzDzSV4GNEQ5LjIRPlbwYlcVMlklQWgKYUgOa10ncDspYUQ2bRsQQjf8RkAKTDw3STD4UiPvJ2ErOVMHPTsRSVM2PjwpQz01dmg1aR8xR1cpRDT1YlktbzcMTjcCYmkhVjkVZykkZjLuSFj3S2kQLkMqNUEsZDExU0YAQDs4YkTvQVg2TjUENVshVSHvaTcZNVb4LzT4P1onaD8hVWgkY17vTl4VXTkPTDHwU0IYOWYEUCUlZjr4L0QxM1D3SDQXPjcXX0cBMy=8L2QQZ1j0cDwlZigMVUAYUyM2byEFKzs2K0ouQzkSdWD3aVsMXUMKbD8kTEkZbzINcGIqUDwhLikiSVDxNTonQ10lJyQXRzIMaDMMdmMDM1cpPlvvLFsGa0cvSzz1QV4zOWMiRlM2QkACaV4zVGfqSTsRckEPRGgqRSISQDsHPmUubEXuSV00ay=uXTYicDENZkPxNSH4LzQWSx8EM2IoTFIBRGowViQoXWYwLUowNWcWTVUKamE3aTE4b0H8dTIYbSELZEcsUDbuclXqMUc3SlokSjMgUzUoUUEAS1YAdmgGclo5RDcFX1cEZ1khS0YiPUQtSCIzVkk4bGolLF0HUTMESjoIZjMUaUDxNVgvTCYTOTwYMyMRa1Tudik0Yz43LTMWSTIWcmkGTDIBNEQ5P0QuYkErSEEudFMnRGQ4SVEKZRrwNVT4a2ctQD4PLVjuYloZZDIRPTQTMzIodFMoLkc5ZCT1MEL4XjzuZjQ5VCAVazInQ0oSNVMTUyD8QVUGR0b8QjUER1UQRlYMS0kyM0IDPUcATikiQ1c5K2AGJ0EmTjUNaEcqdmUkRlUQZUgobGklQTIJdkk5Mz0HdDUTQV4zdT0DP1X4LWYZYjkwMlYYcC0xSTE3b1MEdSjwUzsNYmMmbTkURzIuNTUrZ131alcWYTsMK1wvTCc4NTsOR1YtNUgCcyEzPjglcWcKTGnudikydVYydUYgdEE0Vm=3VWklU0U5NUfxcDHuRTgMZVUCclYEUEUEVDsgVDY4YijqMST1PmIXXjr4ZlooVlMsXzslUicHND0lcVYyJz4GMlYKTmEIQDY2UCX1RzcHdTz1UF4HcVkxLCApYmgXM0j1VT4wNST8NFUESFckNDLyMiEHXzj4LGM2Rx8BVkQMPWksYUoiSyINNTHvLUcBYzgiZVUMQEgsLyzxYzQGdET8cFfuTCYlUiUBPhsyY10lVT8mRxsLbFXvR2UqVCQiXj05cVUBPUcEMjMRNTEFdWYMLEL3SV0MTWXvQj0mbWoKMz4yNS=qJ1k4TD3wU0j4a0UvVUY5Pj8ZaDg0aFT2aFEZOUgXc0kXSWD1LjQRVj31dGg2QWT4SDUIZVcEJ2MOP2ApYTYNdjsrYTcoMDE1Mj4mRFciQzTqZTYGX0gTc1T4NWEoYSICZlUpUlX8YzsOQ0A3LmUQbUQ5QSHxU0gRaUgkLSLqUCAiZTUNbCfxdDQCS1sRdUU0SEgWXTwFSSYsLjMlVkc3UiHxXR8YQ0j3SkIEUDLwdmXvRzkhMkn4cDj8Uy=zViAicVkwTzPvcSj1RVUlLVYuQmT4MCYiUjUMQFMPRx7uS2=4MmcILkckViQ5LScESCjvMzMpbz0yPTgKQmjuSzb4SjovYWgHK2UqLEEYdWUHTGkqR2H1JzgKOWoTQUg4dDwmbTYQZiIMbEQWLmEVMlz4VWMucFctZTQHPUoAZzEoTknzalMmLEAYUEUtUEAkciUUNDD1SUMsOSPxJzsRcTstThsyRijyUxs0dlkVXWUoQ1IwTVMLTVf1cFY3T1MpX1YqRSYUZz0WTDEKMDIYaCEEJyUiSVcVLh8CQCbwRjkMRUQZJ174P0HxRUUmP0I2ZjMqVGYWcFUOSTj4MlcXQEYBRT8AS0=0amQCQSAKMFknP2MmPWYmMmP2XjMNP2YZS0cQSSgWXSUlNDbqJyICb1oKMGILNDMyUCkvYjjyMTP8VVzzR0IxTC05dUMuZyTvVSYpMDLvTlkqR2=2NSj1dGY5alMyTTsEUFcXT2kMQWUOQVMKMGUkSUMATVnuL1sIVjkILyIzSVERYWfwRjEOZUoZMyUQT1nxMhs0UyH4SVYucFT4Y1kVR2QBUzoTSV0iQiMncC0EJ0=uXyH2Zh8YNUYrclc4ZWg3bmAXQj4Tckn3Uyj3STUWTWMqUFo5bkckbDkkdGoAYx8FZC0odmHvcj0qbmQ1bD7wXVD1NVcIZT4sRFkmYiQOdiIWbUkuUykPYSAZRzYqUz0oOVjxLjEXZFU3OSgPVDUvMGkuZjT2ZjkVUiTuR0IqYy0ub1f3djQ5a1UmNWc2Py0TLjcNaGUiSWo0X1kDTVT4VEIVMFUsRGTxayAZRmAmQlkzY1sQZFw0RzgNLikXXl0JRUckaULyazgZTFcAX0oIMhsJZVwXSkEiSUcMaD4vX1kPbTUDY2o2Jz71X2U0X182QiQySRs3ZVb3SiAXYTgLQUUtX0AnSRssPjQXR2UEcmMoLDn1QTY4LDkYRyQzY2UmU2gkM14qa2T4TC0rajsLb0QMUGAPNTQEaFo5NTIMPiH4TjEkZ1YnNWU0cVYVciElLGEyYjEnaUotYz84U1koUCgCY0QZZCYmSlcVYS0JUVgFaGQiMWklblkoYzkVXzokYzbuM0YBQ1whZWohNFUHai0mdiQJL2L8PyI0dFIBRDQPRCkhaz8WZmHyVGMAMTIRXVDvUlkmLUMIQ1kobCD1dD4JRWEoL1opdUQtMGgmVDIgLUn4Ylr0azgKLSI3QToMUGbzLVcYTCkuNUkFPkjqSGABb2IEdjwRdkEJLCQxZmUQX1URTVsKVEYhRifzNDgGLmMLXlIMPz0hQT4UUT4zPmYmSFUwcWkGR0coaloMKzshQCkHQjf2cVo4MS0KLVsGRWoRSzg4SSEoLWUuTEQtM1owRiYZcWUSPlEFRmgMNSIVP0YoKxsgLz0SPjoMczoZXybvaVYYRSgMMkT4dh8xRDUkSDINQUQLRFoST0=4J1fqUl8TRUcSRSjxR1gsYjL0b2DzSkcoOSkAZSYkZ0MxLkMlJ2I1SjENQCEXZTModFbuSm=qRDT2R1jwLjM2RWEra1I3Tz0XaTokPSDxZUUyYjoLMV8VSScoLj8nT1LzYkgKal4AMGP4VkLxbT0sYiMVPlskaSARM0QRSVsHUhsXQCIpVFkDRDMKUlohJ2YxcFr8UjcwJyUPa2QCQGbzNFYObTc3YUQJc1gPckAWc18HVCPzOVkKXiIlZzUpSDgULkoETiI5RjUBRU=1dUb2czsZaUEZZVk2LSjubGkmRyEvNWD1ZSj1bmkwQl3xbygXSVcQcmf4ajkrZF4MSlEKQj4ITTLwXzIYMCkPMFT4Yy=zY1crMGoIZ1c5aV4VUCEWdCktOVcMOTYkVjcROWMzPj0IalgVNVElLFkpSloTRDskUmkuLFUANVwLUizvU1zvJ0oXZTsPY0kZSVUqUlktRlYlLDUAVDgHLTUHLWglVUcNaUopLDIPPSAyaTEoalgoLlYmKyI5UEIlUmQ0YykUPiz4YkcNVDnvOTs3aEoldWQGPlwKbEP1QlUBNFgKQWb4QjMYbGQLSjH4bWAibiIAMGgoaCX4TDQNSjwOLFktbiQWVjUvdUkkPlc5Y0gHZTnvOUT2K1coLh8pVSP8ME=zKyH4R2oVUCcLYkApaWfublMhUikVaVIoR2Q2ZVcXbkYRVWY3LzIGZWcBcDIDSz4VVCTyNSQgLFX8aUgKQkQvVlUtMlM4TGcva2MCMkEPZVYkPyjvYSILQTsLVlMQTD0lc0IRQ1oWaFkkckEkZzInbGU0cCQEQFk3Z1YiNTXycSbqcSgMalbxdUQJaUX1Sik5TkAwYUXvLC=vSFUFQ14NbEgVUFkEVVwvPWkvYUcNdlkSSD0EK0YyTkf2MW=xJxrxSTvwVB8kMDX4SkfzZlkHZUgidkgEJ1IkTljydEIHdVkDb1kVLyc3YkANZVUESiklaTTwR2IGRykmLmQVZkgFdR8qdGAEblkMZhsUQUo4PlU0PVklLjQOSUorLykFVC0VdBsINWMRS0HuLDYVNGEmaTcsNCkML0YKcWUDLmX8cl0hOSUFL2oLRzs3RyATbGTqbV8JaV0yKycsbkcoNT4CYigOMkA2Q0g3UFUxTUAKVC0tbCQHU2UUYjzxP10IQSYmY0fwRkcVSkEBaSkAVSkyLmkvdDX4RCUiY0gHLVkHSjo4NVcpPjc1K1cQTEknbSz0aRrxNEP4Zh74dDjyZWEVUD4QRVY4YUACSDz4Ukk3TTEBJzoYNTUwLUcMSlE0Thr3YknxU2o5UyEoTjcHQD0wSEUHR1sBR1UYVj0wSzkBbVU5YiUqSCAAcUcXX2MEM0QyZVUldGkHVmApNVskSUgFbFj2UTw3LDoQRTwmdGgoVWYZUCH8ZV0JVVkyXig4bV4sNUnwLikBdVogVDMmYiQOSDkPbTknTTcgQykZQ10oQigWNWczLkYuU2P4XSM4bTzyNTYtaTQ4PkA0REgVdkDvMiH4PS0hYV0PUDUZOVgMYTwDUlcNSknyMDwlQkAUdEfub2fxNF4kb10XX10XXjgUXTsERkMzQVU5dmcWKzURYkAGPUooQDz4QjwHZUkxRGkGamoZNSfwUFk0SjUEPjcNJ1cKQjIDJ0otdSAhSWYyaUf1RFkKRyAsLEkkTDghaGggSkkMSzgDRToZQmk4clUtMkc5Yjc5XyjuXVcMdTn2Yj4YU14XUEH4T2=wQEYkPjU2dEoySjsWY1UkLTITQ0cPbC0vPh8BMFkmaDYTNWUFYlISaVYPPT4oMCYYSV8DRCk4aiYsdWMASCQVdFElMkIBUj0AZV0JLmoMU1k3MDwWViMoRDQxLSQ4a0AKSyIzNTUFUjQhSDcpXUYoRTYmVlsTQiApcDbzVlkZQWoicFUvVFIYTjUhRCAPZyYoLlX3SSMSSjsXVDsvRx8XXz0iR0j1T1kEQzf3cDQuQjsWMTglQyQCMmnqVGkMMmQsVkQZLEgXZy=yZTYVLzHubj8BOTYkaWjvMl4mb0AkUko0RWAXSyInL2k3OUDzVVTubTska0YRS0gWNRryVGgRcz4oTTgZbygyRj8ONDoYMmYxSUA5cj8OQlkMYzstVCgqTUkpdjcYLGL4bEg1M0j8b2QMUkjzXz8mP2QBP1IZPkggYWUwXj0Sb174dV4VNTcXbjcUZFgzRmfySTgnbCkvTULxQVsAUkoyL10rKzXzZDMZSyXuZWkmRl3xYlMEQSgSND8qZzMkTFMFUh8JQWQzTi0kQ2o0dTkxQUj1LyU4VTQJcCQZQCkkaWcEcmo0Q2M5Xl0yLjQYQUEnPWYESVsWVUn4SSkTOVP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iHyMiD0XiH1MVXzYC=zXSjzMyXxXiQkL1IgMC=3LVT0OB8MYCT9CPn7TGIoamQSYWP9LCvuTGIoamQSYWP9CPn7T1UgaEMkblkgaC34STUTYTcXTDs4MkDvJ0HuYkosXmgVXzvxQjEubCP2T1kBdmUHbWMtVWQONC0rZ2YmUzknSkUgP1oDLyTwbjo2Y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7;top:61;width:2153;height:2153;mso-wrap-style:none;v-text-anchor:middle" type="_x0000_t75">
                  <v:imagedata r:id="rId7" o:detectmouseclick="t"/>
                  <v:stroke color="#3465a4" joinstyle="round" endcap="flat"/>
                  <w10:wrap type="none"/>
                </v:shape>
                <v:shape id="shape_0" stroked="f" o:allowincell="f" style="position:absolute;left:4837;top:61;width:2153;height:2153;mso-wrap-style:none;v-text-anchor:middle" type="_x0000_t75">
                  <v:imagedata r:id="rId8" o:detectmouseclick="t"/>
                  <v:stroke color="#3465a4" joinstyle="round" endcap="flat"/>
                  <w10:wrap type="none"/>
                </v:shape>
                <v:shape id="shape_0" stroked="f" o:allowincell="f" style="position:absolute;left:4837;top:61;width:2153;height:2153;mso-wrap-style:none;v-text-anchor:middle" type="_x0000_t75">
                  <v:imagedata r:id="rId9" o:detectmouseclick="t"/>
                  <v:stroke color="#3465a4" joinstyle="round" endcap="flat"/>
                  <w10:wrap type="none"/>
                </v:shape>
              </v:group>
            </w:pict>
          </mc:Fallback>
        </mc:AlternateContent>
      </w:r>
    </w:p>
    <w:p>
      <w:pPr>
        <w:pStyle w:val="NewNewNewNewNewNewNew2"/>
        <w:spacing w:lineRule="exact" w:line="500"/>
        <w:ind w:firstLine="622"/>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ewNewNewNewNewNewNew2"/>
        <w:spacing w:lineRule="exact" w:line="500"/>
        <w:ind w:firstLine="622"/>
        <w:jc w:val="center"/>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t xml:space="preserve">               </w:t>
      </w:r>
      <w:r>
        <w:rPr>
          <w:rFonts w:ascii="仿宋_GB2312" w:hAnsi="仿宋_GB2312" w:cs="仿宋_GB2312" w:eastAsia="仿宋_GB2312"/>
          <w:kern w:val="0"/>
          <w:sz w:val="32"/>
          <w:szCs w:val="32"/>
          <w:lang w:bidi="en-US"/>
        </w:rPr>
        <w:t>市卫生计生局办公室</w:t>
      </w:r>
    </w:p>
    <w:p>
      <w:pPr>
        <w:pStyle w:val="NewNewNewNewNewNewNew2"/>
        <w:spacing w:lineRule="exact" w:line="500"/>
        <w:ind w:firstLine="622"/>
        <w:jc w:val="left"/>
        <w:rPr>
          <w:rFonts w:eastAsia="仿宋_GB2312"/>
          <w:kern w:val="0"/>
          <w:sz w:val="32"/>
          <w:szCs w:val="32"/>
          <w:lang w:bidi="en-US"/>
        </w:rPr>
      </w:pPr>
      <w:r>
        <w:rPr>
          <w:rFonts w:eastAsia="仿宋_GB2312" w:cs="仿宋_GB2312" w:ascii="仿宋_GB2312" w:hAnsi="仿宋_GB2312"/>
          <w:kern w:val="0"/>
          <w:sz w:val="32"/>
          <w:szCs w:val="32"/>
          <w:lang w:bidi="en-US"/>
        </w:rPr>
        <w:t xml:space="preserve">                          </w:t>
      </w:r>
      <w:r>
        <w:rPr>
          <w:rFonts w:eastAsia="仿宋_GB2312" w:cs="仿宋_GB2312" w:ascii="仿宋_GB2312" w:hAnsi="仿宋_GB2312"/>
          <w:kern w:val="0"/>
          <w:sz w:val="32"/>
          <w:szCs w:val="32"/>
          <w:lang w:bidi="en-US"/>
        </w:rPr>
        <w:t>2015</w:t>
      </w:r>
      <w:r>
        <w:rPr>
          <w:rFonts w:ascii="仿宋_GB2312" w:hAnsi="仿宋_GB2312" w:cs="仿宋_GB2312" w:eastAsia="仿宋_GB2312"/>
          <w:kern w:val="0"/>
          <w:sz w:val="32"/>
          <w:szCs w:val="32"/>
          <w:lang w:bidi="en-US"/>
        </w:rPr>
        <w:t>年</w:t>
      </w:r>
      <w:r>
        <w:rPr>
          <w:rFonts w:eastAsia="仿宋_GB2312" w:cs="仿宋_GB2312" w:ascii="仿宋_GB2312" w:hAnsi="仿宋_GB2312"/>
          <w:kern w:val="0"/>
          <w:sz w:val="32"/>
          <w:szCs w:val="32"/>
          <w:lang w:bidi="en-US"/>
        </w:rPr>
        <w:t>3</w:t>
      </w:r>
      <w:r>
        <w:rPr>
          <w:rFonts w:ascii="仿宋_GB2312" w:hAnsi="仿宋_GB2312" w:cs="仿宋_GB2312" w:eastAsia="仿宋_GB2312"/>
          <w:kern w:val="0"/>
          <w:sz w:val="32"/>
          <w:szCs w:val="32"/>
          <w:lang w:bidi="en-US"/>
        </w:rPr>
        <w:t>月</w:t>
      </w:r>
      <w:r>
        <w:rPr>
          <w:rFonts w:eastAsia="仿宋_GB2312" w:cs="仿宋_GB2312" w:ascii="仿宋_GB2312" w:hAnsi="仿宋_GB2312"/>
          <w:kern w:val="0"/>
          <w:sz w:val="32"/>
          <w:szCs w:val="32"/>
          <w:lang w:bidi="en-US"/>
        </w:rPr>
        <w:t>12</w:t>
      </w:r>
      <w:r>
        <w:rPr>
          <w:rFonts w:ascii="仿宋_GB2312" w:hAnsi="仿宋_GB2312" w:cs="仿宋_GB2312" w:eastAsia="仿宋_GB2312"/>
          <w:kern w:val="0"/>
          <w:sz w:val="32"/>
          <w:szCs w:val="32"/>
          <w:lang w:bidi="en-US"/>
        </w:rPr>
        <w:t>日</w:t>
      </w:r>
      <w:r>
        <w:rPr>
          <w:rFonts w:eastAsia="Times New Roman"/>
          <w:kern w:val="0"/>
          <w:sz w:val="32"/>
          <w:szCs w:val="32"/>
          <w:lang w:bidi="en-US"/>
        </w:rPr>
        <w:t xml:space="preserve">        </w:t>
      </w:r>
    </w:p>
    <w:p>
      <w:pPr>
        <w:pStyle w:val="NewNewNewNewNewNewNew2"/>
        <w:spacing w:lineRule="exact" w:line="500"/>
        <w:ind w:firstLine="622"/>
        <w:jc w:val="left"/>
        <w:rPr>
          <w:rFonts w:eastAsia="仿宋_GB2312"/>
          <w:kern w:val="0"/>
          <w:sz w:val="32"/>
          <w:szCs w:val="32"/>
          <w:lang w:bidi="en-US"/>
        </w:rPr>
      </w:pPr>
      <w:r>
        <w:rPr>
          <w:rFonts w:eastAsia="仿宋_GB2312"/>
          <w:kern w:val="0"/>
          <w:sz w:val="32"/>
          <w:szCs w:val="32"/>
          <w:lang w:bidi="en-US"/>
        </w:rPr>
      </w:r>
    </w:p>
    <w:p>
      <w:pPr>
        <w:pStyle w:val="NewNewNewNewNewNewNew2"/>
        <w:spacing w:lineRule="exact" w:line="500"/>
        <w:ind w:firstLine="333"/>
        <w:jc w:val="left"/>
        <w:rPr>
          <w:rFonts w:eastAsia="仿宋_GB2312"/>
          <w:kern w:val="0"/>
          <w:sz w:val="28"/>
          <w:szCs w:val="28"/>
          <w:lang w:bidi="en-US"/>
        </w:rPr>
      </w:pPr>
      <w:r>
        <w:rPr>
          <w:rFonts w:eastAsia="仿宋_GB2312"/>
          <w:kern w:val="0"/>
          <w:sz w:val="28"/>
          <w:szCs w:val="28"/>
          <w:lang w:bidi="en-US"/>
        </w:rPr>
        <w:t>抄送：云浮市红十字现代妇产医院，云浮粤港医院。</w:t>
      </w:r>
    </w:p>
    <w:p>
      <w:pPr>
        <w:sectPr>
          <w:headerReference w:type="default" r:id="rId10"/>
          <w:headerReference w:type="first" r:id="rId11"/>
          <w:footerReference w:type="default" r:id="rId12"/>
          <w:footerReference w:type="first" r:id="rId13"/>
          <w:type w:val="nextPage"/>
          <w:pgSz w:w="11906" w:h="16838"/>
          <w:pgMar w:left="1531" w:right="1531" w:gutter="0" w:header="720" w:top="2041" w:footer="720" w:bottom="2041"/>
          <w:pgNumType w:fmt="decimal"/>
          <w:formProt w:val="false"/>
          <w:titlePg/>
          <w:textDirection w:val="lrTb"/>
          <w:docGrid w:type="linesAndChars" w:linePitch="289" w:charSpace="4294965452"/>
        </w:sectPr>
        <w:pStyle w:val="NewNewNewNewNewNewNew2"/>
        <w:spacing w:lineRule="exact" w:line="520"/>
        <w:ind w:firstLine="622"/>
        <w:jc w:val="center"/>
        <w:rPr>
          <w:rFonts w:eastAsia="仿宋_GB2312"/>
          <w:kern w:val="0"/>
          <w:sz w:val="32"/>
          <w:szCs w:val="32"/>
          <w:lang w:bidi="en-US"/>
        </w:rPr>
      </w:pPr>
      <w:r>
        <w:rPr>
          <w:rFonts w:eastAsia="仿宋_GB2312"/>
          <w:kern w:val="0"/>
          <w:sz w:val="32"/>
          <w:szCs w:val="32"/>
          <w:lang w:bidi="en-US"/>
        </w:rPr>
      </w:r>
    </w:p>
    <w:p>
      <w:pPr>
        <w:pStyle w:val="NewNew1"/>
        <w:rPr>
          <w:rFonts w:eastAsia="仿宋_GB2312"/>
          <w:sz w:val="32"/>
        </w:rPr>
      </w:pPr>
      <w:r>
        <w:rPr>
          <w:rFonts w:eastAsia="仿宋_GB2312"/>
          <w:sz w:val="32"/>
        </w:rPr>
        <w:t>附</w:t>
      </w:r>
      <w:r>
        <w:rPr>
          <w:rFonts w:ascii="仿宋_GB2312" w:hAnsi="仿宋_GB2312" w:eastAsia="仿宋_GB2312"/>
          <w:sz w:val="32"/>
        </w:rPr>
        <w:t>件</w:t>
      </w:r>
      <w:r>
        <w:rPr>
          <w:rFonts w:eastAsia="仿宋_GB2312" w:ascii="仿宋_GB2312" w:hAnsi="仿宋_GB2312"/>
          <w:sz w:val="32"/>
        </w:rPr>
        <w:t>1</w:t>
      </w:r>
    </w:p>
    <w:p>
      <w:pPr>
        <w:pStyle w:val="NewNew1"/>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t>2015</w:t>
      </w:r>
      <w:r>
        <w:rPr>
          <w:rFonts w:ascii="方正小标宋简体" w:hAnsi="方正小标宋简体" w:eastAsia="方正小标宋简体"/>
          <w:bCs/>
          <w:sz w:val="44"/>
          <w:szCs w:val="36"/>
        </w:rPr>
        <w:t>年医师资格考试考务工作时限要求</w:t>
      </w:r>
    </w:p>
    <w:p>
      <w:pPr>
        <w:pStyle w:val="NewNew1"/>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r>
    </w:p>
    <w:p>
      <w:pPr>
        <w:pStyle w:val="Normal"/>
        <w:numPr>
          <w:ilvl w:val="0"/>
          <w:numId w:val="2"/>
        </w:numPr>
        <w:spacing w:lineRule="auto" w:line="360"/>
        <w:ind w:left="0" w:firstLine="605"/>
        <w:rPr>
          <w:rFonts w:ascii="仿宋_GB2312" w:hAnsi="仿宋_GB2312" w:eastAsia="仿宋_GB2312"/>
          <w:b/>
          <w:b/>
          <w:bCs/>
          <w:sz w:val="32"/>
          <w:szCs w:val="32"/>
        </w:rPr>
      </w:pPr>
      <w:r>
        <w:rPr>
          <w:rFonts w:ascii="仿宋_GB2312" w:hAnsi="仿宋_GB2312" w:eastAsia="仿宋_GB2312"/>
          <w:kern w:val="0"/>
          <w:sz w:val="32"/>
          <w:szCs w:val="32"/>
        </w:rPr>
        <w:t>单位统一将考生</w:t>
      </w:r>
      <w:r>
        <w:rPr>
          <w:rFonts w:ascii="仿宋_GB2312" w:hAnsi="仿宋_GB2312" w:cs="仿宋_GB2312" w:eastAsia="仿宋_GB2312"/>
          <w:kern w:val="0"/>
          <w:sz w:val="32"/>
          <w:szCs w:val="32"/>
        </w:rPr>
        <w:t>《报名成功通知单》</w:t>
      </w:r>
      <w:r>
        <w:rPr>
          <w:rFonts w:ascii="仿宋_GB2312" w:hAnsi="仿宋_GB2312" w:eastAsia="仿宋_GB2312"/>
          <w:kern w:val="0"/>
          <w:sz w:val="32"/>
          <w:szCs w:val="32"/>
        </w:rPr>
        <w:t>交当地卫生计生局：</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前。</w:t>
      </w:r>
    </w:p>
    <w:p>
      <w:pPr>
        <w:pStyle w:val="Normal"/>
        <w:numPr>
          <w:ilvl w:val="0"/>
          <w:numId w:val="2"/>
        </w:numPr>
        <w:spacing w:lineRule="auto" w:line="360"/>
        <w:ind w:left="0" w:firstLine="605"/>
        <w:rPr>
          <w:rFonts w:ascii="仿宋_GB2312" w:hAnsi="仿宋_GB2312"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卫生计生局</w:t>
      </w:r>
      <w:r>
        <w:rPr>
          <w:rFonts w:eastAsia="仿宋_GB2312"/>
          <w:kern w:val="0"/>
          <w:sz w:val="32"/>
          <w:szCs w:val="32"/>
        </w:rPr>
        <w:t>登陆国家医学考试中心网站</w:t>
      </w:r>
      <w:r>
        <w:rPr>
          <w:rFonts w:eastAsia="仿宋_GB2312"/>
          <w:sz w:val="32"/>
          <w:szCs w:val="32"/>
        </w:rPr>
        <w:t>上点击审核通过并打印考生</w:t>
      </w:r>
      <w:r>
        <w:rPr>
          <w:rFonts w:ascii="仿宋_GB2312" w:hAnsi="仿宋_GB2312" w:cs="仿宋_GB2312" w:eastAsia="仿宋_GB2312"/>
          <w:kern w:val="0"/>
          <w:sz w:val="32"/>
          <w:szCs w:val="32"/>
        </w:rPr>
        <w:t>《医师资格考试报名暨授予医师资格申请表》（一式两份，一份交考生，一份交当地</w:t>
      </w:r>
      <w:r>
        <w:rPr>
          <w:rFonts w:eastAsia="仿宋_GB2312"/>
          <w:sz w:val="32"/>
          <w:szCs w:val="32"/>
        </w:rPr>
        <w:t>卫生计生局存档</w:t>
      </w:r>
      <w:r>
        <w:rPr>
          <w:rFonts w:ascii="仿宋_GB2312" w:hAnsi="仿宋_GB2312" w:cs="仿宋_GB2312" w:eastAsia="仿宋_GB2312"/>
          <w:kern w:val="0"/>
          <w:sz w:val="32"/>
          <w:szCs w:val="32"/>
        </w:rPr>
        <w:t>）</w:t>
      </w:r>
      <w:r>
        <w:rPr>
          <w:rFonts w:eastAsia="仿宋_GB2312"/>
          <w:sz w:val="32"/>
          <w:szCs w:val="32"/>
        </w:rPr>
        <w:t>的时间：罗定市</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eastAsia="仿宋_GB2312"/>
          <w:sz w:val="32"/>
          <w:szCs w:val="32"/>
        </w:rPr>
        <w:t>、云城区</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上午</w:t>
      </w:r>
      <w:r>
        <w:rPr>
          <w:rFonts w:eastAsia="仿宋_GB2312"/>
          <w:sz w:val="32"/>
          <w:szCs w:val="32"/>
        </w:rPr>
        <w:t>、云安区</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4</w:t>
      </w:r>
      <w:r>
        <w:rPr>
          <w:rFonts w:ascii="仿宋_GB2312" w:hAnsi="仿宋_GB2312" w:eastAsia="仿宋_GB2312"/>
          <w:b/>
          <w:bCs/>
          <w:sz w:val="32"/>
          <w:szCs w:val="32"/>
        </w:rPr>
        <w:t>日下午</w:t>
      </w:r>
      <w:r>
        <w:rPr>
          <w:rFonts w:eastAsia="仿宋_GB2312"/>
          <w:sz w:val="32"/>
          <w:szCs w:val="32"/>
        </w:rPr>
        <w:t>、新兴县</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上午、</w:t>
      </w:r>
      <w:r>
        <w:rPr>
          <w:rFonts w:eastAsia="仿宋_GB2312"/>
          <w:sz w:val="32"/>
          <w:szCs w:val="32"/>
        </w:rPr>
        <w:t>郁南县</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下午</w:t>
      </w:r>
      <w:r>
        <w:rPr>
          <w:rFonts w:eastAsia="仿宋_GB2312"/>
          <w:sz w:val="32"/>
          <w:szCs w:val="32"/>
        </w:rPr>
        <w:t>。</w:t>
      </w:r>
    </w:p>
    <w:p>
      <w:pPr>
        <w:pStyle w:val="NewNew1"/>
        <w:widowControl/>
        <w:spacing w:lineRule="auto" w:line="360"/>
        <w:ind w:firstLine="607"/>
        <w:rPr>
          <w:rFonts w:ascii="仿宋_GB2312" w:hAnsi="仿宋_GB2312" w:eastAsia="仿宋_GB2312"/>
          <w:b/>
          <w:b/>
          <w:bCs/>
          <w:sz w:val="32"/>
          <w:szCs w:val="32"/>
        </w:rPr>
      </w:pPr>
      <w:r>
        <w:rPr>
          <w:rFonts w:eastAsia="仿宋_GB2312"/>
          <w:b/>
          <w:bCs/>
          <w:sz w:val="32"/>
          <w:szCs w:val="32"/>
        </w:rPr>
        <w:t>三、</w:t>
      </w:r>
      <w:r>
        <w:rPr>
          <w:rFonts w:ascii="仿宋_GB2312" w:hAnsi="仿宋_GB2312" w:eastAsia="仿宋_GB2312"/>
          <w:kern w:val="0"/>
          <w:sz w:val="32"/>
          <w:szCs w:val="32"/>
        </w:rPr>
        <w:t>单位统一将考生报考材料交当地卫生计生局：</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前。</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卫生计生局上报考生材料到市卫生计生局时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前</w:t>
      </w:r>
      <w:r>
        <w:rPr>
          <w:rFonts w:ascii="仿宋_GB2312" w:hAnsi="仿宋_GB2312" w:eastAsia="仿宋_GB2312"/>
          <w:sz w:val="32"/>
          <w:szCs w:val="32"/>
        </w:rPr>
        <w:t>。</w:t>
      </w:r>
    </w:p>
    <w:p>
      <w:pPr>
        <w:pStyle w:val="NewNew1"/>
        <w:spacing w:lineRule="auto" w:line="360"/>
        <w:ind w:firstLine="607"/>
        <w:rPr>
          <w:rFonts w:eastAsia="仿宋_GB2312"/>
          <w:sz w:val="32"/>
          <w:szCs w:val="32"/>
        </w:rPr>
      </w:pPr>
      <w:r>
        <w:rPr>
          <w:rFonts w:eastAsia="仿宋_GB2312"/>
          <w:b/>
          <w:bCs/>
          <w:sz w:val="32"/>
          <w:szCs w:val="32"/>
        </w:rPr>
        <w:t>四、</w:t>
      </w:r>
      <w:r>
        <w:rPr>
          <w:rFonts w:eastAsia="仿宋_GB2312"/>
          <w:sz w:val="32"/>
          <w:szCs w:val="32"/>
        </w:rPr>
        <w:t>实践技能考试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sz w:val="32"/>
          <w:szCs w:val="32"/>
        </w:rPr>
        <w:t>。</w:t>
      </w:r>
    </w:p>
    <w:p>
      <w:pPr>
        <w:pStyle w:val="NewNew1"/>
        <w:spacing w:lineRule="auto" w:line="360"/>
        <w:ind w:firstLine="607"/>
        <w:rPr>
          <w:rFonts w:eastAsia="仿宋_GB2312"/>
          <w:sz w:val="32"/>
          <w:szCs w:val="32"/>
        </w:rPr>
      </w:pPr>
      <w:r>
        <w:rPr>
          <w:rFonts w:eastAsia="仿宋_GB2312"/>
          <w:b/>
          <w:bCs/>
          <w:sz w:val="32"/>
          <w:szCs w:val="32"/>
        </w:rPr>
        <w:t>五、</w:t>
      </w:r>
      <w:r>
        <w:rPr>
          <w:rFonts w:eastAsia="仿宋_GB2312"/>
          <w:sz w:val="32"/>
          <w:szCs w:val="32"/>
        </w:rPr>
        <w:t>医学综合笔试时间：</w:t>
      </w:r>
    </w:p>
    <w:p>
      <w:pPr>
        <w:pStyle w:val="NewNew1"/>
        <w:spacing w:lineRule="auto" w:line="360"/>
        <w:ind w:firstLine="605"/>
        <w:rPr>
          <w:rFonts w:eastAsia="仿宋_GB2312"/>
          <w:sz w:val="32"/>
          <w:szCs w:val="32"/>
        </w:rPr>
      </w:pPr>
      <w:r>
        <w:rPr>
          <w:rFonts w:ascii="仿宋_GB2312" w:hAnsi="仿宋_GB2312" w:cs="宋体" w:eastAsia="仿宋_GB2312"/>
          <w:color w:val="000000"/>
          <w:kern w:val="0"/>
          <w:sz w:val="32"/>
          <w:szCs w:val="32"/>
        </w:rPr>
        <w:t>执业医师资格考试：</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w:t>
      </w:r>
      <w:r>
        <w:rPr>
          <w:rFonts w:eastAsia="仿宋_GB2312"/>
          <w:sz w:val="32"/>
          <w:szCs w:val="32"/>
        </w:rPr>
        <w:t>3</w:t>
      </w:r>
      <w:r>
        <w:rPr>
          <w:rFonts w:eastAsia="仿宋_GB2312"/>
          <w:sz w:val="32"/>
          <w:szCs w:val="32"/>
        </w:rPr>
        <w:t>日两天，上午</w:t>
      </w:r>
      <w:r>
        <w:rPr>
          <w:rFonts w:eastAsia="仿宋_GB2312"/>
          <w:sz w:val="32"/>
          <w:szCs w:val="32"/>
        </w:rPr>
        <w:t>9:00—11:30</w:t>
      </w:r>
      <w:r>
        <w:rPr>
          <w:rFonts w:eastAsia="仿宋_GB2312"/>
          <w:sz w:val="32"/>
          <w:szCs w:val="32"/>
        </w:rPr>
        <w:t>，下午</w:t>
      </w:r>
      <w:r>
        <w:rPr>
          <w:rFonts w:eastAsia="仿宋_GB2312"/>
          <w:sz w:val="32"/>
          <w:szCs w:val="32"/>
        </w:rPr>
        <w:t>14:00—16:30</w:t>
      </w:r>
      <w:r>
        <w:rPr>
          <w:rFonts w:eastAsia="仿宋_GB2312"/>
          <w:sz w:val="32"/>
          <w:szCs w:val="32"/>
        </w:rPr>
        <w:t>。</w:t>
      </w:r>
    </w:p>
    <w:p>
      <w:pPr>
        <w:sectPr>
          <w:headerReference w:type="default" r:id="rId14"/>
          <w:headerReference w:type="first" r:id="rId15"/>
          <w:footerReference w:type="default" r:id="rId16"/>
          <w:footerReference w:type="first" r:id="rId17"/>
          <w:type w:val="nextPage"/>
          <w:pgSz w:w="11906" w:h="16838"/>
          <w:pgMar w:left="1531" w:right="1531" w:gutter="0" w:header="720" w:top="2041" w:footer="720" w:bottom="1927"/>
          <w:pgNumType w:fmt="decimal"/>
          <w:formProt w:val="false"/>
          <w:titlePg/>
          <w:textDirection w:val="lrTb"/>
          <w:docGrid w:type="linesAndChars" w:linePitch="289" w:charSpace="4294963609"/>
        </w:sectPr>
        <w:pStyle w:val="NewNew1"/>
        <w:spacing w:lineRule="auto" w:line="360"/>
        <w:ind w:firstLine="605"/>
        <w:rPr>
          <w:rFonts w:eastAsia="仿宋_GB2312"/>
          <w:sz w:val="32"/>
          <w:szCs w:val="32"/>
        </w:rPr>
      </w:pPr>
      <w:r>
        <w:rPr>
          <w:rFonts w:eastAsia="仿宋_GB2312"/>
          <w:sz w:val="32"/>
          <w:szCs w:val="32"/>
        </w:rPr>
        <w:t>执业助理医师资格考试：</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一天，上午</w:t>
      </w:r>
      <w:r>
        <w:rPr>
          <w:rFonts w:eastAsia="仿宋_GB2312"/>
          <w:sz w:val="32"/>
          <w:szCs w:val="32"/>
        </w:rPr>
        <w:t>9:00—11:30</w:t>
      </w:r>
      <w:r>
        <w:rPr>
          <w:rFonts w:eastAsia="仿宋_GB2312"/>
          <w:sz w:val="32"/>
          <w:szCs w:val="32"/>
        </w:rPr>
        <w:t>，下午</w:t>
      </w:r>
      <w:r>
        <w:rPr>
          <w:rFonts w:eastAsia="仿宋_GB2312"/>
          <w:sz w:val="32"/>
          <w:szCs w:val="32"/>
        </w:rPr>
        <w:t>14:00—16:30</w:t>
      </w:r>
      <w:r>
        <w:rPr>
          <w:rFonts w:eastAsia="仿宋_GB2312"/>
          <w:sz w:val="32"/>
          <w:szCs w:val="32"/>
        </w:rPr>
        <w:t>。</w:t>
      </w:r>
    </w:p>
    <w:p>
      <w:pPr>
        <w:pStyle w:val="NewNew1"/>
        <w:snapToGrid w:val="false"/>
        <w:spacing w:lineRule="auto" w:line="360"/>
        <w:jc w:val="left"/>
        <w:rPr>
          <w:rFonts w:eastAsia="仿宋_GB2312"/>
          <w:sz w:val="32"/>
        </w:rPr>
      </w:pPr>
      <w:r>
        <w:rPr>
          <w:rFonts w:eastAsia="仿宋_GB2312"/>
          <w:sz w:val="32"/>
        </w:rPr>
        <w:t>附</w:t>
      </w:r>
      <w:r>
        <w:rPr>
          <w:rFonts w:ascii="仿宋_GB2312" w:hAnsi="仿宋_GB2312" w:eastAsia="仿宋_GB2312"/>
          <w:sz w:val="32"/>
        </w:rPr>
        <w:t>件</w:t>
      </w:r>
      <w:r>
        <w:rPr>
          <w:rFonts w:eastAsia="仿宋_GB2312" w:ascii="仿宋_GB2312" w:hAnsi="仿宋_GB2312"/>
          <w:sz w:val="32"/>
        </w:rPr>
        <w:t>2</w:t>
      </w:r>
    </w:p>
    <w:p>
      <w:pPr>
        <w:pStyle w:val="NewNew1"/>
        <w:spacing w:lineRule="exact" w:line="600"/>
        <w:jc w:val="center"/>
        <w:rPr>
          <w:rFonts w:ascii="方正小标宋简体" w:hAnsi="方正小标宋简体" w:eastAsia="方正小标宋简体"/>
          <w:bCs/>
          <w:sz w:val="44"/>
          <w:szCs w:val="36"/>
        </w:rPr>
      </w:pPr>
      <w:r>
        <w:rPr>
          <w:rFonts w:eastAsia="方正小标宋简体" w:ascii="方正小标宋简体" w:hAnsi="方正小标宋简体"/>
          <w:bCs/>
          <w:sz w:val="44"/>
          <w:szCs w:val="36"/>
        </w:rPr>
        <w:t>2015</w:t>
      </w:r>
      <w:r>
        <w:rPr>
          <w:rFonts w:ascii="方正小标宋简体" w:hAnsi="方正小标宋简体" w:eastAsia="方正小标宋简体"/>
          <w:bCs/>
          <w:sz w:val="44"/>
          <w:szCs w:val="36"/>
        </w:rPr>
        <w:t>年</w:t>
      </w:r>
      <w:r>
        <w:rPr>
          <w:rFonts w:ascii="方正小标宋简体" w:hAnsi="方正小标宋简体" w:eastAsia="方正小标宋简体"/>
          <w:bCs/>
          <w:sz w:val="44"/>
          <w:szCs w:val="36"/>
        </w:rPr>
        <w:t>医师资格考试考生报名材料</w:t>
      </w:r>
    </w:p>
    <w:p>
      <w:pPr>
        <w:pStyle w:val="NewNew1"/>
        <w:spacing w:lineRule="exact" w:line="600"/>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整理装订及分类报送要求</w:t>
      </w:r>
    </w:p>
    <w:p>
      <w:pPr>
        <w:pStyle w:val="Normal"/>
        <w:snapToGrid w:val="false"/>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442" w:hanging="100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438" w:hanging="100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438" w:hanging="100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438" w:hanging="1000"/>
        <w:rPr>
          <w:rFonts w:eastAsia="仿宋_GB2312"/>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438" w:hanging="1000"/>
        <w:rPr>
          <w:rFonts w:eastAsia="仿宋_GB2312"/>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438" w:hanging="1000"/>
        <w:rPr>
          <w:rFonts w:eastAsia="仿宋_GB2312"/>
          <w:sz w:val="24"/>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中修改并重新打印，由考生本人重新签名确认。</w:t>
      </w:r>
    </w:p>
    <w:p>
      <w:pPr>
        <w:pStyle w:val="Normal"/>
        <w:ind w:left="4156" w:hanging="4156"/>
        <w:rPr>
          <w:rFonts w:eastAsia="仿宋_GB2312"/>
          <w:b/>
          <w:b/>
          <w:i/>
          <w:i/>
          <w:sz w:val="24"/>
          <w:u w:val="single"/>
        </w:rPr>
      </w:pPr>
      <w:r>
        <w:rPr>
          <w:rFonts w:eastAsia="仿宋_GB2312"/>
          <w:b/>
          <w:i/>
          <w:sz w:val="24"/>
          <w:u w:val="single"/>
        </w:rPr>
      </w:r>
    </w:p>
    <w:p>
      <w:pPr>
        <w:pStyle w:val="Normal"/>
        <w:ind w:left="4156" w:hanging="415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110" w:hanging="2904"/>
        <w:rPr>
          <w:rFonts w:eastAsia="仿宋_GB2312"/>
          <w:sz w:val="24"/>
        </w:rPr>
      </w:pPr>
      <w:r>
        <w:rPr>
          <w:rFonts w:eastAsia="仿宋_GB2312"/>
          <w:b/>
          <w:sz w:val="24"/>
        </w:rPr>
        <w:t>（请复印在《医师资格考试报名暨授予医师资格申请表》原件背面）</w:t>
      </w:r>
    </w:p>
    <w:p>
      <w:pPr>
        <w:pStyle w:val="Normal"/>
        <w:ind w:left="1438" w:hanging="100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438" w:hanging="1000"/>
        <w:rPr>
          <w:rFonts w:eastAsia="仿宋_GB2312"/>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438" w:hanging="1000"/>
        <w:rPr>
          <w:rFonts w:eastAsia="仿宋_GB2312"/>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438" w:hanging="1000"/>
        <w:rPr>
          <w:rFonts w:eastAsia="仿宋_GB2312"/>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438" w:hanging="100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438" w:hanging="100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有</w:t>
      </w:r>
      <w:r>
        <w:rPr>
          <w:rFonts w:eastAsia="仿宋_GB2312"/>
          <w:sz w:val="24"/>
        </w:rPr>
        <w:t>地方教育部门钢印的，应提交原入学时省级教育行政部门已审核过的招生计划；</w:t>
      </w:r>
    </w:p>
    <w:p>
      <w:pPr>
        <w:pStyle w:val="Normal"/>
        <w:ind w:left="1438" w:hanging="100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156" w:hanging="415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438" w:hanging="100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438" w:hanging="100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438" w:hanging="100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438" w:hanging="100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992" w:hanging="556"/>
        <w:rPr>
          <w:rFonts w:eastAsia="仿宋_GB2312"/>
          <w:sz w:val="24"/>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30</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438" w:hanging="100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45"/>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必须在有效期内。</w:t>
      </w:r>
    </w:p>
    <w:p>
      <w:pPr>
        <w:pStyle w:val="Normal"/>
        <w:ind w:left="1445" w:hanging="1445"/>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445" w:hanging="1445"/>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445" w:hanging="1445"/>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445" w:hanging="1445"/>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rPr>
          <w:rFonts w:eastAsia="仿宋_GB2312"/>
          <w:sz w:val="24"/>
        </w:rPr>
      </w:pPr>
      <w:r>
        <w:rPr>
          <w:rFonts w:eastAsia="仿宋_GB2312"/>
          <w:sz w:val="24"/>
        </w:rPr>
      </w:r>
    </w:p>
    <w:p>
      <w:pPr>
        <w:pStyle w:val="Normal"/>
        <w:ind w:left="893" w:hanging="893"/>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4</w:t>
      </w:r>
      <w:r>
        <w:rPr>
          <w:rFonts w:eastAsia="仿宋_GB2312"/>
          <w:b/>
          <w:bCs/>
          <w:sz w:val="24"/>
        </w:rPr>
        <w:t>年准考证复印件</w:t>
      </w:r>
    </w:p>
    <w:p>
      <w:pPr>
        <w:pStyle w:val="Normal"/>
        <w:ind w:left="1518" w:hanging="1518"/>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4</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5</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512" w:hanging="1512"/>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512" w:hanging="151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512" w:hanging="151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778" w:hanging="778"/>
        <w:rPr>
          <w:rFonts w:eastAsia="仿宋_GB2312"/>
          <w:sz w:val="24"/>
        </w:rPr>
      </w:pPr>
      <w:r>
        <w:rPr>
          <w:rFonts w:eastAsia="仿宋_GB2312"/>
          <w:sz w:val="24"/>
        </w:rPr>
      </w:r>
    </w:p>
    <w:p>
      <w:pPr>
        <w:pStyle w:val="Normal"/>
        <w:ind w:left="893" w:hanging="893"/>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450" w:hanging="100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二）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465" w:hanging="1027"/>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465" w:hanging="1027"/>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05" w:hanging="667"/>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351" w:hanging="1351"/>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339" w:hanging="1339"/>
        <w:rPr>
          <w:rFonts w:eastAsia="仿宋_GB2312"/>
          <w:b/>
          <w:b/>
          <w:sz w:val="24"/>
        </w:rPr>
      </w:pPr>
      <w:r>
        <w:rPr>
          <w:rFonts w:eastAsia="仿宋_GB2312"/>
          <w:b/>
          <w:sz w:val="24"/>
        </w:rPr>
      </w:r>
    </w:p>
    <w:p>
      <w:pPr>
        <w:pStyle w:val="Normal"/>
        <w:rPr>
          <w:rFonts w:eastAsia="楷体_GB2312"/>
          <w:bCs/>
          <w:sz w:val="28"/>
          <w:szCs w:val="28"/>
          <w:u w:val="single"/>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部分考生需补充提交以下材料：</w:t>
      </w:r>
    </w:p>
    <w:p>
      <w:pPr>
        <w:pStyle w:val="Normal"/>
        <w:ind w:left="984" w:hanging="984"/>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445" w:hanging="1445"/>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445" w:hanging="1445"/>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p>
    <w:p>
      <w:pPr>
        <w:pStyle w:val="Normal"/>
        <w:rPr>
          <w:rFonts w:eastAsia="仿宋_GB2312"/>
          <w:sz w:val="24"/>
        </w:rPr>
      </w:pPr>
      <w:r>
        <w:rPr>
          <w:rFonts w:eastAsia="Times New Roman"/>
          <w:sz w:val="24"/>
        </w:rPr>
        <w:t xml:space="preserve">             </w:t>
      </w:r>
      <w:r>
        <w:rPr>
          <w:rFonts w:eastAsia="仿宋_GB2312"/>
          <w:sz w:val="24"/>
        </w:rPr>
        <w:t>报考。</w:t>
      </w:r>
    </w:p>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rFonts w:eastAsia="仿宋_GB2312"/>
          <w:sz w:val="24"/>
        </w:rPr>
      </w:pPr>
      <w:r>
        <w:rPr>
          <w:rFonts w:eastAsia="仿宋_GB2312"/>
          <w:sz w:val="24"/>
        </w:rPr>
      </w:r>
    </w:p>
    <w:p>
      <w:pPr>
        <w:pStyle w:val="Normal"/>
        <w:spacing w:lineRule="exact" w:line="500"/>
        <w:ind w:firstLine="525"/>
        <w:rPr>
          <w:rFonts w:eastAsia="仿宋_GB2312"/>
          <w:sz w:val="24"/>
        </w:rPr>
      </w:pPr>
      <w:r>
        <w:rPr>
          <w:rFonts w:eastAsia="Times New Roman"/>
          <w:bCs/>
          <w:sz w:val="28"/>
          <w:szCs w:val="28"/>
        </w:rPr>
        <w:t xml:space="preserve">  </w:t>
      </w:r>
      <w:r>
        <w:rPr>
          <w:rFonts w:eastAsia="黑体"/>
          <w:bCs/>
          <w:sz w:val="28"/>
          <w:szCs w:val="28"/>
        </w:rPr>
        <w:t>二、报名材料整理及装订要求</w:t>
      </w:r>
    </w:p>
    <w:p>
      <w:pPr>
        <w:pStyle w:val="New1"/>
        <w:spacing w:lineRule="exact" w:line="500"/>
        <w:ind w:firstLine="445"/>
        <w:rPr>
          <w:rFonts w:ascii="仿宋_GB2312" w:hAnsi="仿宋_GB2312" w:eastAsia="仿宋_GB2312"/>
          <w:sz w:val="24"/>
        </w:rPr>
      </w:pPr>
      <w:r>
        <w:rPr>
          <w:rFonts w:ascii="仿宋_GB2312" w:hAnsi="仿宋_GB2312" w:eastAsia="仿宋_GB2312"/>
          <w:sz w:val="24"/>
        </w:rPr>
        <w:t>（一）每份考生报名材料应按上述顺序排列并装订成册，规格为</w:t>
      </w:r>
      <w:r>
        <w:rPr>
          <w:rFonts w:eastAsia="仿宋_GB2312" w:ascii="仿宋_GB2312" w:hAnsi="仿宋_GB2312"/>
          <w:sz w:val="24"/>
        </w:rPr>
        <w:t>A4</w:t>
      </w:r>
      <w:r>
        <w:rPr>
          <w:rFonts w:ascii="仿宋_GB2312" w:hAnsi="仿宋_GB2312" w:eastAsia="仿宋_GB2312"/>
          <w:sz w:val="24"/>
        </w:rPr>
        <w:t>纸。各单位提交的报名材料应按考生身份分类叠放（区分地方考生、部队考生、港澳台及外籍考生、报考乡镇执业助理医师考生），各类均按考生报名编号顺序由小到大排列，另附一份考生清单和报考类别人数。</w:t>
      </w:r>
    </w:p>
    <w:p>
      <w:pPr>
        <w:pStyle w:val="New1"/>
        <w:spacing w:lineRule="exact" w:line="500"/>
        <w:ind w:firstLine="445"/>
        <w:rPr>
          <w:rFonts w:ascii="仿宋_GB2312" w:hAnsi="仿宋_GB2312" w:eastAsia="仿宋_GB2312"/>
          <w:sz w:val="24"/>
        </w:rPr>
      </w:pPr>
      <w:r>
        <w:rPr>
          <w:rFonts w:ascii="仿宋_GB2312" w:hAnsi="仿宋_GB2312" w:eastAsia="仿宋_GB2312"/>
          <w:sz w:val="24"/>
        </w:rPr>
        <w:t>（二）报名材料中所有复印件均由各主管卫生计生局负责核验原件，并加盖公章，写上“复印件与原件一致”，并签上核验人姓名。复印件上的相片、印章、字符等必须与原件一致，完整且清淅可辨。整份报名材料应由各主管卫生计生局核验原件后加盖骑缝章。</w:t>
      </w:r>
    </w:p>
    <w:p>
      <w:pPr>
        <w:pStyle w:val="New1"/>
        <w:spacing w:lineRule="exact" w:line="500"/>
        <w:ind w:firstLine="445"/>
        <w:rPr>
          <w:rFonts w:ascii="仿宋_GB2312" w:hAnsi="仿宋_GB2312" w:eastAsia="仿宋_GB2312"/>
          <w:sz w:val="24"/>
        </w:rPr>
      </w:pPr>
      <w:r>
        <w:rPr>
          <w:rFonts w:ascii="仿宋_GB2312" w:hAnsi="仿宋_GB2312" w:eastAsia="仿宋_GB2312"/>
          <w:sz w:val="24"/>
        </w:rPr>
        <w:t>（三）报名材料初审合格后，由主管卫生计生局的初审人员在《医师资格考试报名暨授予医师资格申请表》左下角的“考点经办人审核意见”处签上同意，“经办人签名”处签上姓名和写上初审日期。</w:t>
      </w:r>
    </w:p>
    <w:p>
      <w:pPr>
        <w:pStyle w:val="New1"/>
        <w:spacing w:lineRule="exact" w:line="500"/>
        <w:ind w:firstLine="445"/>
        <w:rPr>
          <w:rFonts w:ascii="仿宋_GB2312" w:hAnsi="仿宋_GB2312" w:eastAsia="仿宋_GB2312"/>
          <w:sz w:val="24"/>
        </w:rPr>
      </w:pPr>
      <w:r>
        <w:rPr>
          <w:rFonts w:ascii="仿宋_GB2312" w:hAnsi="仿宋_GB2312" w:eastAsia="仿宋_GB2312"/>
          <w:sz w:val="24"/>
        </w:rPr>
        <w:t>（四）军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sectPr>
          <w:headerReference w:type="default" r:id="rId18"/>
          <w:headerReference w:type="first" r:id="rId19"/>
          <w:footerReference w:type="default" r:id="rId20"/>
          <w:footerReference w:type="first" r:id="rId21"/>
          <w:type w:val="nextPage"/>
          <w:pgSz w:w="11906" w:h="16838"/>
          <w:pgMar w:left="1531" w:right="1531" w:gutter="0" w:header="720" w:top="2041" w:footer="720" w:bottom="2041"/>
          <w:pgNumType w:fmt="decimal"/>
          <w:formProt w:val="false"/>
          <w:titlePg/>
          <w:textDirection w:val="lrTb"/>
          <w:docGrid w:type="linesAndChars" w:linePitch="289" w:charSpace="4294963609"/>
        </w:sectPr>
        <w:pStyle w:val="New1"/>
        <w:ind w:firstLine="445"/>
        <w:rPr>
          <w:rFonts w:ascii="仿宋_GB2312" w:hAnsi="仿宋_GB2312" w:eastAsia="仿宋_GB2312"/>
          <w:sz w:val="24"/>
        </w:rPr>
      </w:pPr>
      <w:r>
        <w:rPr>
          <w:rFonts w:eastAsia="仿宋_GB2312" w:ascii="仿宋_GB2312" w:hAnsi="仿宋_GB2312"/>
          <w:sz w:val="24"/>
        </w:rPr>
      </w:r>
    </w:p>
    <w:p>
      <w:pPr>
        <w:pStyle w:val="NewNewNewNewNew2"/>
        <w:rPr>
          <w:rFonts w:eastAsia="仿宋_GB2312"/>
          <w:sz w:val="32"/>
        </w:rPr>
      </w:pPr>
      <w:r>
        <w:rPr>
          <w:rFonts w:eastAsia="仿宋_GB2312"/>
          <w:sz w:val="32"/>
        </w:rPr>
        <w:t>附</w:t>
      </w:r>
      <w:r>
        <w:rPr>
          <w:rFonts w:ascii="仿宋_GB2312" w:hAnsi="仿宋_GB2312" w:eastAsia="仿宋_GB2312"/>
          <w:sz w:val="32"/>
        </w:rPr>
        <w:t>件</w:t>
      </w:r>
      <w:r>
        <w:rPr>
          <w:rFonts w:eastAsia="仿宋_GB2312" w:ascii="仿宋_GB2312" w:hAnsi="仿宋_GB2312"/>
          <w:sz w:val="32"/>
        </w:rPr>
        <w:t>3</w:t>
      </w:r>
    </w:p>
    <w:p>
      <w:pPr>
        <w:pStyle w:val="NewNewNewNewNewNewNewNew3"/>
        <w:spacing w:lineRule="exact" w:line="500"/>
        <w:jc w:val="center"/>
        <w:rPr>
          <w:rFonts w:ascii="宋体" w:hAnsi="宋体"/>
          <w:b/>
          <w:b/>
          <w:sz w:val="44"/>
          <w:szCs w:val="44"/>
        </w:rPr>
      </w:pPr>
      <w:r>
        <w:rPr>
          <w:rFonts w:ascii="宋体" w:hAnsi="宋体" w:cs="宋体"/>
          <w:b/>
          <w:sz w:val="44"/>
          <w:szCs w:val="44"/>
        </w:rPr>
        <w:t>医师资格考试试用期考核证明</w:t>
      </w:r>
    </w:p>
    <w:p>
      <w:pPr>
        <w:pStyle w:val="NewNewNewNewNewNewNewNew3"/>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ewNewNewNewNewNewNewNew3"/>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ewNewNewNewNewNewNewNew3"/>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ewNewNewNewNewNewNewNew3"/>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center"/>
              <w:rPr>
                <w:rFonts w:ascii="宋体" w:hAnsi="宋体"/>
                <w:sz w:val="24"/>
              </w:rPr>
            </w:pPr>
            <w:r>
              <w:rPr>
                <w:rFonts w:ascii="宋体" w:hAnsi="宋体" w:cs="宋体"/>
                <w:sz w:val="24"/>
              </w:rPr>
              <w:t>取得学历</w:t>
            </w:r>
          </w:p>
          <w:p>
            <w:pPr>
              <w:pStyle w:val="NewNewNewNewNewNewNewNew3"/>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ewNewNewNewNewNewNewNew3"/>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ewNewNewNewNewNewNewNew3"/>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试用起止</w:t>
            </w:r>
          </w:p>
          <w:p>
            <w:pPr>
              <w:pStyle w:val="NewNewNewNewNewNewNewNew3"/>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主要试用</w:t>
            </w:r>
          </w:p>
          <w:p>
            <w:pPr>
              <w:pStyle w:val="NewNewNewNewNewNewNewNew3"/>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ewNewNewNewNewNewNewNew3"/>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ewNewNewNewNewNewNewNew3"/>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试用机构</w:t>
            </w:r>
          </w:p>
          <w:p>
            <w:pPr>
              <w:pStyle w:val="NewNewNewNewNewNewNewNew3"/>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p>
            <w:pPr>
              <w:pStyle w:val="NewNewNewNewNewNewNewNew3"/>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ewNewNewNewNewNewNewNew3"/>
              <w:spacing w:lineRule="exact" w:line="400"/>
              <w:rPr>
                <w:rFonts w:ascii="宋体" w:hAnsi="宋体"/>
                <w:sz w:val="24"/>
              </w:rPr>
            </w:pPr>
            <w:r>
              <w:rPr>
                <w:rFonts w:ascii="宋体" w:hAnsi="宋体"/>
                <w:sz w:val="24"/>
              </w:rPr>
            </w:r>
          </w:p>
          <w:p>
            <w:pPr>
              <w:pStyle w:val="NewNewNewNewNewNewNewNew3"/>
              <w:spacing w:lineRule="exact" w:line="400"/>
              <w:ind w:firstLine="1168"/>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单位公章</w:t>
            </w:r>
          </w:p>
          <w:p>
            <w:pPr>
              <w:pStyle w:val="NewNewNewNewNewNewNewNew3"/>
              <w:spacing w:lineRule="exact" w:line="400"/>
              <w:ind w:firstLine="1431"/>
              <w:rPr>
                <w:rFonts w:ascii="宋体" w:hAnsi="宋体"/>
                <w:sz w:val="24"/>
              </w:rPr>
            </w:pPr>
            <w:r>
              <w:rPr>
                <w:rFonts w:ascii="宋体" w:hAnsi="宋体"/>
                <w:sz w:val="24"/>
              </w:rPr>
            </w:r>
          </w:p>
          <w:p>
            <w:pPr>
              <w:pStyle w:val="NewNewNewNewNewNewNewNew3"/>
              <w:spacing w:lineRule="exact" w:line="400"/>
              <w:ind w:firstLine="1431"/>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ewNewNewNewNewNewNewNew3"/>
              <w:spacing w:lineRule="exact" w:line="400"/>
              <w:ind w:firstLine="1431"/>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ewNewNewNewNewNewNewNew3"/>
              <w:spacing w:lineRule="exact" w:line="280"/>
              <w:ind w:right="-93" w:hanging="0"/>
              <w:rPr>
                <w:sz w:val="24"/>
              </w:rPr>
            </w:pPr>
            <w:r>
              <w:rPr>
                <w:sz w:val="24"/>
              </w:rPr>
              <w:t>注：</w:t>
            </w:r>
          </w:p>
        </w:tc>
        <w:tc>
          <w:tcPr>
            <w:tcW w:w="9190" w:type="dxa"/>
            <w:gridSpan w:val="11"/>
            <w:tcBorders>
              <w:top w:val="single" w:sz="4" w:space="0" w:color="000000"/>
            </w:tcBorders>
            <w:vAlign w:val="center"/>
          </w:tcPr>
          <w:p>
            <w:pPr>
              <w:pStyle w:val="NewNewNewNewNewNewNewNew3"/>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ewNewNewNewNewNewNewNew3"/>
              <w:spacing w:lineRule="exact" w:line="300"/>
              <w:ind w:left="-15" w:firstLine="18"/>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ewNewNewNewNewNewNewNew3"/>
              <w:spacing w:lineRule="exact" w:line="300"/>
              <w:rPr>
                <w:rFonts w:ascii="宋体" w:hAnsi="宋体"/>
                <w:sz w:val="24"/>
              </w:rPr>
            </w:pPr>
            <w:r>
              <w:rPr>
                <w:rFonts w:cs="宋体" w:ascii="宋体" w:hAnsi="宋体"/>
                <w:sz w:val="24"/>
              </w:rPr>
              <w:t>3.</w:t>
            </w:r>
            <w:r>
              <w:rPr>
                <w:rFonts w:ascii="宋体" w:hAnsi="宋体" w:cs="宋体"/>
                <w:b/>
                <w:sz w:val="24"/>
              </w:rPr>
              <w:t>军队考生须提交团级以上卫生部门的审核证明。</w:t>
            </w:r>
          </w:p>
          <w:p>
            <w:pPr>
              <w:pStyle w:val="NewNewNewNewNewNewNewNew3"/>
              <w:spacing w:lineRule="exact" w:line="300"/>
              <w:rPr>
                <w:rFonts w:ascii="宋体" w:hAnsi="宋体"/>
                <w:sz w:val="24"/>
              </w:rPr>
            </w:pPr>
            <w:r>
              <w:rPr>
                <w:rFonts w:cs="宋体" w:ascii="宋体" w:hAnsi="宋体"/>
                <w:sz w:val="24"/>
              </w:rPr>
              <w:t>4.</w:t>
            </w:r>
            <w:r>
              <w:rPr>
                <w:rFonts w:ascii="宋体" w:hAnsi="宋体" w:cs="宋体"/>
                <w:sz w:val="24"/>
              </w:rPr>
              <w:t>本表栏目空间若不够填写，可另附页。</w:t>
            </w:r>
          </w:p>
          <w:p>
            <w:pPr>
              <w:pStyle w:val="NewNewNewNewNew2"/>
              <w:rPr>
                <w:b/>
                <w:b/>
                <w:sz w:val="24"/>
                <w:u w:val="single"/>
              </w:rPr>
            </w:pPr>
            <w:r>
              <w:rPr>
                <w:rFonts w:eastAsia="仿宋_GB2312"/>
                <w:sz w:val="32"/>
              </w:rPr>
              <w:t>附</w:t>
            </w:r>
            <w:r>
              <w:rPr>
                <w:rFonts w:ascii="仿宋_GB2312" w:hAnsi="仿宋_GB2312" w:eastAsia="仿宋_GB2312"/>
                <w:sz w:val="32"/>
              </w:rPr>
              <w:t>件</w:t>
            </w:r>
            <w:r>
              <w:rPr>
                <w:rFonts w:eastAsia="仿宋_GB2312" w:ascii="仿宋_GB2312" w:hAnsi="仿宋_GB2312"/>
                <w:sz w:val="32"/>
              </w:rPr>
              <w:t>4</w:t>
            </w:r>
          </w:p>
        </w:tc>
      </w:tr>
    </w:tbl>
    <w:p>
      <w:pPr>
        <w:pStyle w:val="NewNewNewNewNewNewNewNew3"/>
        <w:spacing w:lineRule="exact" w:line="400"/>
        <w:rPr>
          <w:rFonts w:ascii="仿宋_GB2312" w:hAnsi="仿宋_GB2312" w:eastAsia="仿宋_GB2312"/>
          <w:sz w:val="28"/>
          <w:szCs w:val="28"/>
        </w:rPr>
      </w:pPr>
      <w:r>
        <w:rPr>
          <w:rFonts w:eastAsia="仿宋_GB2312" w:ascii="仿宋_GB2312" w:hAnsi="仿宋_GB2312"/>
          <w:sz w:val="28"/>
          <w:szCs w:val="28"/>
        </w:rPr>
      </w:r>
    </w:p>
    <w:p>
      <w:pPr>
        <w:pStyle w:val="NewNewNewNewNewNewNewNew3"/>
        <w:spacing w:lineRule="exact" w:line="500"/>
        <w:jc w:val="center"/>
        <w:rPr>
          <w:rFonts w:ascii="宋体" w:hAnsi="宋体"/>
          <w:b/>
          <w:b/>
          <w:spacing w:val="-20"/>
          <w:sz w:val="44"/>
          <w:szCs w:val="44"/>
        </w:rPr>
      </w:pPr>
      <w:r>
        <w:rPr>
          <w:rFonts w:ascii="宋体" w:hAnsi="宋体" w:cs="宋体"/>
          <w:b/>
          <w:spacing w:val="-20"/>
          <w:sz w:val="44"/>
          <w:szCs w:val="44"/>
        </w:rPr>
        <w:t>执业助理医师报考执业医师执业期考核证明</w:t>
      </w:r>
    </w:p>
    <w:p>
      <w:pPr>
        <w:pStyle w:val="NewNewNewNewNewNewNewNew3"/>
        <w:rPr>
          <w:rFonts w:ascii="宋体" w:hAnsi="宋体"/>
          <w:b/>
          <w:b/>
          <w:spacing w:val="-20"/>
          <w:sz w:val="24"/>
          <w:szCs w:val="44"/>
        </w:rPr>
      </w:pPr>
      <w:r>
        <w:rPr>
          <w:rFonts w:ascii="宋体" w:hAnsi="宋体"/>
          <w:b/>
          <w:spacing w:val="-20"/>
          <w:sz w:val="24"/>
          <w:szCs w:val="44"/>
        </w:rPr>
      </w:r>
    </w:p>
    <w:p>
      <w:pPr>
        <w:pStyle w:val="NewNewNewNewNewNewNewNew3"/>
        <w:ind w:left="-497" w:right="-549" w:hanging="0"/>
        <w:rPr>
          <w:sz w:val="24"/>
        </w:rPr>
      </w:pPr>
      <w:r>
        <w:rPr>
          <w:sz w:val="24"/>
        </w:rPr>
        <w:t>执业助理医师资格证书编号：（）</w:t>
      </w:r>
    </w:p>
    <w:p>
      <w:pPr>
        <w:pStyle w:val="NewNewNewNewNewNewNewNew3"/>
        <w:ind w:left="-497" w:right="-549"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ewNewNewNewNewNewNewNew3"/>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ewNewNewNewNewNewNewNew3"/>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取得学历</w:t>
            </w:r>
          </w:p>
          <w:p>
            <w:pPr>
              <w:pStyle w:val="NewNewNewNewNewNewNewNew3"/>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ewNewNewNewNewNewNewNew3"/>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工作起止</w:t>
            </w:r>
          </w:p>
          <w:p>
            <w:pPr>
              <w:pStyle w:val="NewNewNewNewNewNewNewNew3"/>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主要工作</w:t>
            </w:r>
          </w:p>
          <w:p>
            <w:pPr>
              <w:pStyle w:val="NewNewNewNewNewNewNewNew3"/>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ewNewNewNewNewNewNewNew3"/>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ewNewNewNewNewNewNewNew3"/>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00"/>
              <w:jc w:val="distribute"/>
              <w:rPr>
                <w:rFonts w:ascii="宋体" w:hAnsi="宋体"/>
                <w:sz w:val="24"/>
              </w:rPr>
            </w:pPr>
            <w:r>
              <w:rPr>
                <w:rFonts w:ascii="宋体" w:hAnsi="宋体" w:cs="宋体"/>
                <w:sz w:val="24"/>
              </w:rPr>
              <w:t>工作机构</w:t>
            </w:r>
          </w:p>
          <w:p>
            <w:pPr>
              <w:pStyle w:val="NewNewNewNewNewNewNewNew3"/>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3"/>
              <w:snapToGrid w:val="false"/>
              <w:spacing w:lineRule="exact" w:line="400"/>
              <w:rPr>
                <w:rFonts w:ascii="宋体" w:hAnsi="宋体"/>
                <w:sz w:val="24"/>
              </w:rPr>
            </w:pPr>
            <w:r>
              <w:rPr>
                <w:rFonts w:ascii="宋体" w:hAnsi="宋体"/>
                <w:sz w:val="24"/>
              </w:rPr>
            </w:r>
          </w:p>
          <w:p>
            <w:pPr>
              <w:pStyle w:val="NewNewNewNewNewNewNewNew3"/>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ewNewNewNewNewNewNewNew3"/>
              <w:spacing w:lineRule="exact" w:line="400"/>
              <w:rPr>
                <w:rFonts w:ascii="宋体" w:hAnsi="宋体"/>
                <w:sz w:val="24"/>
              </w:rPr>
            </w:pPr>
            <w:r>
              <w:rPr>
                <w:rFonts w:ascii="宋体" w:hAnsi="宋体"/>
                <w:sz w:val="24"/>
              </w:rPr>
            </w:r>
          </w:p>
          <w:p>
            <w:pPr>
              <w:pStyle w:val="NewNewNewNewNewNewNewNew3"/>
              <w:spacing w:lineRule="exact" w:line="400"/>
              <w:ind w:firstLine="1168"/>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ewNewNewNewNewNewNewNew3"/>
              <w:spacing w:lineRule="exact" w:line="400"/>
              <w:ind w:firstLine="1431"/>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636" w:hRule="atLeast"/>
        </w:trPr>
        <w:tc>
          <w:tcPr>
            <w:tcW w:w="614" w:type="dxa"/>
            <w:tcBorders>
              <w:top w:val="single" w:sz="4" w:space="0" w:color="000000"/>
            </w:tcBorders>
          </w:tcPr>
          <w:p>
            <w:pPr>
              <w:pStyle w:val="NewNewNewNewNewNewNewNew3"/>
              <w:spacing w:lineRule="exact" w:line="280"/>
              <w:ind w:right="-93" w:hanging="0"/>
              <w:rPr/>
            </w:pPr>
            <w:r>
              <w:rPr/>
              <w:t>注：</w:t>
            </w:r>
          </w:p>
        </w:tc>
        <w:tc>
          <w:tcPr>
            <w:tcW w:w="9190" w:type="dxa"/>
            <w:gridSpan w:val="11"/>
            <w:tcBorders>
              <w:top w:val="single" w:sz="4" w:space="0" w:color="000000"/>
            </w:tcBorders>
            <w:vAlign w:val="center"/>
          </w:tcPr>
          <w:p>
            <w:pPr>
              <w:pStyle w:val="NewNewNewNewNewNewNewNew3"/>
              <w:spacing w:lineRule="exact" w:line="300"/>
              <w:rPr>
                <w:rFonts w:ascii="宋体" w:hAnsi="宋体"/>
              </w:rPr>
            </w:pPr>
            <w:r>
              <w:rPr>
                <w:rFonts w:cs="宋体" w:ascii="宋体" w:hAnsi="宋体"/>
              </w:rPr>
              <w:t>1.</w:t>
            </w:r>
            <w:r>
              <w:rPr>
                <w:rFonts w:ascii="宋体" w:hAnsi="宋体" w:cs="宋体"/>
              </w:rPr>
              <w:t>本表</w:t>
            </w:r>
            <w:r>
              <w:rPr>
                <w:rFonts w:ascii="黑体" w:hAnsi="黑体" w:cs="黑体" w:eastAsia="黑体"/>
                <w:b/>
              </w:rPr>
              <w:t>黑线上</w:t>
            </w:r>
            <w:r>
              <w:rPr>
                <w:rFonts w:ascii="宋体" w:hAnsi="宋体" w:cs="宋体"/>
                <w:b/>
              </w:rPr>
              <w:t>方</w:t>
            </w:r>
            <w:r>
              <w:rPr>
                <w:rFonts w:ascii="宋体" w:hAnsi="宋体" w:cs="宋体"/>
              </w:rPr>
              <w:t>由考生自己填写，</w:t>
            </w:r>
            <w:r>
              <w:rPr>
                <w:rFonts w:ascii="黑体" w:hAnsi="黑体" w:cs="黑体" w:eastAsia="黑体"/>
                <w:b/>
              </w:rPr>
              <w:t>黑线以下</w:t>
            </w:r>
            <w:r>
              <w:rPr>
                <w:rFonts w:ascii="宋体" w:hAnsi="宋体" w:cs="宋体"/>
              </w:rPr>
              <w:t>由工作机构填写，本表缺项、涂改无效。</w:t>
            </w:r>
          </w:p>
          <w:p>
            <w:pPr>
              <w:pStyle w:val="NewNewNewNewNewNewNewNew3"/>
              <w:spacing w:lineRule="exact" w:line="300"/>
              <w:ind w:left="-15" w:firstLine="15"/>
              <w:rPr>
                <w:rFonts w:ascii="宋体" w:hAnsi="宋体"/>
              </w:rPr>
            </w:pPr>
            <w:r>
              <w:rPr>
                <w:rFonts w:cs="宋体" w:ascii="宋体" w:hAnsi="宋体"/>
              </w:rPr>
              <w:t>2.</w:t>
            </w:r>
            <w:r>
              <w:rPr>
                <w:rFonts w:ascii="宋体" w:hAnsi="宋体" w:cs="宋体"/>
              </w:rPr>
              <w:t>带教老师对考生从</w:t>
            </w:r>
            <w:r>
              <w:rPr>
                <w:rFonts w:ascii="黑体" w:hAnsi="黑体" w:cs="黑体" w:eastAsia="黑体"/>
                <w:b/>
              </w:rPr>
              <w:t>临床岗位胜任力、基本技能、医患关系、医际关系及职业道德操守</w:t>
            </w:r>
            <w:r>
              <w:rPr>
                <w:rFonts w:ascii="宋体" w:hAnsi="宋体" w:cs="宋体"/>
              </w:rPr>
              <w:t>等方面作综合评价是否合格，并在相应栏目划“√”。</w:t>
            </w:r>
          </w:p>
          <w:p>
            <w:pPr>
              <w:pStyle w:val="NewNewNewNewNewNewNewNew3"/>
              <w:spacing w:lineRule="exact" w:line="300"/>
              <w:rPr>
                <w:rFonts w:ascii="宋体" w:hAnsi="宋体"/>
                <w:b/>
                <w:b/>
              </w:rPr>
            </w:pPr>
            <w:r>
              <w:rPr>
                <w:rFonts w:cs="宋体" w:ascii="宋体" w:hAnsi="宋体"/>
              </w:rPr>
              <w:t>3</w:t>
            </w:r>
            <w:r>
              <w:rPr>
                <w:rFonts w:ascii="宋体" w:hAnsi="宋体"/>
                <w:b/>
              </w:rPr>
              <w:t>.</w:t>
            </w:r>
            <w:r>
              <w:rPr>
                <w:rFonts w:ascii="宋体" w:hAnsi="宋体" w:cs="宋体"/>
                <w:b/>
              </w:rPr>
              <w:t>军队考生须提交团级以上卫生部门的审核证明。</w:t>
            </w:r>
          </w:p>
          <w:p>
            <w:pPr>
              <w:pStyle w:val="NewNewNewNewNewNewNewNew3"/>
              <w:spacing w:lineRule="exact" w:line="300"/>
              <w:rPr>
                <w:rFonts w:ascii="宋体" w:hAnsi="宋体"/>
                <w:b/>
                <w:b/>
                <w:u w:val="single"/>
              </w:rPr>
            </w:pPr>
            <w:r>
              <w:rPr>
                <w:rFonts w:cs="宋体" w:ascii="宋体" w:hAnsi="宋体"/>
              </w:rPr>
              <w:t>4.</w:t>
            </w:r>
            <w:r>
              <w:rPr>
                <w:rFonts w:ascii="宋体" w:hAnsi="宋体" w:cs="宋体"/>
              </w:rPr>
              <w:t>本表栏目空间若不够填写，可另附页。</w:t>
            </w:r>
          </w:p>
        </w:tc>
      </w:tr>
    </w:tbl>
    <w:p>
      <w:pPr>
        <w:pStyle w:val="NewNewNewNewNew2"/>
        <w:spacing w:lineRule="exact" w:line="600"/>
        <w:rPr>
          <w:rFonts w:ascii="黑体" w:hAnsi="黑体" w:eastAsia="黑体"/>
          <w:sz w:val="28"/>
        </w:rPr>
      </w:pPr>
      <w:r>
        <w:rPr>
          <w:rFonts w:eastAsia="黑体" w:ascii="黑体" w:hAnsi="黑体"/>
          <w:sz w:val="28"/>
        </w:rPr>
      </w:r>
    </w:p>
    <w:sectPr>
      <w:headerReference w:type="default" r:id="rId22"/>
      <w:headerReference w:type="first" r:id="rId23"/>
      <w:footerReference w:type="default" r:id="rId24"/>
      <w:footerReference w:type="first" r:id="rId25"/>
      <w:type w:val="nextPage"/>
      <w:pgSz w:w="11906" w:h="16838"/>
      <w:pgMar w:left="1474" w:right="1474" w:gutter="0" w:header="720" w:top="1418" w:footer="720" w:bottom="1418"/>
      <w:pgNumType w:fmt="decimal"/>
      <w:formProt w:val="false"/>
      <w:titlePg/>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New1"/>
                            <w:rPr>
                              <w:rStyle w:val="NewNewNewNewNewNewNewNew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1"/>
                      <w:rPr>
                        <w:rStyle w:val="NewNewNewNewNewNewNewNew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NewNewNewNewNewNewNewNew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NewNewNewNew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NewNewNewNewNewNewNewNewNew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1"/>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1200"/>
      <w:jc w:val="distribute"/>
    </w:pPr>
    <w:rPr>
      <w:b/>
      <w:bCs/>
      <w:sz w:val="7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1"/>
    <w:qFormat/>
    <w:pPr>
      <w:widowControl/>
      <w:spacing w:lineRule="exact" w:line="240" w:before="0" w:after="160"/>
      <w:jc w:val="left"/>
    </w:pPr>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NewNewNewNewNewNewNewNewNewNew1">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眉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3">
    <w:name w:val="页脚 New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3">
    <w:name w:val="页眉 New New New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3">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1:00Z</dcterms:created>
  <dc:creator>卢燕贞</dc:creator>
  <dc:description/>
  <dc:language>en-US</dc:language>
  <cp:lastModifiedBy>张海璐</cp:lastModifiedBy>
  <dcterms:modified xsi:type="dcterms:W3CDTF">2015-03-12T08:43:51Z</dcterms:modified>
  <cp:revision>2</cp:revision>
  <dc:subject/>
  <dc:title>关于做好2014年医师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