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男性，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岁，左下肢红、肿、热、痛，压痛明显，应首先考虑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丹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急性蜂窝织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蜂窝织炎发生部位浅者红、肿、热、痛等局部症状明显，范围扩大迅速，进而中心坏死、化脓，出现波动感。部位深者局部红肿不明显，但局部水肿、压痛明显，并伴有全身症状。题干中有个明显的提示那就是压痛明显，对于丹毒而言没有这个特征的表现，虽然说其有红、肿、热、痛的表现特点，但是压痛明显的特征这点丹毒不符合要求，故不能作为正确的选项。【医学教育网原创】故根据题干所问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气肿的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肿胀部位不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按之明显凹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随按随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为气滞湿阻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肿胀程度不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肿胀部位不定，程度不重，皮厚而色不变，按之无明显凹陷，随按随起，为气肿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腧穴中，不属于足少阳胆经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临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临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门属于膀胱经穴位，其他选项均属于足少阳胆经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血两虚的病变多见于哪两脏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与脾的关系：“心生血”，脾胃为气血生化之源，脾气旺盛，则气血生化有源，心主之血自能充盈，运行全身以营养各脏腑器官。血液运行于经脉之中，固然赖于心气之推动，然亦必需有脾之统摄作用，以维持其正常的运行。所以心与脾的关系主要反映在血液的生成和运行这两个方面。病理情况下，心脾两脏亦常互相影响，如脾气虚弱，运化失职，血的来源不足，致心血亏虚。若思虑过度，耗伤心血，也可影响脾之健运。因此，气血两虚的病变多见于心脾，导致心脾两虚之证候。【医学教育网原创】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神疲惫，神识朦胧，困倦嗜睡，肢冷脉微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心肾阳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痰湿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脾虚不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邪闭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营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嗜睡指患者神疲困倦，睡意很浓，经常不自主地入睡的症状。嗜睡常因痰湿内盛，或阳虚阴盛导致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困倦嗜睡，伴头目昏沉，胸闷脘痞，肢体困重者，乃痰湿困脾，清阳不升所致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若饭后嗜睡，兼神疲倦怠，食少纳呆者，多由脾失健运，清阳不升所致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大病之后，精神疲乏而嗜睡，是正气未复的表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精神极度疲惫，神识朦胧，困倦欲睡，肢冷脉微者，系心肾阳衰，神失温养所致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16T00:47:00Z</dcterms:modified>
  <cp:revision>570</cp:revision>
  <dc:subject/>
  <dc:title/>
</cp:coreProperties>
</file>