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生物碱的分类、代表化合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吗啡和可待因的鉴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影响生物碱碱性强弱的因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【问题】乌头的中毒剂量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生物碱的分类、代表化合物</w:t>
      </w:r>
      <w:r>
        <w:rPr/>
        <w:t>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91"/>
        <w:gridCol w:w="1780"/>
        <w:gridCol w:w="266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碱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分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化合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药材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吡啶类生物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单吡啶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槟榔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次槟榔碱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烟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胡椒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双稠哌啶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苦参碱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氧化苦参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金雀花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苦参、山豆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莨菪烷类生物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莨菪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古柯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洋金花、天仙子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喹啉类生物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单异喹啉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萨苏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苄基异喹啉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罂粟碱、厚朴碱、去甲乌药碱、蝙蝠葛碱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汉防己甲（乙）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防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乌头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小檗碱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檗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延胡索乙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延胡索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吗啡烷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吗啡、可待因、青风藤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吲哚类生物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单吲哚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青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靛青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胺吲哚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茱萸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萜吲哚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士的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利血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钱子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吲哚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春碱、长春新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胺类生物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麻黄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秋水仙碱、益母草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麻黄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吗啡和可待因的鉴别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Macquis</w:t>
      </w:r>
      <w:r>
        <w:rPr>
          <w:rFonts w:ascii="宋体;SimSun" w:hAnsi="宋体;SimSun" w:cs="宋体;SimSun"/>
          <w:sz w:val="24"/>
        </w:rPr>
        <w:t>试剂（含少量甲醛的浓硫酸溶液）可区分的化合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莨菪碱和阿托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苦参碱和氧化苦参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吗啡和可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麻黄碱和伪麻黄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异喹啉和四氢异喹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C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916"/>
      </w:tblGrid>
      <w:tr>
        <w:trPr>
          <w:trHeight w:val="3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剂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特征</w:t>
            </w:r>
          </w:p>
        </w:tc>
      </w:tr>
      <w:tr>
        <w:trPr>
          <w:trHeight w:val="3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ndel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钒酸铵的浓硫酸溶液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莨菪碱及阿托品显红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士的宁显蓝紫色，奎宁显浅橙色</w:t>
            </w:r>
          </w:p>
        </w:tc>
      </w:tr>
      <w:tr>
        <w:trPr>
          <w:trHeight w:val="3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cqu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少量甲醛的浓硫酸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吗啡显紫红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待因显蓝色</w:t>
            </w:r>
          </w:p>
        </w:tc>
      </w:tr>
      <w:tr>
        <w:trPr>
          <w:trHeight w:val="6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röhd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钼酸纳或钼酸铵的浓硫酸溶液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吗啡显紫色渐转棕色；小糪碱显棕绿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血平显黄色渐转蓝色；乌头碱显黄棕色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影响生物碱碱性强弱的因素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生物碱碱性强弱的因素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氮原子的杂化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诱导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共轭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空间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氢键效应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color w:val="000000"/>
          <w:szCs w:val="21"/>
        </w:rPr>
        <w:t>ABCD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碱的碱性强弱与其分子中氮原子的杂化方式、电子云密度（诱导效应和共轭效应）、空间效应以及分子内氢键形成等有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 w:val="24"/>
        </w:rPr>
        <w:t>【问题】乌头的中毒剂量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头的中毒剂量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0.2m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0.1m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0.05m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0.15mg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0.02mg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乌头含有双酯型生物碱，毒性较强，</w:t>
      </w:r>
      <w:r>
        <w:rPr>
          <w:rFonts w:cs="宋体;SimSun" w:ascii="宋体;SimSun" w:hAnsi="宋体;SimSun"/>
          <w:sz w:val="24"/>
        </w:rPr>
        <w:t>0.2mg</w:t>
      </w:r>
      <w:r>
        <w:rPr>
          <w:rFonts w:ascii="宋体;SimSun" w:hAnsi="宋体;SimSun" w:cs="宋体;SimSun"/>
          <w:sz w:val="24"/>
        </w:rPr>
        <w:t>即可中毒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g</w:t>
      </w:r>
      <w:r>
        <w:rPr>
          <w:rFonts w:ascii="宋体;SimSun" w:hAnsi="宋体;SimSun" w:cs="宋体;SimSun"/>
          <w:sz w:val="24"/>
        </w:rPr>
        <w:t>即可致人死亡。其药物引起的不良反应主要涉及神经系统及心血管系统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9-23T07:26:00Z</dcterms:modified>
  <cp:revision>138</cp:revision>
  <dc:subject/>
  <dc:title/>
</cp:coreProperties>
</file>