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left"/>
        <w:rPr>
          <w:rFonts w:ascii="宋体_GB2312;汉仪旗黑-55" w:hAnsi="宋体_GB2312;汉仪旗黑-55" w:eastAsia="宋体_GB2312;汉仪旗黑-55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</w:t>
      </w:r>
      <w:r>
        <w:rPr>
          <w:rFonts w:eastAsia="仿宋体;汉仪旗黑-55" w:cs="宋体;SimSun" w:ascii="仿宋体;汉仪旗黑-55" w:hAnsi="仿宋体;汉仪旗黑-55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_GB2312;汉仪旗黑-55" w:hAnsi="宋体_GB2312;汉仪旗黑-55" w:eastAsia="宋体_GB2312;汉仪旗黑-55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山西省</w:t>
      </w:r>
      <w:r>
        <w:rPr>
          <w:rFonts w:eastAsia="仿宋体;汉仪旗黑-55" w:cs="宋体;SimSun" w:ascii="仿宋体;汉仪旗黑-55" w:hAnsi="仿宋体;汉仪旗黑-55"/>
          <w:color w:val="333333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度护士执业注册集中办理汇总表</w:t>
      </w:r>
    </w:p>
    <w:p>
      <w:pPr>
        <w:pStyle w:val="Normal"/>
        <w:widowControl/>
        <w:shd w:fill="FFFFFF" w:val="clear"/>
        <w:spacing w:lineRule="atLeast" w:line="240" w:before="280" w:after="280"/>
        <w:ind w:firstLine="280"/>
        <w:jc w:val="left"/>
        <w:rPr>
          <w:rFonts w:ascii="宋体_GB2312;汉仪旗黑-55" w:hAnsi="宋体_GB2312;汉仪旗黑-55" w:eastAsia="宋体_GB2312;汉仪旗黑-55" w:cs="宋体;SimSun"/>
          <w:color w:val="333333"/>
          <w:kern w:val="0"/>
          <w:sz w:val="18"/>
          <w:szCs w:val="18"/>
        </w:rPr>
      </w:pPr>
      <w:r>
        <w:rPr>
          <w:rFonts w:ascii="宋体_GB2312;汉仪旗黑-55" w:hAnsi="宋体_GB2312;汉仪旗黑-55" w:cs="宋体;SimSun" w:eastAsia="宋体_GB2312;汉仪旗黑-55"/>
          <w:color w:val="333333"/>
          <w:kern w:val="0"/>
          <w:sz w:val="18"/>
          <w:szCs w:val="18"/>
        </w:rPr>
        <w:t>市     县（市、区）     填报单位（盖章）：    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64"/>
        <w:gridCol w:w="1561"/>
        <w:gridCol w:w="880"/>
        <w:gridCol w:w="1322"/>
        <w:gridCol w:w="1791"/>
      </w:tblGrid>
      <w:tr>
        <w:trPr>
          <w:trHeight w:val="12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医疗机构名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初审情况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1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1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1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1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1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合计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0" w:before="280" w:after="280"/>
        <w:jc w:val="left"/>
        <w:rPr>
          <w:rFonts w:ascii="宋体_GB2312;汉仪旗黑-55" w:hAnsi="宋体_GB2312;汉仪旗黑-55" w:eastAsia="宋体_GB2312;汉仪旗黑-55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</w:t>
      </w:r>
      <w:r>
        <w:rPr>
          <w:rFonts w:eastAsia="仿宋体;汉仪旗黑-55" w:cs="宋体;SimSun" w:ascii="仿宋体;汉仪旗黑-55" w:hAnsi="仿宋体;汉仪旗黑-55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80" w:before="280" w:after="280"/>
        <w:jc w:val="center"/>
        <w:rPr>
          <w:rFonts w:ascii="宋体_GB2312;汉仪旗黑-55" w:hAnsi="宋体_GB2312;汉仪旗黑-55" w:eastAsia="宋体_GB2312;汉仪旗黑-55" w:cs="宋体;SimSun"/>
          <w:color w:val="333333"/>
          <w:kern w:val="0"/>
          <w:sz w:val="18"/>
          <w:szCs w:val="18"/>
        </w:rPr>
      </w:pPr>
      <w:r>
        <w:rPr>
          <w:rFonts w:ascii="宋体_GB2312;汉仪旗黑-55" w:hAnsi="宋体_GB2312;汉仪旗黑-55" w:cs="宋体;SimSun" w:eastAsia="宋体_GB2312;汉仪旗黑-55"/>
          <w:color w:val="333333"/>
          <w:kern w:val="0"/>
          <w:sz w:val="18"/>
          <w:szCs w:val="18"/>
        </w:rPr>
        <w:t>山西省护理、助产专业学生临床实习证明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2"/>
        <w:gridCol w:w="848"/>
        <w:gridCol w:w="898"/>
        <w:gridCol w:w="1442"/>
        <w:gridCol w:w="24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姓</w:t>
            </w:r>
            <w:r>
              <w:rPr>
                <w:rFonts w:ascii="仿宋体;汉仪旗黑-55" w:hAnsi="仿宋体;汉仪旗黑-55" w:cs="宋体;SimSun" w:eastAsia="仿宋体;汉仪旗黑-55"/>
                <w:color w:val="333333"/>
                <w:kern w:val="0"/>
                <w:sz w:val="32"/>
                <w:szCs w:val="32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籍</w:t>
            </w:r>
            <w:r>
              <w:rPr>
                <w:rFonts w:ascii="仿宋体;汉仪旗黑-55" w:hAnsi="仿宋体;汉仪旗黑-55" w:cs="宋体;SimSun" w:eastAsia="仿宋体;汉仪旗黑-55"/>
                <w:color w:val="333333"/>
                <w:kern w:val="0"/>
                <w:sz w:val="32"/>
                <w:szCs w:val="32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贯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民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78" w:right="-10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拟毕业学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专业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在读学校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1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实习机构名称、地址、邮编及登记号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78" w:right="-10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实习时间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仿宋体;汉仪旗黑-55" w:hAnsi="仿宋体;汉仪旗黑-55" w:cs="宋体;SimSun" w:eastAsia="仿宋体;汉仪旗黑-55"/>
                <w:color w:val="333333"/>
                <w:kern w:val="0"/>
                <w:sz w:val="32"/>
                <w:szCs w:val="32"/>
              </w:rPr>
              <w:t>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仿宋体;汉仪旗黑-55" w:hAnsi="仿宋体;汉仪旗黑-55" w:cs="宋体;SimSun" w:eastAsia="仿宋体;汉仪旗黑-55"/>
                <w:color w:val="333333"/>
                <w:kern w:val="0"/>
                <w:sz w:val="32"/>
                <w:szCs w:val="32"/>
              </w:rPr>
              <w:t>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日至</w:t>
            </w:r>
            <w:r>
              <w:rPr>
                <w:rFonts w:ascii="仿宋体;汉仪旗黑-55" w:hAnsi="仿宋体;汉仪旗黑-55" w:cs="宋体;SimSun" w:eastAsia="仿宋体;汉仪旗黑-55"/>
                <w:color w:val="333333"/>
                <w:kern w:val="0"/>
                <w:sz w:val="32"/>
                <w:szCs w:val="32"/>
              </w:rPr>
              <w:t>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仿宋体;汉仪旗黑-55" w:hAnsi="仿宋体;汉仪旗黑-55" w:cs="宋体;SimSun" w:eastAsia="仿宋体;汉仪旗黑-55"/>
                <w:color w:val="333333"/>
                <w:kern w:val="0"/>
                <w:sz w:val="32"/>
                <w:szCs w:val="32"/>
              </w:rPr>
              <w:t>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仿宋体;汉仪旗黑-55" w:hAnsi="仿宋体;汉仪旗黑-55" w:cs="宋体;SimSun" w:eastAsia="仿宋体;汉仪旗黑-55"/>
                <w:color w:val="333333"/>
                <w:kern w:val="0"/>
                <w:sz w:val="32"/>
                <w:szCs w:val="32"/>
              </w:rPr>
              <w:t>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4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1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实习期间学</w:t>
            </w:r>
          </w:p>
          <w:p>
            <w:pPr>
              <w:pStyle w:val="Normal"/>
              <w:widowControl/>
              <w:spacing w:lineRule="atLeast" w:line="280" w:before="280" w:after="280"/>
              <w:ind w:left="-11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习工作基本</w:t>
            </w:r>
          </w:p>
          <w:p>
            <w:pPr>
              <w:pStyle w:val="Normal"/>
              <w:widowControl/>
              <w:spacing w:lineRule="atLeast" w:line="280" w:before="0" w:after="0"/>
              <w:ind w:left="-111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情况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3" w:right="-2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实习期满</w:t>
            </w:r>
          </w:p>
          <w:p>
            <w:pPr>
              <w:pStyle w:val="Normal"/>
              <w:widowControl/>
              <w:spacing w:lineRule="atLeast" w:line="280" w:before="0" w:after="0"/>
              <w:ind w:left="-13" w:right="-2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考核情况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实习机构</w:t>
            </w:r>
            <w:r>
              <w:rPr>
                <w:rFonts w:ascii="仿宋体;汉仪旗黑-55" w:hAnsi="仿宋体;汉仪旗黑-55" w:cs="宋体;SimSun" w:eastAsia="仿宋体;汉仪旗黑-55"/>
                <w:color w:val="333333"/>
                <w:kern w:val="0"/>
                <w:sz w:val="32"/>
                <w:szCs w:val="32"/>
              </w:rPr>
              <w:t>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实习机构公章</w:t>
            </w:r>
          </w:p>
          <w:p>
            <w:pPr>
              <w:pStyle w:val="Normal"/>
              <w:widowControl/>
              <w:spacing w:lineRule="atLeast" w:line="240" w:before="0" w:after="0"/>
              <w:ind w:firstLine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负责人签字：</w:t>
            </w:r>
            <w:r>
              <w:rPr>
                <w:rFonts w:ascii="仿宋体;汉仪旗黑-55" w:hAnsi="仿宋体;汉仪旗黑-55" w:cs="宋体;SimSun" w:eastAsia="仿宋体;汉仪旗黑-55"/>
                <w:color w:val="333333"/>
                <w:kern w:val="0"/>
                <w:sz w:val="32"/>
                <w:szCs w:val="32"/>
              </w:rPr>
              <w:t>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仿宋体;汉仪旗黑-55" w:hAnsi="仿宋体;汉仪旗黑-55" w:cs="宋体;SimSun" w:eastAsia="仿宋体;汉仪旗黑-55"/>
                <w:color w:val="333333"/>
                <w:kern w:val="0"/>
                <w:sz w:val="32"/>
                <w:szCs w:val="32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仿宋体;汉仪旗黑-55" w:hAnsi="仿宋体;汉仪旗黑-55" w:cs="宋体;SimSun" w:eastAsia="仿宋体;汉仪旗黑-55"/>
                <w:color w:val="333333"/>
                <w:kern w:val="0"/>
                <w:sz w:val="32"/>
                <w:szCs w:val="32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left="-13" w:right="-2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备注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体;汉仪旗黑-55" w:cs="宋体;SimSun" w:ascii="仿宋体;汉仪旗黑-55" w:hAnsi="仿宋体;汉仪旗黑-55"/>
                <w:color w:val="333333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0" w:before="280" w:after="280"/>
        <w:jc w:val="left"/>
        <w:rPr>
          <w:rFonts w:ascii="宋体_GB2312;汉仪旗黑-55" w:hAnsi="宋体_GB2312;汉仪旗黑-55" w:eastAsia="宋体_GB2312;汉仪旗黑-55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注：本表由实习机构填写、学生所在院校统一管理，毕业时随学历证书发给学生本人，作为护士执业注册的依据。</w:t>
      </w:r>
    </w:p>
    <w:p>
      <w:pPr>
        <w:pStyle w:val="Normal"/>
        <w:rPr>
          <w:rFonts w:ascii="宋体_GB2312;汉仪旗黑-55" w:hAnsi="宋体_GB2312;汉仪旗黑-55" w:eastAsia="宋体_GB2312;汉仪旗黑-55" w:cs="宋体;SimSun"/>
          <w:color w:val="333333"/>
          <w:kern w:val="0"/>
          <w:sz w:val="18"/>
          <w:szCs w:val="18"/>
        </w:rPr>
      </w:pPr>
      <w:r>
        <w:rPr>
          <w:rFonts w:eastAsia="宋体_GB2312;汉仪旗黑-55" w:cs="宋体;SimSun" w:ascii="宋体_GB2312;汉仪旗黑-55" w:hAnsi="宋体_GB2312;汉仪旗黑-55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汉仪旗黑-55"/>
    <w:charset w:val="86"/>
    <w:family w:val="roman"/>
    <w:pitch w:val="default"/>
  </w:font>
  <w:font w:name="宋体_GB2312">
    <w:altName w:val="汉仪旗黑-55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1:00Z</dcterms:created>
  <dc:creator>cdel</dc:creator>
  <dc:description/>
  <cp:keywords/>
  <dc:language>en-US</dc:language>
  <cp:lastModifiedBy>cdel</cp:lastModifiedBy>
  <dcterms:modified xsi:type="dcterms:W3CDTF">2015-10-13T08:21:00Z</dcterms:modified>
  <cp:revision>1</cp:revision>
  <dc:subject/>
  <dc:title/>
</cp:coreProperties>
</file>