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517"/>
        <w:gridCol w:w="329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生物化学》考试大纲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蛋白质的化学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组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元素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结构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键与肽链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和四级结构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理化性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电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沉淀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性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维生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酶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性中心与必需基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原与酶原的激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酶促反应速度的因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浓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底物浓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温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活剂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抑制剂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生物氧化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特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链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呼吸链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呼吸链的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和利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氧化磷酸化的因素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脂质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质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分解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三酯的水解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的氧化分解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酸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酮体的生成和利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合成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、原料和关键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转化与去路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的组成与含量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脂蛋白的分类及生理功能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氨基酸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营养作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生理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氨基酸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营养互补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的一般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氨基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代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氨基酸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羧基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碳单位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核酸的结构、功能与核苷酸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分子组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成分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理化性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的紫外吸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嘌呤核苷酸的分解产物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嘧啶核苷酸的分解产物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肝生物化学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转化作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类型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意义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色素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游离胆红素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合胆红素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红素在肠道中的变化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代谢与黄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54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