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实验室质量管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92"/>
        <w:gridCol w:w="92"/>
        <w:gridCol w:w="101"/>
        <w:gridCol w:w="210"/>
        <w:gridCol w:w="983"/>
        <w:gridCol w:w="120"/>
        <w:gridCol w:w="131"/>
        <w:gridCol w:w="132"/>
        <w:gridCol w:w="217"/>
        <w:gridCol w:w="1690"/>
        <w:gridCol w:w="121"/>
        <w:gridCol w:w="123"/>
        <w:gridCol w:w="236"/>
        <w:gridCol w:w="695"/>
        <w:gridCol w:w="147"/>
        <w:gridCol w:w="135"/>
        <w:gridCol w:w="223"/>
        <w:gridCol w:w="1386"/>
      </w:tblGrid>
      <w:tr>
        <w:trPr/>
        <w:tc>
          <w:tcPr>
            <w:tcW w:w="1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临床实验室的定义、作用和功能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和功能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用和功能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临床实验室管理的特性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具备的条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须具备的条件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方式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工作方式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94705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，临床实验室管理的政府行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的管理模式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室的管理模式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建临床检验中心，负责临床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室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缩写部门规章和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我国临床实验室质量管理未来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趋势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认可和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管理体系认证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证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标准和专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7025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5189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现状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认可现状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的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休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面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评估与改进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诸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施与环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方法、仪器及外部供应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性能规格的建立和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和检测系统的维护和功能 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校准和校准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纠正措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记录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请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管理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结果的比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结果和患者信息的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员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诉调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工作人员共同审核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记录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概念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源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之间的内在联系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素之间的内在联系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体系的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实验室质量管理体系建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建立质量管理体系的要点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体系文件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；程序性文件；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检测细则、操作规程）；质量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表格，报告、记录等）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基本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结构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有哪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编写的一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的结构和内容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质量管理文件编写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规程的编写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分类及作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管理中应有的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保存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应有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管理中应有的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的编写、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、管理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写、执行、文件的修订，管理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分析前质量保证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工作的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重要性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项目的正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选择中临床实验室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的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选择的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“组合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申请单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阶段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系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前阶段质量保证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检测系统、溯源及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么是检测系统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系统定义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定义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溯源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溯源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检测系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整性和有效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核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评价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维护和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的维护和功能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发展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及其有关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误差和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评估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确定度评估在临床检验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临床检验方法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和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践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性能参数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建立质量目标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分析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初步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逐步描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价临床方法的文件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性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受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及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平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异系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极差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态分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曲线下面积的分布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应用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对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随机误差和系统误差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确度和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与精密度关系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允许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析质量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如何制定允许总误差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稳定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析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图的一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方法的性能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择质控方法的具体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vey-Jennin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控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stga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规则质控图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患者数据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质量控制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个患者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个患者结果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控制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量控制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室间质量评价</w:t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源和发展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起源和发展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间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割样品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已知值计划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的目的和作用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划的目的和作用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计划的程序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的工作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样本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计划的成绩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成绩的评价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未能通过的原因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机构的要求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组织和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运作和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保密及防止欺骗的结果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提高临床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处理和文件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室间质评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研究不及格室间质评结果的程序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处理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统室间质评系统的弊端和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远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inet 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过程实例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分析后质量保证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基本要求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管理基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发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报告应包括的基本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制度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咨询服务的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验医师的要求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25:00Z</dcterms:modified>
  <cp:revision>10</cp:revision>
  <dc:subject/>
  <dc:title/>
</cp:coreProperties>
</file>