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内科主治医师考试学员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内科主治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内科主治医师考试备考复习计划》，以方便同学们对内科主治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内科主治医师考试有所帮助。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内科主治医师考试备考复习计划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08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内科主治医师辅导精品班、实验班的同学，将由班主任老师根据您的学习基础及学习时间制定更详尽的计划表，如与本表不一致，请以班主任老师制定的学习计划为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时间进度，包含了同学们预习教材，正式听课，做练习中心的时间，对刚接触内科主治医师考试的同学来说，刚开始可能会比较紧，没关系，这很正常，以后熟悉内科主治医师教材及考试特点后，你们的速度就会逐步的提上去。最后建议同学们要根据自己的工作，学习情况合理安排好时间和进度，这样学习效果会更好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】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6:00Z</dcterms:created>
  <dc:creator>dell</dc:creator>
  <dc:description/>
  <cp:keywords/>
  <dc:language>en-US</dc:language>
  <cp:lastModifiedBy>2011qian</cp:lastModifiedBy>
  <dcterms:modified xsi:type="dcterms:W3CDTF">2016-02-24T03:56:00Z</dcterms:modified>
  <cp:revision>2</cp:revision>
  <dc:subject/>
  <dc:title/>
</cp:coreProperties>
</file>