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拔除术时，甲状腺功能亢患者应在治疗后进行拔牙，基础代谢率控制在</w:t>
      </w:r>
      <w:r>
        <w:rPr>
          <w:rFonts w:cs="宋体;SimSun" w:ascii="宋体;SimSun" w:hAnsi="宋体;SimSun"/>
        </w:rPr>
        <w:t>+20</w:t>
      </w:r>
      <w:r>
        <w:rPr>
          <w:rFonts w:ascii="宋体;SimSun" w:hAnsi="宋体;SimSun" w:cs="宋体;SimSun"/>
        </w:rPr>
        <w:t>以下，脉搏不超过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状腺功能亢进：拔牙可导致甲状腺危象的发生。必须拔牙时，应在治疗后，基础代谢率控制在</w:t>
      </w:r>
      <w:r>
        <w:rPr>
          <w:rFonts w:cs="宋体;SimSun" w:ascii="宋体;SimSun" w:hAnsi="宋体;SimSun"/>
        </w:rPr>
        <w:t>+20</w:t>
      </w:r>
      <w:r>
        <w:rPr>
          <w:rFonts w:ascii="宋体;SimSun" w:hAnsi="宋体;SimSun" w:cs="宋体;SimSun"/>
        </w:rPr>
        <w:t>以下，脉搏不超过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时进行。手术前后应采取抗感染措施，局麻药中不应加入肾上腺素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哪种情况中，患者应暂缓拔牙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慢性肾衰竭如处于肾功能代偿期，临床无症状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糖尿病患者空腹血糖为</w:t>
      </w:r>
      <w:r>
        <w:rPr>
          <w:rFonts w:cs="宋体;SimSun" w:ascii="宋体;SimSun" w:hAnsi="宋体;SimSun"/>
          <w:szCs w:val="21"/>
        </w:rPr>
        <w:t>7.9 mmol/L</w:t>
      </w:r>
      <w:r>
        <w:rPr>
          <w:rFonts w:ascii="宋体;SimSun" w:hAnsi="宋体;SimSun" w:cs="宋体;SimSun"/>
          <w:szCs w:val="21"/>
        </w:rPr>
        <w:t>，无酸中毒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妊娠期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患者正处于月经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内未发生过心肌梗死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经期：月经期拔牙，有可能发生代偿性出血，一般认为应暂缓拔牙。但必要时，简单的拔牙仍可进行，但要注意防止出血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哪种情况适宜做全瓷覆盖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深覆（牙合）、覆盖小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覆（牙合）、覆盖正常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（牙合）力较大的前牙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固定桥的固位体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以上都不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则上所有需要金瓷烤瓷冠修复的患者，只要在经济条件允许情况下，都可考虑全瓷冠修复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深覆（牙合）、咬合紧，没有矫正而且又无法预备处足够间隙的患牙，为其禁忌症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深覆（牙合），覆盖小、（牙合）力较大的前牙、固定桥的固位体，三项均需要对牙齿切磨较多牙体组织才能达到全瓷覆盖效果，操作难度大，并且不利于牙周组织健康，所以。覆（牙合）、覆盖正常时才可使用全瓷覆盖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银汞合金充填比较铸造嵌体的优点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机械性能优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固位好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边缘线短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牙体切割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制作方便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A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银汞合金可以直接充填，铸造嵌体要牙体制备，印模制取，还要制作嵌体，最后才能粘固，两者相比较银汞合金充填更方便。嵌体的优点是机械性能优良。制作方面，银汞合金要比嵌体简单的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3:47:00Z</dcterms:created>
  <dc:creator>zyl</dc:creator>
  <dc:description/>
  <cp:keywords/>
  <dc:language>en-US</dc:language>
  <cp:lastModifiedBy>刘智超</cp:lastModifiedBy>
  <dcterms:modified xsi:type="dcterms:W3CDTF">2016-03-27T03:29:00Z</dcterms:modified>
  <cp:revision>9</cp:revision>
  <dc:subject/>
  <dc:title/>
</cp:coreProperties>
</file>