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儿童龋病预防中窝沟封闭的操作，下列说法错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恒牙酸蚀的时间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乳牙酸蚀的时间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干燥牙面使用压缩空气吹干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秒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凝封闭剂调拌到固化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光固化封闭剂的照射时间一般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酸蚀牙面时，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磷酸恒牙酸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，乳牙时间加倍；酸蚀后用蒸馏水彻底冲洗，通常用水枪或注射器加压冲洗牙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秒，边冲洗边用排唾器吸干，去除牙釉质表面的酸蚀剂和反应产物，不能带有油或水，否则封闭剂容易脱落；自凝封闭剂从开始调拌到固化需要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，而光固化封闭剂的光照时间一般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秒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牙齿龋病的预防，儿童时期的窝沟封闭能够起到非常好的效果。关于窝沟封闭的年龄限制，以下说法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般为牙齿萌出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内可以进行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磨牙一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左右进行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一恒磨牙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左右进行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二恒磨牙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左右进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乳磨牙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左右进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的牙齿萌出达到（牙合）平面上即适宜做窝沟封闭，一般是萌出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之内。乳磨牙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，第一恒磨牙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，第二恒磨牙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为最适宜封闭的年龄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念珠菌性口炎中慢性肥厚型的高龄患者，为了明确诊断有无异常增生，首选的诊断方法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唾液培养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唾液及血清念珠菌抗体测定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活体组织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直接涂片镜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血</w:t>
      </w:r>
      <w:r>
        <w:rPr>
          <w:rFonts w:cs="宋体;SimSun" w:ascii="宋体;SimSun" w:hAnsi="宋体;SimSun"/>
        </w:rPr>
        <w:t>CEA</w:t>
      </w:r>
      <w:r>
        <w:rPr>
          <w:rFonts w:ascii="宋体;SimSun" w:hAnsi="宋体;SimSun" w:cs="宋体;SimSun"/>
        </w:rPr>
        <w:t>测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检法：对于慢性或肥厚性损害可进行活检，将组织切片用</w:t>
      </w:r>
      <w:r>
        <w:rPr>
          <w:rFonts w:cs="宋体;SimSun" w:ascii="宋体;SimSun" w:hAnsi="宋体;SimSun"/>
        </w:rPr>
        <w:t>PAS</w:t>
      </w:r>
      <w:r>
        <w:rPr>
          <w:rFonts w:ascii="宋体;SimSun" w:hAnsi="宋体;SimSun" w:cs="宋体;SimSun"/>
        </w:rPr>
        <w:t>染色，镜下可见增生的口腔黏膜上皮细胞间有芽生孢子和菌丝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红斑型念珠菌型口炎的临床表现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病损区黏膜充血，有散在的色白如雪的柔软小斑点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病损区黏膜表现为结节状或颗粒状增生，或为固着紧密的白色角质斑块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病损区黏膜呈亮红色水肿，或见斑点状假膜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病损区黏膜充血糜烂，舌背乳头成团块萎缩，周围舌苔增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病损区黏膜出现珠光白色网纹伴充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表现为黏膜上出现外形弥散的红斑，以舌黏膜多见，严重时舌背黏膜呈鲜红色并有舌乳头萎缩，双颊、上腭及口角也可有红色斑块。黏膜红斑是由于上皮萎缩加上黏膜充血所致，因此，近年来有学者认为该型以红斑型取代以前命名的萎缩型较为合理。若继发于假膜型，则可见假膜。自觉症状为口干、味觉异常、疼痛及烧灼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6:00Z</dcterms:created>
  <dc:creator>zyl</dc:creator>
  <dc:description/>
  <cp:keywords/>
  <dc:language>en-US</dc:language>
  <cp:lastModifiedBy>dell</cp:lastModifiedBy>
  <dcterms:modified xsi:type="dcterms:W3CDTF">2016-08-07T02:26:00Z</dcterms:modified>
  <cp:revision>15</cp:revision>
  <dc:subject/>
  <dc:title/>
</cp:coreProperties>
</file>