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碘酊用于口腔黏膜消毒常用的浓度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0.5%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1.0%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2.0%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3.0%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%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碘酊杀菌力强，但刺激性大，故在不同部位使用浓度不同：消毒颌面颈部为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口腔内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头皮部为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。使用后应予脱碘，碘过敏者禁用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每日唾液总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，其中腮腺和下颌下腺的分泌量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5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6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7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8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每日唾液总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ml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为腮腺和下颌下腺所分泌，而舌下腺仅占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小涎腺则分泌更少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义齿修复前口腔软组织的处理措施中，不应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黏膜病的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黏膜瘢痕组织的修整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松软牙槽嵴的修整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咀嚼肌功能训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唇、舌系带的修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齿修复前口腔软组织处理：①治疗口腔黏膜疾患：如口腔黏膜有溃疡、白色损害等黏膜病，必须先做治疗，以免造成对黏膜的刺激，致使疾患加剧。②舌系带的修整：如唇舌系带附着点接近牙槽嵴顶，系带过短，影响义齿的固位和功能，则应进行外科修整。③瘢痕组织的修整：口腔内如有瘢痕组织，当对义齿的固位稳定有影响时，可考虑予以修整。④对松动软组织的修整：有时由于戴用不良修复体过久，以致骨质大量吸收，牙槽嵴表面被一种松软可移动的软组织所覆盖。对于对支持义齿没有帮助的松软组织，可以在修复前给予切除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软组织的处理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唇舌系带的矫正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瘢痕切除修整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松动软组织切除修整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腔黏膜疾患的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软组织处理：①治疗口腔黏膜疾患：如口腔黏膜有溃疡、白色损害等黏膜病，必须先做治疗，以免造成对黏膜的刺激，致使疾患加剧；②系带的修整：如唇舌系带附着点接近牙槽嵴顶，系带过短，影响义齿的固位和功能，则应进行外科修整；③瘢痕组织的修整：口腔内如有瘢痕组织，当对义齿的固位稳定有影响时，可考虑予以修整；④对松动软组织的修整：有时由于戴用不良修复体过久，以致骨质大量吸收，牙槽嵴表面被一种松软可移动的软组织所覆盖。对于对支持义齿没有帮助的松软组织，可以在修复前给予切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刘智超</cp:lastModifiedBy>
  <dcterms:modified xsi:type="dcterms:W3CDTF">2016-09-06T01:51:00Z</dcterms:modified>
  <cp:revision>24</cp:revision>
  <dc:subject/>
  <dc:title/>
</cp:coreProperties>
</file>