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颞下颌关节检查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形与关节动度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咀嚼肌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下颌运动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锁乳突肌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（牙合）关系检查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颞颌关节检查包括：外形与关节动度检查、咀嚼肌检查、下颌运动检查、（牙合）关系检查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外科进行淋巴结检查时，患者及检查者的体位应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取坐位，检查者应站在其右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取坐位，检查者应站在其左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者取卧位，检查者应站在其右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者取卧位，检查者应站在其左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没有体位要求，患者随意即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淋巴结检查：检查颌面、颈部淋巴结，对口腔颌面部炎症及肿瘤患者的诊断和治疗具有重要意义。检查时患者取坐位，检查者应站在其右方（前或后），患者头稍低，略偏向检查侧，以使皮肤、肌肉松弛便于触诊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牙列缺损的常见原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颌骨疾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育障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骨外伤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尖周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牙列缺损的病因是龋病、牙周病、根尖周病、颌骨和牙槽骨外伤、颌骨疾患、发育障碍等。目前常见原因仍然是龋病和牙周病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的病因临床上容易忽视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隐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酸蚀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育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楔状缺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临床上容易忽视的是隐裂牙，多见于后牙。其表面有不易发现的裂纹，早期可出现牙本质敏感症状，如遇到较大的（牙合）力或外力，则极易产生牙折。此外，对于大面积充填的无髓牙，正常的咬合力也可导致牙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刘智超</cp:lastModifiedBy>
  <dcterms:modified xsi:type="dcterms:W3CDTF">2016-09-14T00:34:00Z</dcterms:modified>
  <cp:revision>28</cp:revision>
  <dc:subject/>
  <dc:title/>
</cp:coreProperties>
</file>