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7</w:t>
      </w:r>
      <w:r>
        <w:rPr>
          <w:rFonts w:ascii="Arial" w:hAnsi="Arial" w:cs="Arial"/>
          <w:kern w:val="0"/>
          <w:szCs w:val="21"/>
        </w:rPr>
        <w:t>年胸心外科学主治医师专业知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相关专业知识考试大纲（专业代码</w:t>
      </w:r>
      <w:r>
        <w:rPr>
          <w:rFonts w:cs="Arial" w:ascii="Arial" w:hAnsi="Arial"/>
          <w:kern w:val="0"/>
          <w:szCs w:val="21"/>
        </w:rPr>
        <w:t>319</w:t>
      </w:r>
      <w:r>
        <w:rPr>
          <w:rFonts w:ascii="Arial" w:hAnsi="Arial" w:cs="Arial"/>
          <w:kern w:val="0"/>
          <w:szCs w:val="21"/>
        </w:rPr>
        <w:t>）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/>
        <w:t>（标记有“</w:t>
      </w:r>
      <w:r>
        <w:rPr/>
        <w:t>*”</w:t>
      </w:r>
      <w:r>
        <w:rPr/>
        <w:t>部分为非胸心外科学专业人员须掌握，报考胸心外科学专业人员须掌握以下全部内容）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8"/>
        <w:gridCol w:w="2470"/>
        <w:gridCol w:w="1407"/>
        <w:gridCol w:w="1407"/>
      </w:tblGrid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科目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胸部损伤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肋骨骨折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特点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及诊断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血胸的来源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进行性血胸的诊断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气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及分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变化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各类气胸的临床表现及诊断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救原则及治疗方法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气管损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爆震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变化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创伤性窒息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病理变化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胸腹联合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心脏损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胸壁和胸膜疾病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胸壁结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脓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脓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肺部疾病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和流行病学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肺癌分期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和鉴别诊断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各期肺癌的治疗原则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支气管扩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结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科治疗的适应证和禁忌证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手术方式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16830" cy="3779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83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纵隔、膈疾病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纵隔肿瘤概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纵隔解剖及分区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原发性纵隔肿瘤的特点及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重症肌无力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膈疝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膈疝的病因及分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治疗原则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胸腔镜外科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述和临床应用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胸腔镜外科的手术适应证和禁忌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电视胸腔镜的临床应用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纵隔镜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应用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纵隔镜的适应证和禁忌证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纵隔镜在肺癌分期中的应用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肺气肿肺减容手术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述和治疗原则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减容手术的适应证和禁忌证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减容手术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肺减容手术的术前准备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肺减容手术方法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肺移植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适应证和禁忌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心脏手术基础措施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体外循环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外循环的基本组成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体外循环的实施过程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体外循环中的病理生理变化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心肌保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心肌保护方法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心脏停搏液的基本组成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脏停搏液灌注方法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先天性心脏病的外科治疗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动脉导管未闭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见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小儿外科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部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动脉瓣狭窄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及病理生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房间隔缺损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室间隔缺损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主动脉缩窄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及病理生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主动脉窦动脉瘤破裂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特点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法洛四联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后天性心脏病的外科治疗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缩窄性心包炎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鉴别诊断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二尖瓣狭窄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二尖瓣关闭不全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主动脉瓣狭窄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主动脉瓣关闭不全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冠心病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外科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心脏粘液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特点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终末期心脏病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科治疗方法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外科治疗方法的指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胸主动脉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辅助检查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主动脉夹层及夹层动脉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辅助检查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waikexue/miniaowaikexu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DELL</cp:lastModifiedBy>
  <dcterms:modified xsi:type="dcterms:W3CDTF">2016-12-02T09:28:00Z</dcterms:modified>
  <cp:revision>12</cp:revision>
  <dc:subject/>
  <dc:title/>
</cp:coreProperties>
</file>