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药物的名称怎么区分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司匹林为药物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通用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化学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俗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商品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品牌名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品的商品名：通常是针对药物的最终产品，即剂量和剂型已确定的含有一种或多种药物活性成分的药物。和商标一样可以进行注册和申请专利保护。代表着制药企业的形象和产品的声誉。比如，阿司匹林、普萘洛尔、布洛芬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品的通用名：也称为国际非专利药品名称（</w:t>
      </w:r>
      <w:r>
        <w:rPr>
          <w:rFonts w:cs="宋体;SimSun" w:ascii="宋体;SimSun" w:hAnsi="宋体;SimSun"/>
          <w:color w:val="000000"/>
          <w:sz w:val="24"/>
        </w:rPr>
        <w:t>international nonproprietary nam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）是世界卫生组织推荐使用的名称。</w:t>
      </w:r>
      <w:r>
        <w:rPr>
          <w:rFonts w:cs="宋体;SimSun" w:ascii="宋体;SimSun" w:hAnsi="宋体;SimSun"/>
          <w:color w:val="000000"/>
          <w:sz w:val="24"/>
        </w:rPr>
        <w:t>INN</w:t>
      </w:r>
      <w:r>
        <w:rPr>
          <w:rFonts w:ascii="宋体;SimSun" w:hAnsi="宋体;SimSun" w:cs="宋体;SimSun"/>
          <w:color w:val="000000"/>
          <w:sz w:val="24"/>
        </w:rPr>
        <w:t>通常是指有活性的药物物质，而不是最终的药品，因此一个药物只有一个药品通用名，比商品名使用起来更为方便。比如，脑复康、感康、板蓝根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物的化学名：是根据其化学结构式来进行命名的，以一个母体为基本结构，然后将其他取代基的位置和名称标出。比如，</w:t>
      </w:r>
      <w:r>
        <w:rPr>
          <w:rFonts w:cs="宋体;SimSun" w:ascii="宋体;SimSun" w:hAnsi="宋体;SimSun"/>
          <w:color w:val="000000"/>
          <w:sz w:val="24"/>
        </w:rPr>
        <w:t>N-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-</w:t>
      </w:r>
      <w:r>
        <w:rPr>
          <w:rFonts w:ascii="宋体;SimSun" w:hAnsi="宋体;SimSun" w:cs="宋体;SimSun"/>
          <w:color w:val="000000"/>
          <w:sz w:val="24"/>
        </w:rPr>
        <w:t>羟基苯基）乙酰胺。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不同给药途径的给药剂型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下列属于</w:t>
      </w:r>
      <w:r>
        <w:rPr>
          <w:rFonts w:ascii="宋体;SimSun" w:hAnsi="宋体;SimSun" w:cs="Arial"/>
          <w:sz w:val="24"/>
        </w:rPr>
        <w:t>非经胃肠道给药的</w:t>
      </w:r>
      <w:r>
        <w:rPr>
          <w:rFonts w:ascii="宋体;SimSun" w:hAnsi="宋体;SimSun" w:cs="宋体;SimSun"/>
          <w:color w:val="000000"/>
          <w:sz w:val="24"/>
        </w:rPr>
        <w:t>制剂是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阿莫西林胶囊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硝酸甘油片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妈咪爱颗粒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布地奈德吸入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</w:rPr>
        <w:t>E.</w:t>
      </w:r>
      <w:r>
        <w:rPr>
          <w:rFonts w:ascii="宋体;SimSun" w:hAnsi="宋体;SimSun" w:cs="Arial"/>
          <w:sz w:val="24"/>
        </w:rPr>
        <w:t>复方磷酸可待因糖浆</w:t>
      </w:r>
    </w:p>
    <w:p>
      <w:pPr>
        <w:pStyle w:val="Normal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ABCE</w:t>
      </w:r>
      <w:r>
        <w:rPr>
          <w:rFonts w:ascii="宋体;SimSun" w:hAnsi="宋体;SimSun" w:cs="Arial"/>
          <w:sz w:val="24"/>
        </w:rPr>
        <w:t>均为经胃肠道给药制剂，布地奈德吸入剂为肺部给药。</w:t>
      </w:r>
      <w:r>
        <w:rPr>
          <w:rFonts w:ascii="宋体;SimSun" w:hAnsi="宋体;SimSun" w:cs="宋体;SimSun"/>
          <w:color w:val="000000"/>
          <w:sz w:val="24"/>
        </w:rPr>
        <w:t>经胃肠道给药剂型：此类剂型是指给药后药物经胃肠道吸收后发挥疗效。如溶液剂、糖浆剂、颗粒剂、胶囊剂、散剂、丸剂、片剂等；非经胃肠道给药剂型：此类剂型是指除胃肠道给药途径以外的其他所有剂型，包括：①注射给药：如注射剂，包括静脉注射、肌内注射、皮下注射及皮内注射等；②皮肤给药：如外用溶液剂、洗剂、软膏剂、贴剂、凝胶剂等；③口腔给药：如漱口剂、含片、舌下片剂、膜剂等；④鼻腔给药：如滴鼻剂、喷雾剂、粉雾剂等；⑤肺部给药：如气雾剂、吸入剂、粉雾剂等；⑥眼部给药：如滴眼剂、眼膏剂、眼用凝胶、植入剂等；⑦直肠、阴道和尿道给药：如灌肠剂、栓剂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物剂型的重要性是怎样的？</w:t>
      </w:r>
      <w:r>
        <w:rPr>
          <w:rFonts w:ascii="宋体;SimSun" w:hAnsi="宋体;SimSun" w:cs="宋体;SimSun"/>
          <w:b/>
          <w:color w:val="000000"/>
          <w:sz w:val="24"/>
        </w:rPr>
        <w:t>如下题，如何解答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于药物剂型的说法错误的是</w:t>
      </w:r>
    </w:p>
    <w:p>
      <w:pPr>
        <w:pStyle w:val="Normal"/>
        <w:ind w:left="360" w:firstLine="20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可改变药物的作用性质</w:t>
      </w:r>
    </w:p>
    <w:p>
      <w:pPr>
        <w:pStyle w:val="Normal"/>
        <w:ind w:left="3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可调节药物的作用速度</w:t>
      </w:r>
    </w:p>
    <w:p>
      <w:pPr>
        <w:pStyle w:val="Normal"/>
        <w:ind w:left="3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可产生靶向作用</w:t>
      </w:r>
    </w:p>
    <w:p>
      <w:pPr>
        <w:pStyle w:val="Normal"/>
        <w:ind w:left="3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可决定疗效</w:t>
      </w:r>
    </w:p>
    <w:p>
      <w:pPr>
        <w:pStyle w:val="Normal"/>
        <w:ind w:left="360"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可提高药物的稳定性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良好的剂型可以发挥出良好的药效，剂型的重要性主要体现在以下几个方面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改变药物的作用性质：如硫酸镁口服剂型用作泻下药，但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注射液静脉滴注，能抑制大脑中枢神经，具有镇静、解痉作用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调节药物的作用速度：如注射剂、吸入气雾剂等，发挥药效很快，常用于急救；丸剂、缓控释制剂、植入剂等属长效制剂。医生可按疾病治疗的需要选用不同作用速度的剂型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cs="Arial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降低（或消除）药物的不良反应：如氨茶碱治疗哮喘病效果很好，但有引起心跳加快的毒副作用，若改成栓剂则可消除这种不良反应；缓释与控释制剂能保持血药浓度平稳，从而在一定程度上降低某些药物的不良反应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产生靶向作用：如静脉注射用脂质体是具有微粒结构的剂型，在体内能被网状内皮系统的巨噬细胞所吞噬，使药物在肝、脾等器官浓集性分布，即在肝、脾等器官发挥疗效的药物剂型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提高药物的稳定性：同种主药制成固体制剂的稳定性高于液体制剂，对于主药易发生降解的，可以考虑制成固体制剂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可影响疗效：固体剂型如片剂、颗粒剂、丸剂的制备工艺不同会对药效产生显著的影响，药物晶型、药物粒子大小的不同，也可直接影响药物的释放，从而影响药物的治疗效果。药物剂型可影响药物疗效但不会起到决定作用，所以本题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16:00Z</dcterms:modified>
  <cp:revision>7</cp:revision>
  <dc:subject/>
  <dc:title/>
</cp:coreProperties>
</file>