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瘢痕性幽门梗阻病人术前纠正体液代谢和酸碱平衡失调时，选用的液体应为？为什么补充葡萄糖盐水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低钾血症时，心电图的早期改变是？低钾血症心电图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不正确吗？为什么不选该项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急性肾功衰少尿期为什么会出现低钙血症？其他还有哪些电解质变化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甲亢术前准备碘剂和丙基硫氧嘧啶是如何使用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混合痔是指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下列哪种疾病最易引起代谢性碱中毒？高位小肠梗阻是指空肠以上梗阻也会引起碱中毒，这题为什么选幽门梗阻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瘢痕性幽门梗阻病人术前纠正体液代谢和酸碱平衡失调时，选用的液体应为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1.25%</w:t>
      </w:r>
      <w:r>
        <w:rPr>
          <w:rFonts w:ascii="宋体;SimSun" w:hAnsi="宋体;SimSun" w:cs="宋体;SimSun"/>
          <w:sz w:val="24"/>
        </w:rPr>
        <w:t>碳酸氢钠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林格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1.25%</w:t>
      </w:r>
      <w:r>
        <w:rPr>
          <w:rFonts w:ascii="宋体;SimSun" w:hAnsi="宋体;SimSun" w:cs="宋体;SimSun"/>
          <w:sz w:val="24"/>
        </w:rPr>
        <w:t>碳酸氢钠液</w:t>
      </w:r>
      <w:r>
        <w:rPr>
          <w:rFonts w:cs="宋体;SimSun" w:ascii="宋体;SimSun" w:hAnsi="宋体;SimSun"/>
          <w:sz w:val="24"/>
        </w:rPr>
        <w:t>+5%</w:t>
      </w:r>
      <w:r>
        <w:rPr>
          <w:rFonts w:ascii="宋体;SimSun" w:hAnsi="宋体;SimSun" w:cs="宋体;SimSun"/>
          <w:sz w:val="24"/>
        </w:rPr>
        <w:t>葡萄糖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5%</w:t>
      </w:r>
      <w:r>
        <w:rPr>
          <w:rFonts w:ascii="宋体;SimSun" w:hAnsi="宋体;SimSun" w:cs="宋体;SimSun"/>
          <w:sz w:val="24"/>
        </w:rPr>
        <w:t>葡萄糖液</w:t>
      </w:r>
      <w:r>
        <w:rPr>
          <w:rFonts w:cs="宋体;SimSun" w:ascii="宋体;SimSun" w:hAnsi="宋体;SimSun"/>
          <w:sz w:val="24"/>
        </w:rPr>
        <w:t>+1/6mmol/L</w:t>
      </w:r>
      <w:r>
        <w:rPr>
          <w:rFonts w:ascii="宋体;SimSun" w:hAnsi="宋体;SimSun" w:cs="宋体;SimSun"/>
          <w:sz w:val="24"/>
        </w:rPr>
        <w:t>乳酸钠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葡萄糖盐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氯化钾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1/6mmol/L</w:t>
      </w:r>
      <w:r>
        <w:rPr>
          <w:rFonts w:ascii="宋体;SimSun" w:hAnsi="宋体;SimSun" w:cs="宋体;SimSun"/>
          <w:sz w:val="24"/>
        </w:rPr>
        <w:t>乳酸钠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瘢痕性幽门梗阻病人，术前由于酸性胃液丧失过多，最易出现低氯低钾性碱中毒。在纠正时，可输注等渗盐水或葡萄糖盐水，恢复细胞外液量和补充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，纠正低氯性碱中毒，使恢复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中毒时几乎都伴发低钾血症，所以须同时补给</w:t>
      </w:r>
      <w:r>
        <w:rPr>
          <w:rFonts w:cs="宋体;SimSun" w:ascii="宋体;SimSun" w:hAnsi="宋体;SimSun"/>
          <w:sz w:val="24"/>
        </w:rPr>
        <w:t>KCl</w:t>
      </w:r>
      <w:r>
        <w:rPr>
          <w:rFonts w:ascii="宋体;SimSun" w:hAnsi="宋体;SimSun" w:cs="宋体;SimSun"/>
          <w:sz w:val="24"/>
        </w:rPr>
        <w:t>，才能加速碱中毒的纠正。故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最恰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什么补充葡萄糖盐水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门梗阻患者由于长期呕吐，营养情况一般较差，因此除纠正脱水及电解质紊乱外，尚应补给足够的热量，以免过度消耗自身的脂肪和蛋白，所以静脉补葡萄糖液，呕吐后丢失钠和氯，故补液可用生理盐水。所以应该补充葡萄糖盐水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低钾血症时，心电图的早期改变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ST</w:t>
      </w:r>
      <w:r>
        <w:rPr>
          <w:rFonts w:ascii="宋体;SimSun" w:hAnsi="宋体;SimSun" w:cs="宋体;SimSun"/>
          <w:sz w:val="24"/>
        </w:rPr>
        <w:t>段降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T</w:t>
      </w:r>
      <w:r>
        <w:rPr>
          <w:rFonts w:ascii="宋体;SimSun" w:hAnsi="宋体;SimSun" w:cs="宋体;SimSun"/>
          <w:sz w:val="24"/>
        </w:rPr>
        <w:t>波降低、变平、倒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QRS</w:t>
      </w:r>
      <w:r>
        <w:rPr>
          <w:rFonts w:ascii="宋体;SimSun" w:hAnsi="宋体;SimSun" w:cs="宋体;SimSun"/>
          <w:sz w:val="24"/>
        </w:rPr>
        <w:t>波增宽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P-R</w:t>
      </w:r>
      <w:r>
        <w:rPr>
          <w:rFonts w:ascii="宋体;SimSun" w:hAnsi="宋体;SimSun" w:cs="宋体;SimSun"/>
          <w:sz w:val="24"/>
        </w:rPr>
        <w:t>间期延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出现“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相当于心肌的复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，电生理是由于钾离子的外流，低钾时，由于对钾离子的通透性降低且钙离子内流增加，故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；心电图的主要表现为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，</w:t>
      </w:r>
      <w:r>
        <w:rPr>
          <w:rFonts w:cs="宋体;SimSun" w:ascii="宋体;SimSun" w:hAnsi="宋体;SimSun"/>
          <w:sz w:val="24"/>
        </w:rPr>
        <w:t>S-T</w:t>
      </w:r>
      <w:r>
        <w:rPr>
          <w:rFonts w:ascii="宋体;SimSun" w:hAnsi="宋体;SimSun" w:cs="宋体;SimSun"/>
          <w:sz w:val="24"/>
        </w:rPr>
        <w:t>段下降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、增宽、双相、倒置或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低钾血症心电图出现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波不正确吗？为什么不选该项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问的是早期改变</w:t>
      </w:r>
      <w:r>
        <w:rPr>
          <w:rFonts w:ascii="宋体;SimSun" w:hAnsi="宋体;SimSun" w:cs="宋体;SimSun"/>
          <w:sz w:val="24"/>
        </w:rPr>
        <w:t>，早期表现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降低、变平、倒置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为后期出现的心电图改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急性肾功衰少尿期为什么会出现低钙血症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钙血症原因：由于磷从肾脏排泄发生障碍而改则肠道排泄，并与钙结合成不吸收的磷酸盐而形成低钙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酸中毒时钙的游离度增加，故不出现临床症状，如一旦酸中毒被纠正，则可出现低钙性抽搐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其他还有哪些电解质变化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还有高磷血症、高镁血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高磷血症：当肾功能衰竭时磷酸盐的排泄受到影响，形成高磷血症。它本身并不产生症状，但可影响血中钙离子的浓度，使之更趋下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高镁血症：正常情况下镁主要由肾排出，故肾功能衰竭时可产生高镁血症。正常血镁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毫当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，一旦血镁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毫当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时就会出现症状，如深部肌腱反射消失、心动过速、各种心脏传导阻滞、血压降低、肌肉瘫软等，重者嗜睡并可出现昏迷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甲亢术前准备碘剂和丙基硫氧嘧啶是如何使用的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亢患者手术前经抗甲状腺药物丙硫氧嘧啶治疗一段时间后，甲亢症状缓解，血清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水平恢复正常，这时可以开始服用复方碘溶液作术前准备。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24"/>
        </w:rPr>
        <w:t>五、【问题】</w:t>
      </w:r>
      <w:bookmarkStart w:id="0" w:name="TimeNode"/>
      <w:r>
        <w:rPr>
          <w:rFonts w:ascii="宋体;SimSun" w:hAnsi="宋体;SimSun" w:cs="宋体;SimSun"/>
          <w:b/>
          <w:sz w:val="24"/>
        </w:rPr>
        <w:t>混合痔是指？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痔与肛瘘同时存在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环形内痔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痔与肛旁脓肿同时存在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线附近由痔内静脉与痔外静脉丛之间彼此吻合相通形成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内痔、外痔在不同位置同时存在</w:t>
      </w:r>
      <w:bookmarkEnd w:id="0"/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痔发生的部位不同分为内痔，外痔。因其发生的部位不同，临床症状亦有不同。如两者同时存在，则为混合痔，在临床上兼有内痔和外痔的临床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多见的是在同一部位的齿状线上下均有，有时内痔和外痔在齿状线上下不同的位置（这种情况较少）亦属混合痔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哪种疾病最易引起代谢性碱中毒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幽门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位小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位小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系膜上动脉综合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谢性碱中毒常见原因有：幽门梗阻所致的持续性呕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量胃液丢失，如十二指肠溃疡瘢痕性幽门梗阻、先天性肥厚性幽门狭窄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位小肠梗阻是指空肠以上梗阻也会引起碱中毒，这题为什么选幽门梗阻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此题是“最”字题，所以要选择最佳的答案，高位小肠梗阻也会引起碱中毒，但是相比较而言，由于幽门梗阻的患者病变部位更高，所以更容易引起代谢性碱中毒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2-04T02:38:00Z</dcterms:modified>
  <cp:revision>9</cp:revision>
  <dc:subject/>
  <dc:title/>
</cp:coreProperties>
</file>