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男，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岁，病起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，恶寒发热，鼻塞流涕，少汗身痛，咳嗽气急，痰稠色黄，咽痛声哑，苔薄黄，舌尖红，脉浮数。证属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寒束表证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热犯表证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暑湿伤表证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虚感冒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感冒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热犯表证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身热较著，微恶风，汗泄不畅，头胀痛，面赤，咳嗽，痰黏或黄，咽燥，或咽喉乳蛾红肿疼痛，鼻塞，流黄浊涕，口干欲饮，舌苔薄白微黄，舌边尖红，脉浮数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辛凉解表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银翘散或葱豉桔梗汤加减。【医学教育网原创】故根据题干所问，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虚证的临床表现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心烦热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舌嫩少苔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胀满不减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声低息微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怕冷喜加衣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证有阳虚有阴虚，阳虚有怕冷的表现，实证可以是恶寒怕冷，但是不能说怕冷喜加衣是实寒证的表现，虚实皆可有。但是腹胀满不减，这个肯定是实证，单选题选最佳选项，只能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邪的性质和致病特点是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凝滞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黏滞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数变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重着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升散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，为什么寒湿都易伤阳气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邪的性质和致病特点是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寒为阴邪，易伤阳气；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寒性凝滞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寒性收引。寒湿都属于阴邪，阴邪侵入，机体阳气与之抗争，故易伤阳气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君药分量最多”的正确理解是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君药药量在全方药物总量中所占比例最大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方中君药用量最大、作用最强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君药必是方中用量最大的药物之一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方中君药比臣佐使药的用量相应较大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各君药用量之和在全方总药量中所占比例最大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谓君药，李东垣《脾胃论》曰：“君药分量最多，臣药次之，佐使药又次之，不可令臣过于君。君臣有序，相与宣摄，则可以御邪除病矣。”君药是针对主病、主证起主要治疗作用的药物，是方剂组成中不可缺少的物。单味药治病用量较大方可见效，君药用量较大方可突出在方中的主导作用。【医学教育网原创】故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女，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。多汗夜惊，烦躁不安，面色不华，纳呆便溏，枕秃，舌淡苔白，指纹淡，查：血钙磷乘积稍低，碱性磷酸酶增高。其病证诊断应为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佝偻病初期，肺脾气虚型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佝偻病激期，肺脾气虚型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佝偻病激期，脾虚肝旺型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佝偻病激期，肾精亏损型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佝偻病初期，脾虚肝旺型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佝偻病初期多见于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以内，尤其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以内的小婴儿。主要表现为神经兴奋性增高，如激惹、烦躁、睡眠不安、易惊、夜啼、多汗等症，并可致枕部脱发而见枕秃。血生化改变轻微，血清</w:t>
      </w:r>
      <w:r>
        <w:rPr>
          <w:rFonts w:cs="Arial" w:ascii="宋体;SimSun" w:hAnsi="宋体;SimSun"/>
          <w:kern w:val="0"/>
          <w:szCs w:val="21"/>
        </w:rPr>
        <w:t>25-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OH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D3</w:t>
      </w:r>
      <w:r>
        <w:rPr>
          <w:rFonts w:ascii="宋体;SimSun" w:hAnsi="宋体;SimSun" w:cs="Arial"/>
          <w:kern w:val="0"/>
          <w:szCs w:val="21"/>
        </w:rPr>
        <w:t>下降，血钙正常或略下降，血磷降低，碱性磷酸酶正常或稍高，骨骼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摄片可无异常，或见临时钙化带稍模糊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佝偻病的肺脾气虚证证候：多出现在初期，可见多汗，乏力，烦躁，睡眠不安，夜惊，发稀枕秃，囟门迟闭，或形体虚胖，肌肉松软，纳呆，大便不实，或反复感冒，舌质淡红，苔薄白，指纹偏淡。【医学教育网原创】故结合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2-24T11:02:00Z</dcterms:modified>
  <cp:revision>18</cp:revision>
  <dc:subject/>
  <dc:title/>
</cp:coreProperties>
</file>