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的组成药物除大黄、牡丹皮外，其余的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桃仁、红花、赤芍药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连翘、贝母、炙甘草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赤芍、连翘、金银花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桃仁、芒硝、冬瓜子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连翘、甘草、金银花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的组成是大黄、丹皮、桃仁、冬瓜仁、芒硝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故根据题干所问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抽搐病因中，属于非感染性颅脑疾病的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脑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脑膜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脑肿瘤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脑脓肿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脑寄生虫病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抽搐的病因中的颅脑疾病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感染性疾病　如各种脑炎及脑膜炎、脑脓肿、脑寄生虫病等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非感染性疾病　①外伤：产伤、脑挫伤、脑血肿等。②肿瘤：原发性肿瘤（如脑膜瘤、神经胶质瘤等）及转移性脑肿瘤。③血管性疾病：脑血管畸形、高血压脑病、脑梗死、脑出血等。④癫痫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屏前，下颌骨髁状突的后方，张口时呈凹陷处的腧穴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耳门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听宫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听会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上关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下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听宫位于：耳屏前，下颌骨髁状突的后方，张口时呈凹陷处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阴阳偏盛采用的治疗原则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损其有余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补其不足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寒者热之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热者寒之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偏盛：阴或阳的偏盛，主要是指“邪气盛则实”的病理变化。“阳盛则热，阴盛则寒”是阳偏盛和阴偏盛病机的特点。前者其病属热属实，后者其病属寒属实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损其有余，又称损其偏盛，是指阴或阳的一方偏盛有余的病证，应当用“实则泻之”的方法来治疗。</w:t>
      </w:r>
    </w:p>
    <w:p>
      <w:pPr>
        <w:pStyle w:val="Normal"/>
        <w:ind w:firstLine="424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抑其阳盛：对“阳盛则热”所致的实热证，应用清泻阳热，“治热以寒”，用“热者寒之”的法则治疗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损其阴盛：对“阴盛则寒”所致的实寒证，应当温散阴寒，“治寒以热”，用“寒者热之”的法则治疗。【医学教育网原创】故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色青者属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外感表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里实热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痛证惊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血络闭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脾虚疳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指纹色青者，主疼痛、惊风。指纹鲜红者，多属外感表证。指纹紫红者，多属里热证。指纹紫黑者，为血络郁闭，病属重危。指纹色淡者，多属脾虚、气血不足等虚证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4-13T02:30:00Z</dcterms:modified>
  <cp:revision>28</cp:revision>
  <dc:subject/>
  <dc:title/>
</cp:coreProperties>
</file>