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不是乳牙龋齿药物治疗中的药物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2%</w:t>
      </w:r>
      <w:r>
        <w:rPr>
          <w:rFonts w:ascii="宋体;SimSun" w:hAnsi="宋体;SimSun" w:cs="宋体;SimSun"/>
          <w:szCs w:val="21"/>
        </w:rPr>
        <w:t>氟化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8%</w:t>
      </w:r>
      <w:r>
        <w:rPr>
          <w:rFonts w:ascii="宋体;SimSun" w:hAnsi="宋体;SimSun" w:cs="宋体;SimSun"/>
          <w:szCs w:val="21"/>
        </w:rPr>
        <w:t>氟化亚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12.3%</w:t>
      </w:r>
      <w:r>
        <w:rPr>
          <w:rFonts w:ascii="宋体;SimSun" w:hAnsi="宋体;SimSun" w:cs="宋体;SimSun"/>
          <w:szCs w:val="21"/>
        </w:rPr>
        <w:t>酸性氟磷酸钠溶液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10%</w:t>
      </w:r>
      <w:r>
        <w:rPr>
          <w:rFonts w:ascii="宋体;SimSun" w:hAnsi="宋体;SimSun" w:cs="宋体;SimSun"/>
          <w:szCs w:val="21"/>
        </w:rPr>
        <w:t>氨硝酸银溶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8%</w:t>
      </w:r>
      <w:r>
        <w:rPr>
          <w:rFonts w:ascii="宋体;SimSun" w:hAnsi="宋体;SimSun" w:cs="宋体;SimSun"/>
          <w:szCs w:val="21"/>
        </w:rPr>
        <w:t>氟化氨银溶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龋齿药物治疗时的常用药物为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氟化钠，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氟化亚锡，</w:t>
      </w:r>
      <w:r>
        <w:rPr>
          <w:rFonts w:cs="宋体;SimSun" w:ascii="宋体;SimSun" w:hAnsi="宋体;SimSun"/>
          <w:szCs w:val="21"/>
        </w:rPr>
        <w:t>1.23%</w:t>
      </w:r>
      <w:r>
        <w:rPr>
          <w:rFonts w:ascii="宋体;SimSun" w:hAnsi="宋体;SimSun" w:cs="宋体;SimSun"/>
          <w:szCs w:val="21"/>
        </w:rPr>
        <w:t>酸性氟磷酸钠溶液，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氨硝酸银，</w:t>
      </w:r>
      <w:r>
        <w:rPr>
          <w:rFonts w:cs="宋体;SimSun" w:ascii="宋体;SimSun" w:hAnsi="宋体;SimSun"/>
          <w:szCs w:val="21"/>
        </w:rPr>
        <w:t>38%</w:t>
      </w:r>
      <w:r>
        <w:rPr>
          <w:rFonts w:ascii="宋体;SimSun" w:hAnsi="宋体;SimSun" w:cs="宋体;SimSun"/>
          <w:szCs w:val="21"/>
        </w:rPr>
        <w:t>氟化氨银，氟保护漆和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氟化钠甘油糊剂等溶液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乳牙龋病的修复治疗中的注意事项，说法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乳磨牙的Ⅱ类洞的轴髓壁可制备成倾斜状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邻面成形时应该使用楔子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必须完整恢复缺失牙的外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乳牙外形恢复时不必勉强恢复接触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乳牙外形恢复不必拘泥于牙尖嵌合的程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的牙颈部缩窄，磨牙（牙合）面颊舌径小，易磨耗。则在制备Ⅱ类洞时，轴髓壁作成倾斜状，避免意外露髓。使用楔子避免充填体在邻面形成悬突。乳牙表层釉质为无釉柱釉质，且有机质含量高，针对恒牙的粘结剂在乳牙应用可能会影响粘结效果。在乳牙的修复外形时也应考虑到生理间隙的特点，不必勉强恢复接触点，尽可能恢复原来的外形但不拘泥于牙尖嵌合的修复。在数个牙的牙冠崩坏，应注意恢复咬合高度即可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纯疱疹复发的次数与循环抗单纯疱疹病毒抗体水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呈正比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成反比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无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成正比后稳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先成反比后稳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纯疱疹复发的原因还不清楚，对单纯疱疹病毒感染的免疫学研究显示，单纯疱疹复发的次数与循环抗单纯疱疹病毒抗体水平无关，说明该抗体保护作用有限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关于诱发体内潜伏的疱疹病毒活化最佳的一项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紫外线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创伤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感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妊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全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纯疱疹病毒携带者当机体遇到激发因素如紫外线、创伤、感染、胃肠功能紊乱、妊娠、劳累、情绪、环境等改变时可使体内潜伏的病毒活化，疱疹复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0:00Z</dcterms:created>
  <dc:creator>zyl</dc:creator>
  <dc:description/>
  <cp:keywords/>
  <dc:language>en-US</dc:language>
  <cp:lastModifiedBy>刘智超</cp:lastModifiedBy>
  <dcterms:modified xsi:type="dcterms:W3CDTF">2017-06-12T02:28:00Z</dcterms:modified>
  <cp:revision>3</cp:revision>
  <dc:subject/>
  <dc:title/>
</cp:coreProperties>
</file>