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下述影响中心静脉压的诸因素中，哪一项是最重要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休克病人采取的体位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术后早期发生的恶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呕吐，常见的原因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全身麻醉的呼吸系统并发症不包括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膀胱肿瘤主要临床表现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行一侧肾移植术后，进行性少尿，以至无尿、氮质血症伴代谢性酸中毒，针对其可能出现的最紧急并发症应首先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KUB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IVP</w:t>
      </w:r>
      <w:r>
        <w:rPr>
          <w:rFonts w:ascii="宋体;SimSun" w:hAnsi="宋体;SimSun" w:cs="宋体;SimSun"/>
          <w:sz w:val="24"/>
        </w:rPr>
        <w:t>证实左输尿管上段结石，直径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左肾中度积水，试行体外冲击波治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无结石排出，复查</w:t>
      </w:r>
      <w:r>
        <w:rPr>
          <w:rFonts w:cs="宋体;SimSun" w:ascii="宋体;SimSun" w:hAnsi="宋体;SimSun"/>
          <w:sz w:val="24"/>
        </w:rPr>
        <w:t>KUB</w:t>
      </w:r>
      <w:r>
        <w:rPr>
          <w:rFonts w:ascii="宋体;SimSun" w:hAnsi="宋体;SimSun" w:cs="宋体;SimSun"/>
          <w:sz w:val="24"/>
        </w:rPr>
        <w:t>，结石无变化，下一步考虑进行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下述影响中心静脉压的诸因素中，哪一项是最重要的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容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脉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回心血量和右室排血量之间的动态关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内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静脉血管张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身静脉血都汇聚到右心，再由右心打入肺动脉，所以右心的血量与排血量最能影响中心静脉压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休克病人采取的体位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俯卧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卧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下肢低垂</w:t>
      </w:r>
      <w:r>
        <w:rPr>
          <w:rFonts w:cs="宋体;SimSun" w:ascii="宋体;SimSun" w:hAnsi="宋体;SimSun"/>
          <w:sz w:val="24"/>
        </w:rPr>
        <w:t>10°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平卧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头躯干抬高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下肢抬高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体位可最大限度地增加外周血液回心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术后早期发生的恶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呕吐，常见的原因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血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颅内压增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麻醉反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术后腹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麻醉中使用的药物常可引起</w:t>
      </w:r>
      <w:r>
        <w:rPr>
          <w:rFonts w:ascii="宋体;SimSun" w:hAnsi="宋体;SimSun" w:cs="宋体;SimSun"/>
          <w:sz w:val="24"/>
        </w:rPr>
        <w:t>术后早期</w:t>
      </w:r>
      <w:r>
        <w:rPr>
          <w:rFonts w:ascii="宋体;SimSun" w:hAnsi="宋体;SimSun" w:cs="宋体;SimSun"/>
          <w:sz w:val="24"/>
        </w:rPr>
        <w:t>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呕吐等不良反应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全身麻醉的呼吸系统并发症不包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气量不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呕吐与窒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不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下呼吸道梗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全麻后患者意识丧失，反流物造成误吸，引起呕吐与窒息。麻醉期间和全麻后都可能发生通气不足，主要表现为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或低氧血症。因气管导管扭折，支气管痉挛，常导致下呼吸道梗阻。全麻后早期出现肺功能不全的最常见的原因是肺不张，全麻术中分泌物过多或通气不足等因素引起肺容量降低所致。所以全麻后的呼吸系统并发症不包括气胸，气胸多为锁骨上臂丛麻醉的并发症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膀胱肿瘤主要临床表现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腰痛伴血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尿伴膀胱刺激症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镜下血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终末血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间歇性无痛性肉眼血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膀胱肿瘤高发年龄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，多以间歇性、无痛性、肉眼全程血尿就医。出血量和肿瘤数目、大小、恶性程度可不一致。肿瘤并发感染、坏死可出现尿频、尿痛。肿瘤较大或堵塞膀胱颈可出现排尿困难、尿潴留。晚期可见到下腹部浸润性包块、严重贫血等。盆腔转移浸润时腰骶部疼痛、下肢浮肿。小儿横纹肌肉瘤常以排尿困难为主要症状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行一侧肾移植术后，进行性少尿，以至无尿、氮质血症伴代谢性酸中毒，针对其可能出现的最紧急并发症应首先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剂量利尿药物冲击利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严格限制入量，宁少勿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脉营养支持，高蛋白、高热量、高维生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蛋白合成激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止并及时纠正高钾血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行大手术后至急性肾衰竭，此时高血钾是最常见的并发症，应及时防止及纠正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KUB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VP</w:t>
      </w:r>
      <w:r>
        <w:rPr>
          <w:rFonts w:ascii="宋体;SimSun" w:hAnsi="宋体;SimSun" w:cs="宋体;SimSun"/>
          <w:b/>
          <w:sz w:val="24"/>
        </w:rPr>
        <w:t>证实左输尿管上段结石，直径</w:t>
      </w:r>
      <w:r>
        <w:rPr>
          <w:rFonts w:cs="宋体;SimSun" w:ascii="宋体;SimSun" w:hAnsi="宋体;SimSun"/>
          <w:b/>
          <w:sz w:val="24"/>
        </w:rPr>
        <w:t>1cm</w:t>
      </w:r>
      <w:r>
        <w:rPr>
          <w:rFonts w:ascii="宋体;SimSun" w:hAnsi="宋体;SimSun" w:cs="宋体;SimSun"/>
          <w:b/>
          <w:sz w:val="24"/>
        </w:rPr>
        <w:t>，左肾中度积水，试行体外冲击波治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。无结石排出，复查</w:t>
      </w:r>
      <w:r>
        <w:rPr>
          <w:rFonts w:cs="宋体;SimSun" w:ascii="宋体;SimSun" w:hAnsi="宋体;SimSun"/>
          <w:b/>
          <w:sz w:val="24"/>
        </w:rPr>
        <w:t>KUB</w:t>
      </w:r>
      <w:r>
        <w:rPr>
          <w:rFonts w:ascii="宋体;SimSun" w:hAnsi="宋体;SimSun" w:cs="宋体;SimSun"/>
          <w:b/>
          <w:sz w:val="24"/>
        </w:rPr>
        <w:t>，结石无变化，下一步考虑进行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反复进行上述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保守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左输尿管切开取石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尿管镜取石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肾和输尿管切除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石确诊已久，经试用各种非手术方法无效者宜及早考虑手术，尤其结石以上明显有积水者应优先考虑。可行输尿管切开取石术。输尿管切开取石术的优点是手术小，可将结石完整取出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6-13T01:50:00Z</dcterms:modified>
  <cp:revision>53</cp:revision>
  <dc:subject/>
  <dc:title/>
</cp:coreProperties>
</file>