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下列选项中，不属于肠扭转病因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乙状结肠扭转的典型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征象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患者男性，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弯腰搬重物时出现下腹痛，无肛门排便排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既往有多年便秘和腹痛史。查体：全腹胀，左下腹压痛明显，未扪及包块，肠鸣音亢进。直肠指诊阴性。钡剂灌肠只能进入</w:t>
      </w:r>
      <w:r>
        <w:rPr>
          <w:rFonts w:cs="宋体;SimSun" w:ascii="宋体;SimSun" w:hAnsi="宋体;SimSun"/>
          <w:sz w:val="24"/>
        </w:rPr>
        <w:t>200ml</w:t>
      </w:r>
      <w:r>
        <w:rPr>
          <w:rFonts w:ascii="宋体;SimSun" w:hAnsi="宋体;SimSun" w:cs="宋体;SimSun"/>
          <w:sz w:val="24"/>
        </w:rPr>
        <w:t>，钡柱尖端呈鸟嘴形。最可能的诊断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男性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餐后搬运重物，突然脐周围剧痛，伴恶心呕吐，呕吐物为胃内容物，无血，发病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后急诊入院。查体：体温</w:t>
      </w:r>
      <w:r>
        <w:rPr>
          <w:rFonts w:cs="宋体;SimSun" w:ascii="宋体;SimSun" w:hAnsi="宋体;SimSun"/>
          <w:sz w:val="24"/>
        </w:rPr>
        <w:t>37℃</w:t>
      </w:r>
      <w:r>
        <w:rPr>
          <w:rFonts w:ascii="宋体;SimSun" w:hAnsi="宋体;SimSun" w:cs="宋体;SimSun"/>
          <w:sz w:val="24"/>
        </w:rPr>
        <w:t>，脉搏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。血压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8kPa</w:t>
      </w:r>
      <w:r>
        <w:rPr>
          <w:rFonts w:ascii="宋体;SimSun" w:hAnsi="宋体;SimSun" w:cs="宋体;SimSun"/>
          <w:sz w:val="24"/>
        </w:rPr>
        <w:t>，急性病容，大汗淋漓，呼吸急促，心肺未见异常，腹胀左侧脐旁触及可疑肿块，腹肌紧张，压痛明显，可疑移动性浊音，肝浊音界存在，肠鸣音减弱，直肠指诊未见异常，诊断应考虑为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关于小肠肿瘤的临床特点，下列说法不正确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sz w:val="24"/>
        </w:rPr>
        <w:t>六、【问题】</w:t>
      </w:r>
      <w:r>
        <w:rPr>
          <w:rFonts w:ascii="宋体;SimSun" w:hAnsi="宋体;SimSun" w:cs="宋体;SimSun"/>
          <w:sz w:val="24"/>
        </w:rPr>
        <w:t>不会发生癌病的直肠息肉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【问题】</w:t>
      </w:r>
      <w:r>
        <w:rPr>
          <w:rFonts w:ascii="宋体;SimSun" w:hAnsi="宋体;SimSun" w:cs="宋体;SimSun"/>
          <w:sz w:val="24"/>
        </w:rPr>
        <w:t>家族性结肠息肉病应选择的术式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下列选项中，不属于肠扭转病因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肠系膜过短肥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肠道动力异常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肠系膜过长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肠系膜根部附着处过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肠道内重量增加，体位突然改变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【解答】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肠系膜过长和肠系膜根部附着处过短是引起肠扭转的解剖因素；肠道动力异常是造成扭转的直接原因；肠道内重量增加为诱发肠扭转的因素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乙状结肠扭转的典型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线征象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>鹅卵石”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“</w:t>
      </w:r>
      <w:r>
        <w:rPr>
          <w:rFonts w:ascii="宋体;SimSun" w:hAnsi="宋体;SimSun" w:cs="宋体;SimSun"/>
          <w:sz w:val="24"/>
        </w:rPr>
        <w:t>铅管”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肠腔狭窄和充盈缺损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“</w:t>
      </w:r>
      <w:r>
        <w:rPr>
          <w:rFonts w:ascii="宋体;SimSun" w:hAnsi="宋体;SimSun" w:cs="宋体;SimSun"/>
          <w:sz w:val="24"/>
        </w:rPr>
        <w:t>杯口”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“</w:t>
      </w:r>
      <w:r>
        <w:rPr>
          <w:rFonts w:ascii="宋体;SimSun" w:hAnsi="宋体;SimSun" w:cs="宋体;SimSun"/>
          <w:sz w:val="24"/>
        </w:rPr>
        <w:t>鸟嘴”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【解答】 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状结肠扭转多见于有便秘习惯的老年人，患者有腹部持续胀痛，腹部明显且不对称，停止排气排便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平片可见巨大双腔充气的肠袢，钡剂灌肠可见鸟嘴状改变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患者男性，</w:t>
      </w:r>
      <w:r>
        <w:rPr>
          <w:rFonts w:cs="宋体;SimSun" w:ascii="宋体;SimSun" w:hAnsi="宋体;SimSun"/>
          <w:b/>
          <w:sz w:val="24"/>
        </w:rPr>
        <w:t>58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弯腰搬重物时出现下腹痛，无肛门排便排气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天，既往有多年便秘和腹痛史。查体：全腹胀，左下腹压痛明显，未扪及包块，肠鸣音亢进。直肠指诊阴性。钡剂灌肠只能进入</w:t>
      </w:r>
      <w:r>
        <w:rPr>
          <w:rFonts w:cs="宋体;SimSun" w:ascii="宋体;SimSun" w:hAnsi="宋体;SimSun"/>
          <w:b/>
          <w:sz w:val="24"/>
        </w:rPr>
        <w:t>200ml</w:t>
      </w:r>
      <w:r>
        <w:rPr>
          <w:rFonts w:ascii="宋体;SimSun" w:hAnsi="宋体;SimSun" w:cs="宋体;SimSun"/>
          <w:b/>
          <w:sz w:val="24"/>
        </w:rPr>
        <w:t>，钡柱尖端呈鸟嘴形。最可能的诊断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肠套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肠系膜血管栓塞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小肠扭转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结肠肿瘤性梗阻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乙状结肠扭转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【解答】 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有慢性便秘史，既往腹痛病史。此次因体位改变突然发病，有典型的低位肠梗阻表现，钡灌肠示钡剂在扭转处受阻，呈鸟嘴状改变，诊断首先考虑乙状结肠扭转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男性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餐后搬运重物，突然脐周围剧痛，伴恶心呕吐，呕吐物为胃内容物，无血，发病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小时后急诊入院。查体：体温</w:t>
      </w:r>
      <w:r>
        <w:rPr>
          <w:rFonts w:cs="宋体;SimSun" w:ascii="宋体;SimSun" w:hAnsi="宋体;SimSun"/>
          <w:b/>
          <w:sz w:val="24"/>
        </w:rPr>
        <w:t>37℃</w:t>
      </w:r>
      <w:r>
        <w:rPr>
          <w:rFonts w:ascii="宋体;SimSun" w:hAnsi="宋体;SimSun" w:cs="宋体;SimSun"/>
          <w:b/>
          <w:sz w:val="24"/>
        </w:rPr>
        <w:t>，脉搏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。血压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8kPa</w:t>
      </w:r>
      <w:r>
        <w:rPr>
          <w:rFonts w:ascii="宋体;SimSun" w:hAnsi="宋体;SimSun" w:cs="宋体;SimSun"/>
          <w:b/>
          <w:sz w:val="24"/>
        </w:rPr>
        <w:t>，急性病容，大汗淋漓，呼吸急促，心肺未见异常，腹胀左侧脐旁触及可疑肿块，腹肌紧张，压痛明显，可疑移动性浊音，肝浊音界存在，肠鸣音减弱，直肠指诊未见异常，诊断应考虑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急性胰腺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急性溃疡病穿孔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急性胆囊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急性肠扭转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以上都不是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【解答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肠扭转：腹部绞痛，突然发生，多位于脐周围，常因疼痛难忍而在床上翻滚不安。疼痛并向腰背部放射，伴呕吐，患者面色苍白，脉搏细弱，甚至发生休克。检查：腹部有明显压痛，腹肌紧张，肠鸣音亢进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乙状结肠扭转：腹部阵发性绞痛，有明显腹胀，疼痛较小肠扭转略轻，呕吐并不明显。常为老年男性，有便秘史。检查：腹部膨隆，肠鸣音亢进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腹部平片梗阻以上肠襻明显扩张，钡剂灌肠检查，可见扭转部钡剂受阻，钡影尖端呈鸟嘴状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关于小肠肿瘤的临床特点，下列说法不正确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纤维十二指肠镜及纤维小肠镜检查，可提高诊断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全消化道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钡餐检查有助于诊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较胃肠道其他部位多见，良性肿瘤占大多数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可有腹痛、消化不良、出血和贫血、肠梗阻、腹内肿块等表现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引起急性肠梗阻最常见的原因是肠套叠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【解答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小肠肿瘤的发病率远较胃肠道其他部位者低，约占胃肠道肿瘤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，其中恶性肿瘤占</w:t>
      </w:r>
      <w:r>
        <w:rPr>
          <w:rFonts w:cs="宋体;SimSun" w:ascii="宋体;SimSun" w:hAnsi="宋体;SimSun"/>
          <w:sz w:val="24"/>
        </w:rPr>
        <w:t>3/4</w:t>
      </w:r>
      <w:r>
        <w:rPr>
          <w:rFonts w:ascii="宋体;SimSun" w:hAnsi="宋体;SimSun" w:cs="宋体;SimSun"/>
          <w:sz w:val="24"/>
        </w:rPr>
        <w:t>，由于小肠肿瘤诊断比较困难，容易延误治疗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【问题】</w:t>
      </w:r>
      <w:r>
        <w:rPr>
          <w:rFonts w:ascii="宋体;SimSun" w:hAnsi="宋体;SimSun" w:cs="宋体;SimSun"/>
          <w:b/>
          <w:sz w:val="24"/>
        </w:rPr>
        <w:t>不会发生癌病的直肠息肉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绒毛状息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家族性息肉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儿童型息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直肠腺瘤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炎性息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【解答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sz w:val="24"/>
        </w:rPr>
        <w:t>儿童型息肉的病因机制是炎症和腺体阻塞滞留所致，会自行脱落，不会发生癌变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【问题】</w:t>
      </w:r>
      <w:r>
        <w:rPr>
          <w:rFonts w:ascii="宋体;SimSun" w:hAnsi="宋体;SimSun" w:cs="宋体;SimSun"/>
          <w:b/>
          <w:sz w:val="24"/>
        </w:rPr>
        <w:t>家族性结肠息肉病应选择的术式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内镜下圈套切除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左半结肠切除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右半结肠切除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经腹会阴联合直肠切除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全结肠切除术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【解答】 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族性结肠息肉病应行全结肠切除术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7-10-17T06:12:00Z</dcterms:modified>
  <cp:revision>20</cp:revision>
  <dc:subject/>
  <dc:title/>
</cp:coreProperties>
</file>