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ind w:firstLine="309"/>
        <w:rPr>
          <w:rFonts w:ascii="宋体;SimSun" w:hAnsi="宋体;SimSun" w:cs="宋体;SimSun"/>
          <w:sz w:val="24"/>
        </w:rPr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18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县（市、区）卫生行政部门</w:t>
      </w:r>
      <w:r>
        <w:rPr/>
        <w:t>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8</w:t>
      </w:r>
      <w:r>
        <w:rPr/>
        <w:t>．市（州）卫生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省级卫生行政部门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护士执业证书编号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由：</w:t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核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政处负责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厅领导意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注册机关盖章：</w:t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walkinnet</cp:lastModifiedBy>
  <cp:lastPrinted>2009-01-06T11:10:00Z</cp:lastPrinted>
  <dcterms:modified xsi:type="dcterms:W3CDTF">2009-10-30T01:24:00Z</dcterms:modified>
  <cp:revision>20</cp:revision>
  <dc:subject/>
  <dc:title>中华人民共和国</dc:title>
</cp:coreProperties>
</file>