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 w:val="36"/>
          <w:szCs w:val="36"/>
        </w:rPr>
        <w:t>海口市中医医院招聘工作人员报名登记表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USER</dc:creator>
  <dc:description/>
  <cp:keywords/>
  <dc:language>en-US</dc:language>
  <cp:lastModifiedBy>User</cp:lastModifiedBy>
  <cp:lastPrinted>2017-10-24T16:34:00Z</cp:lastPrinted>
  <dcterms:modified xsi:type="dcterms:W3CDTF">2017-10-24T08:35:00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