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年中级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大纲</w:t>
        </w:r>
      </w:hyperlink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外科护理学（</w:t>
      </w:r>
      <w:r>
        <w:rPr>
          <w:b/>
          <w:color w:val="000000"/>
          <w:szCs w:val="21"/>
        </w:rPr>
        <w:t>368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373</w:t>
      </w:r>
      <w:r>
        <w:rPr>
          <w:b/>
          <w:color w:val="000000"/>
          <w:szCs w:val="21"/>
        </w:rPr>
        <w:t>）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966"/>
        <w:gridCol w:w="3726"/>
        <w:gridCol w:w="1155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水、电解质、酸碱代谢失调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常体液平衡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水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解质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和钠的代谢紊乱的护理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渗性脱水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低渗性脱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等渗性脱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中毒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钾代谢异常的护理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低钾血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钾血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钙、镁、磷代谢异常的护理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钙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镁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磷代谢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酸碱平衡失调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代谢性酸中毒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代谢性碱中毒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性酸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性碱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外科休克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外科常见的休克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低血容量性休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创伤性休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感染性休克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895975" cy="31242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麻醉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麻醉前准备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麻醉的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局部麻醉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用局部麻醉药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局部麻醉药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椎管内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身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复苏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跳呼吸骤停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跳呼吸骤停的诊断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肺脑复苏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初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脑复苏及复苏后处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重症病人的监护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重症病人的监测和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流动力学的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呼吸功能的监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它系统及脏器功能的监护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氧治疗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方法与护理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机械通气的临床应用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工气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应用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外科围手术期护理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前病人的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室护理工作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物品准备和无菌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人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术中的无菌原则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术后病人的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疼痛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疼痛对机体的影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方法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疼痛病人的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营养支持病人的护理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、创伤、严重感染后的营养代谢特点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内营养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、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肠内营养的途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外营养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及制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输注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外科感染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身性感染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破伤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损伤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创伤的修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并发症的防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烧伤病人的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器官移植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器官移植的术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排斥反应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肾移植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肿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、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肿瘤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病人的心理特点和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放射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化学治疗病人的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颈部疾病病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甲状腺功能亢进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甲状腺肿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乳房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乳腺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乳房良性肿块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房囊性增生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房纤维腺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乳管内乳头状瘤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腹外疝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分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腹外疝（腹股沟疝、股疝、脐疝、切口疝）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急性化脓性腹膜炎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化脓性腹膜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腔脓肿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膈下脓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盆腔脓肿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腹部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实质性脏器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肝、脾破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常见的空腔脏器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指肠损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胃、十二指肠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胃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十二指肠解剖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、十二指肠溃疡的外科治疗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手术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癌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肠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肠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阑尾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肠的解剖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阑尾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特殊类型阑尾炎的特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梗阻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常见的机械性肠梗阻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瘘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大肠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直肠肛管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直肠肛管的解剖生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直肠肛管疾病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直肠肛管周围脓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肛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肛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直肠肛管疾病的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门静脉高压症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门静脉的解剖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门静脉高压症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肝脏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肝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脓肿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胆道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功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胆道疾病的特殊检查及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胆石病和胆道感染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胆道肿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胰腺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胰腺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胰腺癌和壶腹部癌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胰岛素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急腹症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腹症的鉴别诊断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和鉴别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、周围血管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深静脉血栓形成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栓闭塞性脉管炎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、颅内压增高病人的护理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压增高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疝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救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、颅脑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骨骨折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脑损伤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脑震荡﹡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脑挫裂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颅内血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颅脑损伤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、常见颅脑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肿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颅内动脉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颅内动静脉畸形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脑卒中的外科治疗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颅脑疾病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、胸部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肋骨骨折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气胸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闭合性气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开放性气胸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力性气胸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血胸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心脏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胸部损伤病人的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、脓胸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脓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脓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、肺部疾病外科治疗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肺结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及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外科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肺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、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管癌病人的护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管癌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、病理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、心脏疾病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特殊检查方法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后天性心脏病的外科治疗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尖瓣狭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尖瓣关闭不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动脉瓣狭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动脉瓣关闭不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冠状动脉粥样硬化性心脏病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与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体外循环围手术期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、泌尿、男生殖系统疾病的主要症状和检查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主要症状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排尿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液异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它症状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助检查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室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器械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其他检查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、泌尿系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损伤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尿道损伤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、泌尿系结石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尿路结石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膀胱结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、泌尿、男生殖系统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结核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男性生殖系统结核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附睾结核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前列腺、精囊结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、泌尿系统梗阻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良性前列腺增生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尿潴留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一、泌尿、男生殖系统肿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癌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前列腺癌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二、男性性功能障碍、节育者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男性性功能障碍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男性节育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男性节育的途径和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三、肾上腺疾病外科治疗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皮质醇症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醛固酮增多症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茶酚胺症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四、骨科病人的一般护理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牵引术与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牵引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石膏绷带术与护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石膏绷带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科病人的功能锻炼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五、骨与关节损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骨折概述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折愈合过程和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急救</w:t>
            </w:r>
            <w:r>
              <w:rPr>
                <w:sz w:val="18"/>
                <w:szCs w:val="18"/>
              </w:rPr>
              <w:t>med66.com</w:t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四肢骨折病人的护理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（分类或分型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脊柱骨折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脊椎骨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救搬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脊髓损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盆骨折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关节脱位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概述﹡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病理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常见关节脱位（肩关节脱位、肘关节脱位、髋关节脱位）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关节脱位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断肢再植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六、骨与关节感染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脓性骨髓炎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关节炎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与关节结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概述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脊柱结核、髋关节结核、膝关节结核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七、腰腿痛及颈肩痛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腰椎间盘突出症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腰椎管狭窄症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颈椎病﹡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八、骨肿瘤病人的护理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和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骨肿瘤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骨软骨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骨巨细胞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骨肉瘤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医学教育网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Char">
    <w:name w:val="批注框文本 Char"/>
    <w:basedOn w:val="Style8"/>
    <w:qFormat/>
    <w:rPr>
      <w:sz w:val="18"/>
      <w:szCs w:val="18"/>
    </w:rPr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Char1">
    <w:name w:val="页眉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Char2">
    <w:name w:val="页脚 Char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wangxiao_fx_h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意随程意</cp:lastModifiedBy>
  <dcterms:modified xsi:type="dcterms:W3CDTF">2017-11-21T10:42:0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