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pacing w:val="4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40"/>
          <w:sz w:val="44"/>
          <w:szCs w:val="44"/>
        </w:rPr>
        <w:t>研究生学科专业目录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pacing w:val="4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4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01  </w:t>
      </w:r>
      <w:r>
        <w:rPr>
          <w:rFonts w:ascii="黑体;SimHei" w:hAnsi="黑体;SimHei" w:eastAsia="黑体;SimHei"/>
          <w:sz w:val="32"/>
          <w:szCs w:val="32"/>
        </w:rPr>
        <w:t>哲学（学科门类）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101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哲学（一级学科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101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马克思主义哲学（二级学科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10102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哲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10103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外国哲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10104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逻辑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10105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伦理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10106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10107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宗教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10108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科学技术哲学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 xml:space="preserve">02  </w:t>
      </w:r>
      <w:r>
        <w:rPr>
          <w:rFonts w:ascii="黑体;SimHei" w:hAnsi="黑体;SimHei" w:eastAsia="黑体;SimHei"/>
          <w:sz w:val="28"/>
          <w:szCs w:val="28"/>
        </w:rPr>
        <w:t>经济学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1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理论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1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政治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102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经济思想史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103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经济史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104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西方经济学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105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世界经济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106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口、资源与环境经济学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2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应用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2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民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202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区域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203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财政学（含：税收学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204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金融学（含：保险学）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205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产业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206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际贸易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207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劳动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208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统计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209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数量经济学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20210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防经济</w:t>
      </w:r>
    </w:p>
    <w:p>
      <w:pPr>
        <w:pStyle w:val="Normal"/>
        <w:spacing w:lineRule="exact" w:line="400"/>
        <w:ind w:firstLine="560"/>
        <w:rPr/>
      </w:pPr>
      <w:r>
        <w:rPr>
          <w:rFonts w:eastAsia="黑体;SimHei" w:ascii="黑体;SimHei" w:hAnsi="黑体;SimHei"/>
          <w:sz w:val="28"/>
          <w:szCs w:val="28"/>
        </w:rPr>
        <w:t xml:space="preserve">03   </w:t>
      </w:r>
      <w:r>
        <w:rPr>
          <w:rFonts w:ascii="黑体;SimHei" w:hAnsi="黑体;SimHei" w:eastAsia="黑体;SimHei"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1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法学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1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法学理论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102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法律史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103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宪法学与行政法学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104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刑法学</w:t>
      </w:r>
    </w:p>
    <w:p>
      <w:pPr>
        <w:pStyle w:val="Normal"/>
        <w:spacing w:lineRule="exact" w:line="400"/>
        <w:ind w:firstLine="51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105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民商法学（含：劳动法学、社会保障法学）</w:t>
      </w:r>
    </w:p>
    <w:p>
      <w:pPr>
        <w:pStyle w:val="Normal"/>
        <w:spacing w:lineRule="exact" w:line="400"/>
        <w:ind w:firstLine="51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106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诉讼法学</w:t>
      </w:r>
    </w:p>
    <w:p>
      <w:pPr>
        <w:pStyle w:val="Normal"/>
        <w:spacing w:lineRule="exact" w:line="400"/>
        <w:ind w:firstLine="51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107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经济法学</w:t>
      </w:r>
    </w:p>
    <w:p>
      <w:pPr>
        <w:pStyle w:val="Normal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108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环境与资源保护法学</w:t>
      </w:r>
    </w:p>
    <w:p>
      <w:pPr>
        <w:pStyle w:val="Normal"/>
        <w:spacing w:lineRule="exact" w:line="400"/>
        <w:ind w:firstLine="51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109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际法学（含：国际公法、国际私法、国际经济法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110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法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2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政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2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政治学理论</w:t>
      </w:r>
    </w:p>
    <w:p>
      <w:pPr>
        <w:pStyle w:val="Normal"/>
        <w:spacing w:lineRule="exact" w:line="40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202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外政治制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203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科学社会主义与国际共产主义运动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204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共党史（含：党的学说与党的建设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206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际政治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207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际关系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208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外交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3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3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社会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302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口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303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304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民俗学（含：中国民间文学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4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4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民族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402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马克思主义民族理论与政策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403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少数民族经济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404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少数民族史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405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少数民族艺术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5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马克思主义理论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5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马克思主义基本原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502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马克思主义发展史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503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马克思主义中国化研究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504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国外马克思主义研究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30505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思想政治教育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04    </w:t>
      </w:r>
      <w:r>
        <w:rPr>
          <w:rFonts w:ascii="黑体;SimHei" w:hAnsi="黑体;SimHei" w:eastAsia="黑体;SimHei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1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1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育学原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102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课程与教学论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103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育史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104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比较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105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前教育学  。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106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等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107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人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108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职业技术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109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特殊教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110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育技术学（可授教育学、理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2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心理学（可授教育学、理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2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基础心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202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发展与教育心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203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应用心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3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体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3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体育人文社会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302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运动人体科学（可授教育学、理学、医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303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体育教育训练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40304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民族传统体育学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05   </w:t>
      </w:r>
      <w:r>
        <w:rPr>
          <w:rFonts w:ascii="黑体;SimHei" w:hAnsi="黑体;SimHei" w:eastAsia="黑体;SimHei"/>
          <w:sz w:val="28"/>
          <w:szCs w:val="28"/>
        </w:rPr>
        <w:t>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1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语言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1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艺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1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语言学及应用语言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1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汉语言文字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1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古典文献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1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古代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106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现当代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107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少数民族语言文学（分语族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108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比较文学与世界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2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外国语言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2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英语语言文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2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俄语语言文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2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法语语言文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2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德语语言文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2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语语言文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206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印度语言文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207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西班牙语语言文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208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阿拉伯语语言文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209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欧洲语言文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210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亚非语言文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21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外国语言学及应用语言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3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新闻传播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3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新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302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传播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4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4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艺术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402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音乐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403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美术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404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设计艺术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405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戏剧戏曲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406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影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407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广播电视艺术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50408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舞蹈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firstLine="43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06    </w:t>
      </w:r>
      <w:r>
        <w:rPr>
          <w:rFonts w:ascii="黑体;SimHei" w:hAnsi="黑体;SimHei" w:eastAsia="黑体;SimHei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601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历史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601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史学理论及史学史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601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考古学及博物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601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历史地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601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历史文献学（含：敦煌学、古文字学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601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专门史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60106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古代史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60107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国近现代史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60108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世界史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07    </w:t>
      </w:r>
      <w:r>
        <w:rPr>
          <w:rFonts w:ascii="黑体;SimHei" w:hAnsi="黑体;SimHei" w:eastAsia="黑体;SimHei"/>
          <w:sz w:val="28"/>
          <w:szCs w:val="28"/>
        </w:rPr>
        <w:t>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1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数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1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基础数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1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计算数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1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概率论与数理统计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1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应用数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1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运筹学与控制论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2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物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2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理论物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2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粒子物理与原子核物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2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原子与分子物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2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等离子体物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2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凝聚态物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206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声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207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光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208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无线电物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3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化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3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无机化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3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析化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3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有机化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3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物理化学（含：化学物理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3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分子化学与物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4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文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4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体物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4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天体测量与天体力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5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5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自然地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5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文地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5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图学与地理信息系统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6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气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6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气象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6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气物理学与大气环境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7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海洋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7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物理海洋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7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海洋化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7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海洋生物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color w:val="FF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704   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海洋地质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8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球物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8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固体地球物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8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空间物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9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质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9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矿物学、岩石学、矿床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9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球化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9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古生物学与地层学（含：古人类学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9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构造地质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09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第四纪地质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0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生物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0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植物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0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动物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0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生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0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生生物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0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微生物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006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神经生物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007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遗传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008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发育生物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009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细胞生物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010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生物化学与分子生物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01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生物物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01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生态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1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系统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1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系统理论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1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系统分析与集成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712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科学技术史（分学科，可授理学、工学、农学、医学学位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08    </w:t>
      </w:r>
      <w:r>
        <w:rPr>
          <w:rFonts w:ascii="黑体;SimHei" w:hAnsi="黑体;SimHei" w:eastAsia="黑体;SimHei"/>
          <w:sz w:val="28"/>
          <w:szCs w:val="28"/>
        </w:rPr>
        <w:t>工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1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力学（可授工学、理学学位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1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一般力学与力学基础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1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固体力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1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流体力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1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程力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2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机械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2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机械制造及其自动化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2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机械电子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2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机械设计及理论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2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车辆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3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光学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    本一级学科不分设二级学科（学科、专业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4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仪器科学与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4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精密仪器及机械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4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测试计量技术及仪器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5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材料科学与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5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材料物理与化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5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材料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5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材料加工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6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冶金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806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冶金物理化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6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钢铁冶金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6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有色金属冶金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7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动力工程及工程热物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7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程热物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7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热能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7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动力机械及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7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流体机械及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7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制冷及低温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706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化工过程机械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8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气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8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机与电器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8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力系统及其自动化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8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电压与绝缘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8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力电子与电力传动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8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工理论与新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9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子科学与技术（可授工学、理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9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物理电子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9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路与系统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9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微电子学与固体电子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09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电磁场与微波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0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信息与通信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0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通信与信息系统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0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信号与信息处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1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控制科学与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1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控制理论与控制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1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检测技术与自动化装置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1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系统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1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模式识别与智能系统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1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导航、制导与控制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2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计算机科学与技术（可授工学、理学学位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2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计算机系统结构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2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计算机软件与理论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2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计算机应用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3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建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3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建筑历史与理论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3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建筑设计及其理论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3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城市规划与设计（含：风景园林规划与设计）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3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建筑技术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4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土木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4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岩土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4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结构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4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市政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4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供热、供燃气、通风及空调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4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防灾减灾工程及防护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406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桥梁与隧道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5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利工程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5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文学及水资源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5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力学及河流动力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5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工结构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5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利水电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5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港口、海岸及近海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6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测绘科学与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6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大地测量学与测量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6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摄影测量与遥感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6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图制图学与地理信息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7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化学工程与技术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7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化学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7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化学工艺</w:t>
      </w:r>
    </w:p>
    <w:p>
      <w:pPr>
        <w:pStyle w:val="Normal"/>
        <w:spacing w:lineRule="exact" w:line="400"/>
        <w:ind w:firstLine="42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7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生物化工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7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应用化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7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业催化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8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质资源与地质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8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矿产普查与勘探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8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球探测与信息技术</w:t>
      </w:r>
    </w:p>
    <w:p>
      <w:pPr>
        <w:pStyle w:val="Normal"/>
        <w:spacing w:lineRule="exact" w:line="400"/>
        <w:ind w:firstLine="51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8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地质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9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矿业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9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采矿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9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矿物加工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19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安全技术及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0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石油与天然气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0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油气井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0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油气田开发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0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油气储运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1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纺织科学与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1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纺织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1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纺织材料与纺织品设计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1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纺织化学与染整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1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服装设计与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2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轻工技术与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2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制浆造纸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2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制糖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2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发酵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2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皮革化学与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3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交通运输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3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道路与铁道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3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交通信息工程及控制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3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交通运输规划与管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3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载运工具运用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4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船舶与海洋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4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船舶与海洋结构物设计制造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4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轮机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4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声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5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航空宇航科学与技术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5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飞行器设计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5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航空宇航推进理论与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5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航空宇航制造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5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机与环境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6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兵器科学与技术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6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武器系统与运用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6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兵器发射理论与技术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6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火炮、自动武器与弹药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6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化学与烟火技术</w:t>
      </w:r>
    </w:p>
    <w:p>
      <w:pPr>
        <w:pStyle w:val="Normal"/>
        <w:spacing w:lineRule="exact" w:line="400"/>
        <w:ind w:firstLine="658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7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核科学与技术</w:t>
      </w:r>
    </w:p>
    <w:p>
      <w:pPr>
        <w:pStyle w:val="Normal"/>
        <w:spacing w:lineRule="exact" w:line="400"/>
        <w:ind w:firstLine="65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7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核能科学与工程</w:t>
      </w:r>
    </w:p>
    <w:p>
      <w:pPr>
        <w:pStyle w:val="Normal"/>
        <w:spacing w:lineRule="exact" w:line="400"/>
        <w:ind w:firstLine="65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7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核燃料循环与材料</w:t>
      </w:r>
    </w:p>
    <w:p>
      <w:pPr>
        <w:pStyle w:val="Normal"/>
        <w:spacing w:lineRule="exact" w:line="400"/>
        <w:ind w:firstLine="658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7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核技术及应用</w:t>
      </w:r>
    </w:p>
    <w:p>
      <w:pPr>
        <w:pStyle w:val="Normal"/>
        <w:spacing w:lineRule="exact" w:line="400"/>
        <w:ind w:firstLine="658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7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辐射防护及环境保护</w:t>
      </w:r>
    </w:p>
    <w:p>
      <w:pPr>
        <w:pStyle w:val="Normal"/>
        <w:spacing w:lineRule="exact" w:line="400"/>
        <w:ind w:firstLine="658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8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业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8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业机械化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8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业水土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8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业生物环境与能源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8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业电气化与自动化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9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林业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9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森林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9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木材科学与技术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29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林产化学加工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30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环境科学与工程（可授工学、理学、农学学位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30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环境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30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环境工程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31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生物医学工程（可授工学、理学、医学学位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32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食品科学与工程（可授工学、农学学位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32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食品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32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粮食、油脂及植物蛋白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32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产品加工及贮藏工程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832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产品加工及贮藏工程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09    </w:t>
      </w:r>
      <w:r>
        <w:rPr>
          <w:rFonts w:ascii="黑体;SimHei" w:hAnsi="黑体;SimHei" w:eastAsia="黑体;SimHei"/>
          <w:sz w:val="28"/>
          <w:szCs w:val="28"/>
        </w:rPr>
        <w:t>农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9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作物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901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作物栽培学与耕作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9010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作物遗传育种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90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园艺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902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果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9020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蔬菜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9020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茶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90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业资源利用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903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土壤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9030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植物营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090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植物保护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4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植物病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4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业昆虫与害虫防治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4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药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5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畜牧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5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动物遗传育种与繁殖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5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动物营养与饲料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5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草业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5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特种经济动物饲养（含：蚕、蜂等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6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兽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6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基础兽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6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预防兽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6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临床兽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7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林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7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林木遗传育种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7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森林培育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7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森林保护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7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森林经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7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野生动植物保护与利用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706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园林植物与观赏园艺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707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土保持与荒漠化防治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8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产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8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水产养殖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8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捕捞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0908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渔业资源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10   </w:t>
      </w:r>
      <w:r>
        <w:rPr>
          <w:rFonts w:ascii="黑体;SimHei" w:hAnsi="黑体;SimHei" w:eastAsia="黑体;SimHei"/>
          <w:sz w:val="28"/>
          <w:szCs w:val="28"/>
        </w:rPr>
        <w:t>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01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基础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01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人体解剖与组织胚胎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01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免疫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01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病原生物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01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病理学与病理生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01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法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0106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放射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0107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航空、航天与航海医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02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临床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02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内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002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儿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0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老年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0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神经病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05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精神病与精神卫生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06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皮肤病与性病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07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影像医学与核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08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临床检验诊断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09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护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10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外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1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妇产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1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眼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1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耳鼻咽喉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1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肿瘤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15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康复医学与理疗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16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运动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17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麻醉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218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急诊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eastAsia="仿宋_GB2312;Arial Unicode MS" w:ascii="仿宋_GB2312;Arial Unicode MS" w:hAnsi="仿宋_GB2312;Arial Unicode MS"/>
          <w:color w:val="FF0000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口腔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3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口腔基础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30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口腔临床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共卫生与预防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4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流行病与卫生统计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40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劳动卫生与环境卫生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40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营养与食品卫生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40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儿少卫生与妇幼保健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405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卫生毒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406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预防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医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医基础理论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0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医临床基础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0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医医史文献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0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方剂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05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医诊断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06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医内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07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医外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08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医骨伤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09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医妇科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10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医儿科学</w:t>
      </w:r>
    </w:p>
    <w:p>
      <w:pPr>
        <w:pStyle w:val="Normal"/>
        <w:spacing w:lineRule="exact" w:line="40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1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医五官科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1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针灸推拿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51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民族医学（含：藏医学、蒙医学等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6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西医结合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6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西医结合基础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60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西医结合临床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7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药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7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药物化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70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药剂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70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生药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704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药物分析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705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微生物与生化药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706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药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8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药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00800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中药学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11    </w:t>
      </w:r>
      <w:r>
        <w:rPr>
          <w:rFonts w:ascii="黑体;SimHei" w:hAnsi="黑体;SimHei" w:eastAsia="黑体;SimHei"/>
          <w:sz w:val="28"/>
          <w:szCs w:val="28"/>
        </w:rPr>
        <w:t>军事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1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思想及军事历史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1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思想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1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历史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2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战略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2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战略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2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战争动员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3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战役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3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联合战役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3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种战役学（含：第二炮兵战役学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4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战术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4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合同战术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4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兵种战术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5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队指挥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5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作战指挥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5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运筹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5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通信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5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情报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5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密码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506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教育训练学（含：军事体育学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106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制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06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组织编制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060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队管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07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0700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队政治工作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08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后勤学与军事装备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0801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后勤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0802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后方专业勤务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10803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军事装备学</w:t>
      </w:r>
    </w:p>
    <w:p>
      <w:pPr>
        <w:pStyle w:val="Normal"/>
        <w:spacing w:lineRule="exact" w:line="400"/>
        <w:ind w:firstLine="435"/>
        <w:rPr/>
      </w:pPr>
      <w:r>
        <w:rPr>
          <w:rFonts w:eastAsia="黑体;SimHei" w:ascii="黑体;SimHei" w:hAnsi="黑体;SimHei"/>
          <w:sz w:val="28"/>
          <w:szCs w:val="28"/>
        </w:rPr>
        <w:t xml:space="preserve">12    </w:t>
      </w:r>
      <w:r>
        <w:rPr>
          <w:rFonts w:ascii="黑体;SimHei" w:hAnsi="黑体;SimHei" w:eastAsia="黑体;SimHei"/>
          <w:sz w:val="28"/>
          <w:szCs w:val="28"/>
        </w:rPr>
        <w:t>管理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1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管理科学与工程（可授管理学、工学学位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注：本一级学科不分设二级学科（学科、专业）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2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工商管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2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会计学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202   </w:t>
      </w:r>
      <w:r>
        <w:rPr>
          <w:rFonts w:eastAsia="仿宋_GB2312;Arial Unicode MS" w:ascii="仿宋_GB2312;Arial Unicode MS" w:hAnsi="仿宋_GB2312;Arial Unicode MS"/>
          <w:spacing w:val="-16"/>
          <w:sz w:val="28"/>
          <w:szCs w:val="28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-16"/>
          <w:sz w:val="28"/>
          <w:szCs w:val="28"/>
        </w:rPr>
        <w:t>企业管理（含：财务管理、市场营销、人力资源管理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2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旅游管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2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技术经济及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3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林经济管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3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农业经济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3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林业经济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4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公共管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4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行政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402    </w:t>
      </w:r>
      <w:r>
        <w:rPr>
          <w:rFonts w:ascii="仿宋_GB2312;Arial Unicode MS" w:hAnsi="仿宋_GB2312;Arial Unicode MS" w:eastAsia="仿宋_GB2312;Arial Unicode MS"/>
          <w:spacing w:val="-8"/>
          <w:sz w:val="28"/>
          <w:szCs w:val="28"/>
        </w:rPr>
        <w:t>社会医学与卫生事业管理（可授管理学、医学学位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4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教育经济与管理（可授管理学、教育学学位）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404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社会保障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405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土地资源管理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5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图书馆、情报与档案管理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501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图书馆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502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情报学</w:t>
      </w:r>
    </w:p>
    <w:p>
      <w:pPr>
        <w:pStyle w:val="Normal"/>
        <w:spacing w:lineRule="exact" w:line="400"/>
        <w:ind w:firstLine="43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20503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档案学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;Arial Unicode MS" w:hAnsi="仿宋_GB2312;Arial Unicode MS" w:eastAsia="仿宋_GB2312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Arial Unicode MS" w:hAnsi="仿宋_GB2312;Arial Unicode MS" w:eastAsia="仿宋_GB2312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仿宋_GB2312;Arial Unicode MS" w:hAnsi="仿宋_GB2312;Arial Unicode MS" w:eastAsia="仿宋_GB2312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07:00Z</dcterms:created>
  <dc:creator>微软中国</dc:creator>
  <dc:description/>
  <cp:keywords/>
  <dc:language>en-US</dc:language>
  <cp:lastModifiedBy>刘剑</cp:lastModifiedBy>
  <dcterms:modified xsi:type="dcterms:W3CDTF">2017-12-04T07:12:00Z</dcterms:modified>
  <cp:revision>178</cp:revision>
  <dc:subject/>
  <dc:title>0819    矿业工程</dc:title>
</cp:coreProperties>
</file>