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执业药师的报考条件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执业药师的执业类别、执业范围、执业地区都包括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执业药师的注册管理，不予注册和注销注册的情形分别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执业药师的报考条件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情形可以享有执业药师免试部分考试科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张某，中药学专业中专毕业，连续从事中药学专业工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，目前为主任药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李某，药学本科学历，连续从事药学或中药学专业工作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，目前为主管药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王某，中药学专业中专毕业，连续从事中药学专业工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，目前为主管药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赵某，药学专业大专毕业，连续从事中药学专业工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，目前为主任药师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按照国家有关规定评聘为高级专业技术职务，具备“中药学徒、药学或中药学专业中专毕业，连续从事药学或中药学专业工作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”，或者“取得药学、中药学专业或相关专业大专以上学历，连续从事药学或中药学专业工作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”条件之一者，可免试部分考试科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药师属于高级职称，主管药师属于中级职称。</w:t>
      </w:r>
      <w:r>
        <w:rPr>
          <w:rFonts w:ascii="宋体;SimSun" w:hAnsi="宋体;SimSun" w:cs="宋体;SimSun"/>
          <w:sz w:val="24"/>
        </w:rPr>
        <w:t>本题不但要注意工作年限同时也要注意是否是高级专业技术职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执业药师的执业类别、执业范围、执业地区都包括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执业药师应当按照执业类别、执业范围、执业地区到执业单位所在省级执业药师注册机构进行注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业类别为药学类、中药学类、药学与中药学类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业范围为药品生产、药品经营、药品使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机关、院校、科研单位、药品检验机构不属于执业单位，不予注册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执业地区为省、自治区、直辖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执业范围和执业地区可以变更，执业类别不可以变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执业药师的注册管理，不予注册和注销注册的情形分别包括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形之一的申请注册人员，不予注册：①不具备完全民事行为能力的；②因受刑事处罚，自刑罚执行完毕之日到申请注册之日不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的；③受过取消执业药师执业资格处分不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的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④</w:t>
      </w:r>
      <w:r>
        <w:rPr>
          <w:rFonts w:ascii="宋体;SimSun" w:hAnsi="宋体;SimSun" w:cs="宋体;SimSun"/>
          <w:sz w:val="24"/>
        </w:rPr>
        <w:t>国家规定不宜从事执业药师业务的其他情形的（主要包括：甲、乙类传染病传染期、精神病发病期等健康状况不适宜或者不能胜任执业药师业务工作的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业药师注册后如有下列情况之一的，应予以注销注册：①死亡或被宣告失踪的；②受刑事处罚的；③被吊销《执业药师资格证书》的；④受开除行政处分的；⑤因健康或其他原因不能从事执业药师业务的；⑥无正当理由不在岗执业超过半年以上者；⑦注册许可有效期届满未延续的。注销手续由执业药师本人或其所在单位向注册机构申请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18T08:52:00Z</dcterms:modified>
  <cp:revision>25</cp:revision>
  <dc:subject/>
  <dc:title/>
</cp:coreProperties>
</file>