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97"/>
        <w:gridCol w:w="673"/>
        <w:gridCol w:w="2657"/>
        <w:gridCol w:w="697"/>
        <w:gridCol w:w="1821"/>
      </w:tblGrid>
      <w:tr>
        <w:trPr>
          <w:trHeight w:val="749" w:hRule="atLeast"/>
        </w:trPr>
        <w:tc>
          <w:tcPr>
            <w:tcW w:w="85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年度全区卫生系列高级专业技术资格</w:t>
            </w:r>
            <w:r>
              <w:rPr>
                <w:rStyle w:val="InternetLink"/>
                <w:rFonts w:ascii="宋体" w:hAnsi="宋体" w:cs="宋体"/>
                <w:b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专业能力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考试专业列表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编码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名称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编码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名称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编码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名称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心血管内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41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免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医肛肠科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呼吸内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42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血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8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推拿科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0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消化内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微生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8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肾内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营养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8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职业卫生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0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医院药学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8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环境卫生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内分泌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46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药学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8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营养与食品卫生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0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血液病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47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8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学校卫生与儿少卫生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传染病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48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内科护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8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放射卫生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风湿病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49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外科护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8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传染性疾病控制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普通外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5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妇产科护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8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18"/>
                <w:szCs w:val="18"/>
                <w:lang w:val="en-US" w:eastAsia="zh-CN" w:bidi="ar"/>
              </w:rPr>
              <w:t>慢性非传染性疾病控制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骨外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51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儿科护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9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寄生虫病控制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胸心外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病理学技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9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健康教育与健康促进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神经外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53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放射医学技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9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卫生毒理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1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泌尿外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54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超声医学技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9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妇女保健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烧伤外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55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核医学技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9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儿童保健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整形外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56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康复医学治疗技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9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微生物检验技术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18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小儿外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57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基础检验技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9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理化检验技术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19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58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化学技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9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病媒生物控制技术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小儿内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59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免疫技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9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病案信息技术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口腔医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6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血液技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9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口腔医学技术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口腔内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61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微生物技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医学工程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2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口腔颌面外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62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卫生管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地方病控制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口腔修复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63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普通内科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消毒技术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2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口腔正畸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64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结核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输血技术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眼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65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老年医学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药物分析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2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耳鼻喉（头颈外科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66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职业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心电图技术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皮肤与性病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67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计划生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脑电图技术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29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肿瘤内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68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精神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全科医学（中医类）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肿瘤外科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69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全科医学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医肿瘤学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3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放射肿瘤治疗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7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技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内科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急诊医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71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医内科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外科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麻醉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72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医外科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妇科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3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病理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73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医妇科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儿科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3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放射医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74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医儿科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介入治疗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核医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75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医眼科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重症医学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超声医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76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医骨伤科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医护理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38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康复医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77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疼痛学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临床医学检验临床基础检验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78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医耳鼻喉科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化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79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医皮肤科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700" w:before="280" w:after="280"/>
        <w:ind w:left="0" w:right="0" w:hanging="0"/>
        <w:jc w:val="center"/>
        <w:rPr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30"/>
          <w:kern w:val="0"/>
          <w:sz w:val="36"/>
          <w:szCs w:val="36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30"/>
          <w:kern w:val="0"/>
          <w:sz w:val="36"/>
          <w:szCs w:val="36"/>
          <w:lang w:val="en-US" w:eastAsia="zh-CN" w:bidi="ar"/>
        </w:rPr>
        <w:t>年度全区卫生系列高级专业技术资格</w:t>
      </w:r>
      <w:r>
        <w:rPr>
          <w:rStyle w:val="InternetLink"/>
          <w:rFonts w:ascii="宋体" w:hAnsi="宋体" w:cs="宋体"/>
          <w:b w:val="false"/>
          <w:i w:val="false"/>
          <w:caps w:val="false"/>
          <w:smallCaps w:val="false"/>
          <w:color w:val="000000"/>
          <w:spacing w:val="-20"/>
          <w:kern w:val="0"/>
          <w:sz w:val="36"/>
          <w:szCs w:val="36"/>
          <w:u w:val="none"/>
          <w:lang w:val="en-US" w:eastAsia="zh-CN" w:bidi="ar"/>
        </w:rPr>
        <w:t>专业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30"/>
          <w:kern w:val="0"/>
          <w:sz w:val="36"/>
          <w:szCs w:val="36"/>
          <w:lang w:val="en-US" w:eastAsia="zh-CN" w:bidi="ar"/>
        </w:rPr>
        <w:t>考试报名表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网报号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                               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用户名：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确认考点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                               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名序号：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2"/>
        <w:gridCol w:w="1526"/>
        <w:gridCol w:w="1423"/>
        <w:gridCol w:w="305"/>
        <w:gridCol w:w="323"/>
        <w:gridCol w:w="765"/>
        <w:gridCol w:w="913"/>
        <w:gridCol w:w="314"/>
        <w:gridCol w:w="1529"/>
        <w:gridCol w:w="1799"/>
      </w:tblGrid>
      <w:tr>
        <w:trPr>
          <w:trHeight w:val="364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基本信息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件类型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件编号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现有资格信息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报考级别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报考专业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现有技术资格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现有资格取得年月</w:t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1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执业类别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现有资格聘任年月</w:t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教育情况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参评学历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参评学位</w:t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作情况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7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从业年限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位所属</w:t>
            </w:r>
          </w:p>
        </w:tc>
        <w:tc>
          <w:tcPr>
            <w:tcW w:w="4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以上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县（县级市、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乡（乡镇卫生院、社区卫生服务机构）</w:t>
            </w:r>
          </w:p>
        </w:tc>
      </w:tr>
      <w:tr>
        <w:trPr>
          <w:trHeight w:val="526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3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址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是否破格申报）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以下由审核部门填写盖章</w:t>
            </w:r>
          </w:p>
        </w:tc>
      </w:tr>
      <w:tr>
        <w:trPr>
          <w:trHeight w:val="1915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3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位人事部门或档案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存放单位审查意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10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印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考点审查意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16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考点负责人签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此表以网上报名为准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申报人员请仔细核对后签字确认，一旦确认不得修改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申报人员签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                         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期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tLeast" w:line="700" w:before="280" w:after="280"/>
        <w:ind w:left="0" w:right="0" w:hanging="0"/>
        <w:jc w:val="center"/>
        <w:rPr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全区卫生系列高级专业技术资格</w:t>
      </w:r>
    </w:p>
    <w:p>
      <w:pPr>
        <w:pStyle w:val="Normal"/>
        <w:keepNext w:val="false"/>
        <w:keepLines w:val="false"/>
        <w:widowControl/>
        <w:spacing w:lineRule="atLeast" w:line="700" w:before="280" w:after="280"/>
        <w:ind w:left="0" w:right="0" w:hanging="0"/>
        <w:jc w:val="center"/>
        <w:rPr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专业能力考试考务工作安排表</w:t>
      </w:r>
    </w:p>
    <w:p>
      <w:pPr>
        <w:pStyle w:val="Normal"/>
        <w:keepNext w:val="false"/>
        <w:keepLines w:val="false"/>
        <w:widowControl/>
        <w:spacing w:lineRule="atLeast" w:line="700" w:before="280" w:after="28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1"/>
      </w:tblGrid>
      <w:tr>
        <w:trPr>
          <w:trHeight w:val="64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工 作 内 容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工 作 时 间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网上报名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点审核考生报名资格、现场确认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区审核考生报名资格并上报考生信息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—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生缴费时间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点上报考场信息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区审核各考点考场信息并上报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点编排考场、试室和考生座位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准考证网上打印功能开放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试实施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网上成绩发布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个月内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注：各考点请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报联系人及联系方式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姓名、电话、传真和电子邮箱）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人及联系方式：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自治区卫生计生人才与技术服务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谢绪云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771-28096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兼传真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center"/>
        <w:rPr>
          <w:color w:val="00000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承担人机对话考试的机构标准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标准适用于承担卫生专业技术资格人机对话考试的考场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人员配置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每个试室须配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责任心强，具备良好的职业素养，通过人机对话考试系统培训合格的系统管理员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场地、电脑配置要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机房硬件要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场应具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以上可集中安排上机操作的考试机（按照每个考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考试机，备用机数量为考试机数量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％）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考试机数量安排试室，每个试室应具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考试机（按照每个考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考试机，备用机数量为考试机数量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％，每台考试机均具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US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接口）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每个试室应具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服务器（其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备用），具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US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接口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每个考场至少应具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网关服务器，能够连接互联网，并能够与考场内所有试室的服务器、考试机通过局域网连接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试室必须是基于静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TCP/I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协议的局域网，同一个试室中的考试机、服务器通过局域网互联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机房的供电原则上应采用双路电源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脑具体要求如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01"/>
        <w:gridCol w:w="3303"/>
      </w:tblGrid>
      <w:tr>
        <w:trPr>
          <w:trHeight w:val="686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设备名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内存容量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硬盘容量</w:t>
            </w:r>
          </w:p>
        </w:tc>
      </w:tr>
      <w:tr>
        <w:trPr>
          <w:trHeight w:val="1177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考试机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12M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以上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G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空闲空间</w:t>
            </w:r>
          </w:p>
        </w:tc>
      </w:tr>
      <w:tr>
        <w:trPr>
          <w:trHeight w:val="1111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考试管理机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以上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G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空闲空间</w:t>
            </w:r>
          </w:p>
        </w:tc>
      </w:tr>
      <w:tr>
        <w:trPr>
          <w:trHeight w:val="992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网关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G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以上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G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空闲空间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软件要求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windows x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indows 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indows 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版本操作系统，并保证同一试室电脑操作系统相同；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使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E7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版本浏览器，暂不支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E11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版本；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取消屏幕保护和自动休眠；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闭还原保护设备或软件；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所有电脑杀毒后，关闭杀毒软件和防火墙；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firstLine="640"/>
        <w:jc w:val="left"/>
        <w:rPr>
          <w:color w:val="00000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试网关应装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in zi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解压软件，不建议使用其他压缩软件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7:00Z</dcterms:created>
  <dc:creator>dell</dc:creator>
  <dc:description/>
  <dc:language>en-US</dc:language>
  <cp:lastModifiedBy>dell</cp:lastModifiedBy>
  <dcterms:modified xsi:type="dcterms:W3CDTF">2018-01-25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