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乾务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镇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农村卫生服务中心公开招聘聘用人员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089"/>
        <w:gridCol w:w="939"/>
        <w:gridCol w:w="967"/>
        <w:gridCol w:w="511"/>
        <w:gridCol w:w="1002"/>
        <w:gridCol w:w="1215"/>
        <w:gridCol w:w="2598"/>
        <w:gridCol w:w="3150"/>
        <w:gridCol w:w="1641"/>
      </w:tblGrid>
      <w:tr>
        <w:trPr>
          <w:trHeight w:val="10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  对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  体  条  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务镇农村卫生服务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  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100101)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助理医师或以上资格及相应执业资格，从事相应专业工作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毕业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及以上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100101)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届生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暂缓就业毕业生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乾务镇卫生院</cp:lastModifiedBy>
  <cp:lastPrinted>2018-01-29T11:21:00Z</cp:lastPrinted>
  <dcterms:modified xsi:type="dcterms:W3CDTF">2018-02-27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