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岁。因颈部淋巴结肿大就诊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前在当地医院行细针穿刺细胞学检查确诊为滤泡状腺癌，因考虑手术治疗转入我院；入院后查体：甲状腺内触及一直径</w:t>
      </w:r>
      <w:r>
        <w:rPr>
          <w:rFonts w:cs="宋体;SimSun" w:ascii="宋体;SimSun" w:hAnsi="宋体;SimSun"/>
          <w:sz w:val="24"/>
        </w:rPr>
        <w:t>2.0cm</w:t>
      </w:r>
      <w:r>
        <w:rPr>
          <w:rFonts w:ascii="宋体;SimSun" w:hAnsi="宋体;SimSun" w:cs="宋体;SimSun"/>
          <w:sz w:val="24"/>
        </w:rPr>
        <w:t>的肿块，质硬，位置固定，颈部气管旁可触及肿大的淋巴结，未见明显远处转移表现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判断其临床分期应为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患者进一步行术前病理分型检查，显示病理类型为柱状细胞型，可考虑的治疗方式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针对该患者，手术中至少需要清扫的淋巴结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颈前正中区右侧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余，近两个月增大较快，查肿块大小为</w:t>
      </w:r>
      <w:r>
        <w:rPr>
          <w:rFonts w:cs="宋体;SimSun" w:ascii="宋体;SimSun" w:hAnsi="宋体;SimSun"/>
          <w:sz w:val="24"/>
        </w:rPr>
        <w:t>4cm×5cm</w:t>
      </w:r>
      <w:r>
        <w:rPr>
          <w:rFonts w:ascii="宋体;SimSun" w:hAnsi="宋体;SimSun" w:cs="宋体;SimSun"/>
          <w:sz w:val="24"/>
        </w:rPr>
        <w:t>：质硬，表面不光滑，无压痛，随吞咽活动，双侧颈淋巴结肿大；甲状腺核素扫描为冷结节，边缘较模糊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为实性包块，余未见异常，初步考虑为甲状腺癌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的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期为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患者病检提示为滤泡状癌，符合其特点的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建议该患者做甲状腺全切或近全切，依据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患者，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岁。因颈部淋巴结肿大就诊，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前在当地医院行细针穿刺细胞学检查确诊为滤泡状腺癌，因考虑手术治疗转入我院；入院后查体：甲状腺内触及一直径</w:t>
      </w:r>
      <w:r>
        <w:rPr>
          <w:rFonts w:cs="宋体;SimSun" w:ascii="宋体;SimSun" w:hAnsi="宋体;SimSun"/>
          <w:b/>
          <w:sz w:val="24"/>
        </w:rPr>
        <w:t>2.0cm</w:t>
      </w:r>
      <w:r>
        <w:rPr>
          <w:rFonts w:ascii="宋体;SimSun" w:hAnsi="宋体;SimSun" w:cs="宋体;SimSun"/>
          <w:b/>
          <w:sz w:val="24"/>
        </w:rPr>
        <w:t>的肿块，质硬，位置固定，颈部气管旁可触及肿大的淋巴结，未见明显远处转移表现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初步判断其临床分期应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T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T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N</w:t>
      </w:r>
      <w:r>
        <w:rPr>
          <w:rFonts w:cs="宋体;SimSun" w:ascii="宋体;SimSun" w:hAnsi="宋体;SimSun"/>
          <w:sz w:val="24"/>
          <w:vertAlign w:val="subscript"/>
        </w:rPr>
        <w:t>1a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N</w:t>
      </w:r>
      <w:r>
        <w:rPr>
          <w:rFonts w:cs="宋体;SimSun" w:ascii="宋体;SimSun" w:hAnsi="宋体;SimSun"/>
          <w:sz w:val="24"/>
          <w:vertAlign w:val="subscript"/>
        </w:rPr>
        <w:t>1b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N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M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G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癌的临床分期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为无法测定；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未发现原发肿瘤；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最大直径≤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最大直径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且≤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a</w:t>
      </w:r>
      <w:r>
        <w:rPr>
          <w:rFonts w:ascii="宋体;SimSun" w:hAnsi="宋体;SimSun" w:cs="宋体;SimSun"/>
          <w:sz w:val="24"/>
        </w:rPr>
        <w:t>为气管前、气管旁和喉前淋巴结转移；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b</w:t>
      </w:r>
      <w:r>
        <w:rPr>
          <w:rFonts w:ascii="宋体;SimSun" w:hAnsi="宋体;SimSun" w:cs="宋体;SimSun"/>
          <w:sz w:val="24"/>
        </w:rPr>
        <w:t>为转移到单侧、双侧或对侧颈部或上纵隔淋巴结；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无远处转移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有远处转移，故选</w:t>
      </w:r>
      <w:r>
        <w:rPr>
          <w:rFonts w:cs="宋体;SimSun" w:ascii="宋体;SimSun" w:hAnsi="宋体;SimSun"/>
          <w:sz w:val="24"/>
        </w:rPr>
        <w:t>BD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患者进一步行术前病理分型检查，显示病理类型为柱状细胞型，可考虑的治疗方式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全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近全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腺叶切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放射性核素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内分泌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放射外照射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前行病理检查，提示该患者甲状腺癌为不良病理类型，不良病理类型包括：高细胞型、柱状细胞型、弥漫硬化型、岛状细胞或分化程度低的变型；以上类型均适用全切或近全切，故选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；放射性核素对分化型甲状腺癌（即乳头状癌和滤泡状癌的统称）可破坏残余甲状腺组织癌细胞，从而达到治疗目的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由于患者需做全切或近全切，需终身服用甲状腺素片，以预防甲减，故需内分泌治疗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；放射外照射治疗主要用于未分化甲状腺癌，本题是分化型甲状腺癌；而腺叶切除适用肿块直径小于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且无不良病理类型的患者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针对该患者，手术中至少需要清扫的淋巴结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甲膜淋巴结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颏下区淋巴结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颌下区淋巴结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颈内静脉淋巴结上组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内静脉淋巴结中组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气管、甲状腺周围淋巴结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咽后淋巴结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FG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巴结清扫范围目前仍有分歧，但至少清扫的范围已经明确，即中央区颈淋巴结：包括环甲膜淋巴结、气管、甲状腺周围淋巴结、咽后淋巴结必须清扫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，颈前正中区右侧肿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余，近两个月增大较快，查肿块大小为</w:t>
      </w:r>
      <w:r>
        <w:rPr>
          <w:rFonts w:cs="宋体;SimSun" w:ascii="宋体;SimSun" w:hAnsi="宋体;SimSun"/>
          <w:b/>
          <w:sz w:val="24"/>
        </w:rPr>
        <w:t>4cm×5cm</w:t>
      </w:r>
      <w:r>
        <w:rPr>
          <w:rFonts w:ascii="宋体;SimSun" w:hAnsi="宋体;SimSun" w:cs="宋体;SimSun"/>
          <w:b/>
          <w:sz w:val="24"/>
        </w:rPr>
        <w:t>：质硬，表面不光滑，无压痛，随吞咽活动，双侧颈淋巴结肿大；甲状腺核素扫描为冷结节，边缘较模糊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检查为实性包块，余未见异常，初步考虑为甲状腺癌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患者的</w:t>
      </w:r>
      <w:r>
        <w:rPr>
          <w:rFonts w:cs="宋体;SimSun" w:ascii="宋体;SimSun" w:hAnsi="宋体;SimSun"/>
          <w:b/>
          <w:sz w:val="24"/>
        </w:rPr>
        <w:t>TNM</w:t>
      </w:r>
      <w:r>
        <w:rPr>
          <w:rFonts w:ascii="宋体;SimSun" w:hAnsi="宋体;SimSun" w:cs="宋体;SimSun"/>
          <w:b/>
          <w:sz w:val="24"/>
        </w:rPr>
        <w:t>分期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T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T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N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N</w:t>
      </w:r>
      <w:r>
        <w:rPr>
          <w:rFonts w:cs="宋体;SimSun" w:ascii="宋体;SimSun" w:hAnsi="宋体;SimSun"/>
          <w:sz w:val="24"/>
          <w:vertAlign w:val="subscript"/>
        </w:rPr>
        <w:t>1b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N</w:t>
      </w:r>
      <w:r>
        <w:rPr>
          <w:rFonts w:cs="宋体;SimSun" w:ascii="宋体;SimSun" w:hAnsi="宋体;SimSun"/>
          <w:sz w:val="24"/>
          <w:vertAlign w:val="subscript"/>
        </w:rPr>
        <w:t>1a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N</w:t>
      </w:r>
      <w:r>
        <w:rPr>
          <w:rFonts w:cs="宋体;SimSun" w:ascii="宋体;SimSun" w:hAnsi="宋体;SimSun"/>
          <w:sz w:val="24"/>
          <w:vertAlign w:val="subscript"/>
        </w:rPr>
        <w:t>X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.M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FI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肿块大小最大直径超过了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所以是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；凡单侧、双侧或对侧颈部淋巴结转移者属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a</w:t>
      </w:r>
      <w:r>
        <w:rPr>
          <w:rFonts w:ascii="宋体;SimSun" w:hAnsi="宋体;SimSun" w:cs="宋体;SimSun"/>
          <w:sz w:val="24"/>
        </w:rPr>
        <w:t>是气管前、气管旁和喉前等处的淋巴结转移，故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b</w:t>
      </w:r>
      <w:r>
        <w:rPr>
          <w:rFonts w:ascii="宋体;SimSun" w:hAnsi="宋体;SimSun" w:cs="宋体;SimSun"/>
          <w:sz w:val="24"/>
        </w:rPr>
        <w:t>；题干中未见明显描述有远处转移的情况，所以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若患者病检提示为滤泡状癌，符合其特点的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成人发病比率中最多见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度恶性程度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和乳头状癌一起统称为分化型甲状腺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淋巴转移为主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经血运转移到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CE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泡状腺癌发病率不如乳头状癌，主要见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左右人群；转移方面有侵犯血管倾向，颈淋巴转移仅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故排除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若建议该患者做甲状腺全切或近全切，依据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侧癌结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癌结节较大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癌肿生长较快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外侵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良病理类型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双侧颈部淋巴结转移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F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做甲状腺全切或近全切的适应证是：癌肿最大直径超过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；有甲状腺外侵犯的可能；目前已有双侧淋巴结转移；故选</w:t>
      </w:r>
      <w:r>
        <w:rPr>
          <w:rFonts w:cs="宋体;SimSun" w:ascii="宋体;SimSun" w:hAnsi="宋体;SimSun"/>
          <w:sz w:val="24"/>
        </w:rPr>
        <w:t>BDF</w:t>
      </w:r>
      <w:r>
        <w:rPr>
          <w:rFonts w:ascii="宋体;SimSun" w:hAnsi="宋体;SimSun" w:cs="宋体;SimSun"/>
          <w:sz w:val="24"/>
        </w:rPr>
        <w:t>；其病理类型不属于不良病理分型，属中度恶性；若是双侧都有癌结节是符合上述手术适应证的；癌肿生长速度不作为上述手术适应条件，主要是看最大直径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4-26T06:04:00Z</dcterms:modified>
  <cp:revision>56</cp:revision>
  <dc:subject/>
  <dc:title/>
</cp:coreProperties>
</file>