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盘状红斑狼疮的病理变化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皮表面角化，可见角质栓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皮基底细胞液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皮下血管扩张，可见玻璃样血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下血管周有中性粒细胞浸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下血管周围有类纤维蛋白沉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慢性盘状红斑狼疮的病理变化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皮表面有过度角化，多为过度正角化。粒层明显，角化层可有剥脱，有时可见角质栓塞；棘层萎缩变薄，有时可见上皮钉突增生、伸长；基底细胞发生液化变性，上皮与固有层之间可形成裂隙和小水疱，基底膜不清晰；上皮下结缔组织内有淋巴细胞浸润，毛细血管扩张，管壁不整，血管内可见玻璃样血栓，血管周围有</w:t>
      </w:r>
      <w:r>
        <w:rPr>
          <w:rFonts w:cs="宋体;SimSun" w:ascii="宋体;SimSun" w:hAnsi="宋体;SimSun"/>
          <w:szCs w:val="21"/>
        </w:rPr>
        <w:t>PAS</w:t>
      </w:r>
      <w:r>
        <w:rPr>
          <w:rFonts w:ascii="宋体;SimSun" w:hAnsi="宋体;SimSun" w:cs="宋体;SimSun"/>
          <w:szCs w:val="21"/>
        </w:rPr>
        <w:t>阳性类纤维蛋白沉积，管周有淋巴细胞浸润；胶原纤维发生类纤维蛋白变性，纤维水肿、断裂；基底膜可增厚。上述病理变化不一定同时存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盘状红斑狼疮的主要的好发部位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道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颊部黏膜与皮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肛门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慢性盘状红斑狼疮主要发生于口颊部的皮肤与黏膜，多无全身性的损害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促进胰岛素释放，不加重肥胖的降糖药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福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苯磺丁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格列本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格列吡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氯磺丙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甲福明即二甲双胍。本品降血糖的作用机制可能是：①促进脂肪组织摄取葡萄糖；②抑制胰高血糖释放；③抑制肠壁细胞摄取葡萄糖及糖原异生。与胰岛素作用不同，即本品无促使脂肪合成的作用，对正常人血糖无明显影响。故此药主要用于轻症糖尿病患者，尤其适用于肥胖及单用饮食控制无效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不良反应哪项是胰岛素不具有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敏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血糖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胰岛素抵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脂肪萎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损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胰岛素的不良反应为：低血糖症（一般为胰岛素过量所致，是最重要、最常见的不良反应）；过敏反应（反应轻微，偶可引起过敏性休克）；胰岛素抵抗（分为急性抵抗性与慢性抵抗性）；脂肪萎缩（多见于注射部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6-14T12:29:00Z</dcterms:modified>
  <cp:revision>117</cp:revision>
  <dc:subject/>
  <dc:title/>
</cp:coreProperties>
</file>