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8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44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【口腔预防医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有组织的社会努力，预防口腔疾病，维护口腔健康和提高生命质量的科学与艺术是以下哪项的内容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口腔解剖学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口腔流行病学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口腔预防医学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口腔统计学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口腔修复学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口腔预防医学的概念可整合为“通过有组织的社会努力，预防口腔疾病，维护口腔健康和提高生命质量的科学与艺术”。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【口腔预防医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面哪一项关于三级预防的概念不正确的是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三级预防是临床预防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二级预防是临床后期预防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二级预防又称“三早”预防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一级预防又称病因预防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控制牙菌斑属于一级预防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三级预防的原则：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一级预防：又称病因预防。针对疾病发生的生物、物理、化学、心理及社会因素采取预防措施，消除致病因素，防止各种致病因素对人体的危害是一级预防的主要任务，也是预防医学的最终奋斗目标。如口腔健康教育、口腔卫生指导、控制牙菌斑的措施等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二级预防：又称临床前期预防，即在疾病发生的前期做到早期发现、早期诊断和早期治疗。如定期口腔健康检查、高风险人群的发现和早期龋齿充填等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三级预防：又称临床预防，即对患者及时有效地采取治疗措施，防止病情恶化，预防并发症和后遗症，尽量恢复或保留口腔功能。如牙列缺损和缺失的修复等。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【卫生法规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下情形中，可以参加执业医师资格考试的是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有医学专科学历，在医疗机构中工作满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有医学专科学历，在医疗机构中试用期满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有医学专科学历，在医疗机构中工作满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取得执业助理医师执业证书后，具有医学专科学历，在医疗机构中工作满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取得执业助理医师执业证书后，具有医学专科学历，在医疗机构中试用期满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执业医师资格考试条件：具有下列条件之一的，可以参加执业医师资格考试：①具有高等学校医学专业本科以上学历，在执业医师指导下，在医疗、预防、保健机构中试用期满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年的；②取得执业助理医师执业证书后，具有高等学校医学专科学历，在医疗、预防、保健机构中工作满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年；具有中等专业学校医学专业学历，在医疗、预防、保健机构中工作满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年的。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【卫生法规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以参加执业医师资格考试的条件中，不包括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高等学校医学专业本科以上学历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在执业医师指导下，在医疗机构试用期满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在执业医师指导下，在预防机构试用期满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在执业医师指导下，在保健机构试用期满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在执业医师指导下，在卫生行政管理机构试用期满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E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执业医师资格考试条件：具有下列条件之一的，可以参加执业医师资格考试：①具有高等学校医学专业本科以上学历，在执业医师指导下，在医疗、预防、保健机构中试用期满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年的；②取得执业助理医师执业证书后，具有高等学校医学专科学历，在医疗、预防、保健机构中工作满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年；具有中等专业学校医学专业学历，在医疗、预防、保健机构中工作满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年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2:29:00Z</dcterms:created>
  <dc:creator>zyl</dc:creator>
  <dc:description/>
  <cp:keywords/>
  <dc:language>en-US</dc:language>
  <cp:lastModifiedBy>刘智超</cp:lastModifiedBy>
  <dcterms:modified xsi:type="dcterms:W3CDTF">2018-07-03T03:10:00Z</dcterms:modified>
  <cp:revision>128</cp:revision>
  <dc:subject/>
  <dc:title/>
</cp:coreProperties>
</file>