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西医执业医师《答疑周刊》</w:t>
      </w:r>
      <w:r>
        <w:rPr>
          <w:rFonts w:cs="宋体" w:ascii="宋体" w:hAnsi="宋体"/>
          <w:b/>
          <w:color w:val="C00000"/>
          <w:szCs w:val="21"/>
        </w:rPr>
        <w:t>2018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</w:rPr>
        <w:t>50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常见饭后嗜睡，其原因多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脾气虚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湿邪困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心肾阳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邪闭心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不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饭后神疲困倦易睡，兼食少纳呆，少气乏力为脾气虚弱。湿邪困脾主要表现的是消化不良方面的症状，饭后嗜睡一般是虚证，特别是气虚的表现，病位主要在脾，所以选择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最合适。【医学教育网原创】故根据题干所问，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是正确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下列表述中属于证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肝阳上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水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恶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证，即证候，是疾病过程中某一阶段或某一类型的病理概括，一般由一组相对固定的、有内在联系的、能揭示疾病某一阶段或某一类型病变本质的症状和体征构成。辨证，就是将四诊所收集的症状和体征等资料，通过分析、综合，辨清疾病的原因、性质、部位，以及邪正之间的关系，概括、判断为某种性质的证候的过程。【医学教育网原创】症就是症状和体征。证是证型，症候，比如说心阳虚衰就是证，其中会表现出心悸的症状。也就是说很多症可以组成证。故根据题干要求，正确的选项是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中医治疗特发性血小板减少性紫癜气不摄血证的首选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归脾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四物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八珍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桃仁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生脉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特发性血小板减少性紫癜之气不摄血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证候：皮肤、黏膜瘀斑瘀点反复发作，色青紫而暗淡，伴鼻衄齿衄，神疲乏力，面色萎黄或苍白无华，食欲不振，大便溏泄，头晕心悸，舌淡红，苔薄，脉细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治法：益气健脾，摄血养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方药：归脾汤加减。【医学教育网原创】故根据题干所问，最佳的选项是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单纯性甲状腺肿的临床表现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甲状腺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可压迫气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可压迫食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结节性甲状腺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可压迫喉上神经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单纯性甲状腺肿的临床表现包括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甲状腺肿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压迫症状，单纯性甲状腺肿体积较大时可压迫气管、食管和喉返神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）结节性甲状腺肿。【医学教育网原创】可压迫喉上神经的是肺癌，因此，根据题干所问，正确的选项为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color w:val="FF0000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β</w:t>
      </w:r>
      <w:r>
        <w:rPr>
          <w:rFonts w:cs="Arial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Arial"/>
          <w:kern w:val="0"/>
          <w:szCs w:val="21"/>
        </w:rPr>
        <w:t>受体激动剂治疗支气管哮喘时的作用机制不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舒张气道平滑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降低微血管的通透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减少嗜酸性粒细胞脱颗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增加气道上皮纤毛的摆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减少肥大细胞介质的释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β</w:t>
      </w:r>
      <w:r>
        <w:rPr>
          <w:rFonts w:cs="Arial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Arial"/>
          <w:kern w:val="0"/>
          <w:szCs w:val="21"/>
        </w:rPr>
        <w:t>受体激动剂通过对气道平滑肌和肥大细胞等细胞膜表面的</w:t>
      </w:r>
      <w:r>
        <w:rPr>
          <w:rFonts w:cs="Arial" w:ascii="宋体" w:hAnsi="宋体"/>
          <w:kern w:val="0"/>
          <w:szCs w:val="21"/>
        </w:rPr>
        <w:t>β</w:t>
      </w:r>
      <w:r>
        <w:rPr>
          <w:rFonts w:cs="Arial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Arial"/>
          <w:kern w:val="0"/>
          <w:szCs w:val="21"/>
        </w:rPr>
        <w:t>受体的作用，舒张气道平滑肌、减少肥大细胞和嗜碱性粒细胞脱颗粒和介质的释放、降低微血管的通透性、增加气道上皮纤毛的摆动等，缓解哮喘症状。【医学教育网原创】应该是减少嗜碱性粒细胞脱颗粒，而不是嗜酸性粒细胞。因此，结合题干所问，正确的答案是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医学教育网中西医执业医师《答疑周刊》</w:t>
      </w:r>
      <w:r>
        <w:rPr>
          <w:rFonts w:cs="宋体" w:ascii="宋体" w:hAnsi="宋体"/>
          <w:color w:val="000000"/>
          <w:szCs w:val="21"/>
          <w:u w:val="single"/>
        </w:rPr>
        <w:t>2018</w:t>
      </w:r>
      <w:r>
        <w:rPr>
          <w:rFonts w:ascii="宋体" w:hAnsi="宋体" w:cs="宋体"/>
          <w:color w:val="000000"/>
          <w:szCs w:val="21"/>
          <w:u w:val="single"/>
        </w:rPr>
        <w:t>年第</w:t>
      </w:r>
      <w:r>
        <w:rPr>
          <w:rFonts w:cs="宋体" w:ascii="宋体" w:hAnsi="宋体"/>
          <w:color w:val="000000"/>
          <w:szCs w:val="21"/>
          <w:u w:val="single"/>
        </w:rPr>
        <w:t>50</w:t>
      </w:r>
      <w:r>
        <w:rPr>
          <w:rFonts w:ascii="宋体" w:hAnsi="宋体" w:cs="宋体"/>
          <w:color w:val="000000"/>
          <w:szCs w:val="21"/>
          <w:u w:val="single"/>
        </w:rPr>
        <w:t>期（</w:t>
      </w:r>
      <w:r>
        <w:rPr>
          <w:rFonts w:cs="宋体" w:ascii="宋体" w:hAnsi="宋体"/>
          <w:color w:val="000000"/>
          <w:szCs w:val="21"/>
          <w:u w:val="single"/>
        </w:rPr>
        <w:t>word</w:t>
      </w:r>
      <w:r>
        <w:rPr>
          <w:rFonts w:ascii="宋体" w:hAnsi="宋体" w:cs="宋体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dc:language>en-US</dc:language>
  <cp:lastModifiedBy>DELL</cp:lastModifiedBy>
  <dcterms:modified xsi:type="dcterms:W3CDTF">2018-08-15T06:37:22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