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中医：刺灸法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哪项不属于艾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瘢痕灸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隔蒜灸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蒜泥灸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实按灸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温针灸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蒜泥灸属于其他灸法中的天灸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中医：中成药应用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用麦冬，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鲫鱼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生菜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茶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猪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海菜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在古代文献中曾记载有“甘草忌猪肉、菘菜、海菜；薄荷忌鳖肉；麦冬忌鲫鱼；常山忌生葱、生菜；鱉甲忌苋菜；牡丹忌蒜、胡荽；丹参、茯苓、茯神忌醋及一切酸；威灵仙、土茯苓忌面汤茶”等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中医：常见病、多发病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射法治疗痔疮的禁忌症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内痔伴肛门周围急慢性炎症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外痔伴肛门周围急慢性炎症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内痔伴有严重肺结核或高血压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腹腔肿瘤引起的内痔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以上都是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注射法适用于各期内痔及混合痔的内痔部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禁忌证包括：外痔、内痔伴肛门周围急慢性炎症或腹泻；内痔伴有严重肺结核或高血压、肝、肾疾病或血液病患者；因腹腔肿瘤引起的内痔和临产期孕妇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常见病与多发病：常见肿瘤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述哪项是早期宫颈癌的症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阴道大量排液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反复阴道出血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接触性阴道出血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大腿及腰骶部疼痛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恶病质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接触性出血：这是宫颈癌最突出的症状，宫颈癌中约有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的患者有阴道出血现象。多表现为性交后或行妇科检查，或用力大便时，阴道分泌物混有鲜血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18-09-17T03:08:00Z</dcterms:modified>
  <cp:revision>301</cp:revision>
  <dc:subject/>
  <dc:title/>
</cp:coreProperties>
</file>